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Сведения об источниках получения средств, за счет,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государственными гражданскими служащими министерства сельского хозяйства и продовольственной политики Красноярского края за 2013 год</w:t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15"/>
        <w:gridCol w:w="159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сд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кина Наталья 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 учета и сводной отчет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36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имуществ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125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Анна 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нженерно-технического обеспечения и мобилизационной подгот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5" w:leader="none"/>
                <w:tab w:val="left" w:pos="36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  <w:tr>
        <w:trPr>
          <w:trHeight w:val="19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тарова Ольг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 учета и сводной отчет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ход по основному месту работы</w:t>
              <w:br/>
              <w:t>2) доход супруга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ймы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тарова Ольг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 учета и сводной отчет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имущества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шова Юлия Олег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онной работы, закупок и информационных технолог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6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  <w:tab w:val="left" w:pos="392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8"/>
      <w:outlineLvl w:val="1"/>
    </w:pPr>
    <w:rPr>
      <w:rFonts w:ascii="Verdana" w:hAnsi="Verdana" w:eastAsia="Times New Roman" w:cs="Times New Roman"/>
      <w:b/>
      <w:bCs/>
      <w:color w:val="777777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77777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9:00Z</dcterms:created>
  <dc:creator>kolesnichenko</dc:creator>
  <dc:description/>
  <dc:language>en-US</dc:language>
  <cp:lastModifiedBy>Нестеров Александр Евгеньевич</cp:lastModifiedBy>
  <dcterms:modified xsi:type="dcterms:W3CDTF">2014-06-19T06:29:00Z</dcterms:modified>
  <cp:revision>2</cp:revision>
  <dc:subject/>
  <dc:title/>
</cp:coreProperties>
</file>