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7"/>
          <w:szCs w:val="27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врале 2021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в</w:t>
      </w:r>
      <w:r>
        <w:rPr>
          <w:b/>
          <w:sz w:val="27"/>
          <w:szCs w:val="27"/>
        </w:rPr>
        <w:t> Российской Федерации</w:t>
      </w:r>
      <w:r>
        <w:rPr>
          <w:sz w:val="27"/>
          <w:szCs w:val="27"/>
        </w:rPr>
        <w:t xml:space="preserve"> в феврале 2021 года по сравнению с январем 2021 года сводный индекс </w:t>
      </w:r>
      <w:r>
        <w:rPr>
          <w:b/>
          <w:sz w:val="27"/>
          <w:szCs w:val="27"/>
        </w:rPr>
        <w:t>потребительских цен</w:t>
      </w:r>
      <w:r>
        <w:rPr>
          <w:sz w:val="27"/>
          <w:szCs w:val="27"/>
        </w:rPr>
        <w:t xml:space="preserve"> составил 100,8%, по сравнению с декабрем 2020 года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101,5% (в феврале 2020 года – 100,3%, по сравнению с декабрем 2019 года – 100,7%), на 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1,22%, не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58%, услуги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44%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ост потребительских цен на 1,0% и более зафиксирован в 17 субъектах Российской Федерации. В наибольшей степени (на 1,6%) – в Республике Дагестан и Севастополе в связи с удорожанием продовольственных товаров на 2,2% и 2,9% соответствен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феврале прирост цен на отдельные виды плодоовощной продукции составил: на огурцы – 18,0%, бананы – 8,9%, виноград – 8,5%, картофель – 8,1%, зелень свежая – 7,7%, морковь – 7,5%, помидоры  – 7,1%. Вместе с тем цены на апельсины снизились на 6,2%, грибы – на 0,4%, лимоны – на 0,3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Яйца куриные подорожали в среднем по России на 2,3%, при этом в 20 субъектах Российской Федерации – на 0,1-1,5%, в 27 субъектах – на 1,6-4,0%, в 31 субъекте – на 4,1-12,9%. В Чукотском автономном округе цены не изменились. В 6 субъектах яйца куриные подешевели на 0,3-3,5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масло подсолнечное цены в среднем по России выросли на 0,2%, при этом в 20 субъектах Российской Федерации – на 0,1-0,9%, в 20 субъектах – на 1,0-1,9%, в 9 субъектах – на 2,0-4,1%. В 3 субъектах цены не изменились. В то же время в 17 субъектах масло подсолнечное подешевело на 0,1-0,9%, в 16 субъектах – на 1,0-4,3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и прочих продовольственных товаров стали дороже: куры охлажденные и мороженые – на 4,7%, маргарин, окорочка куриные, икра лососевых рыб отечественная – на 2,3-2,8%, макаронные изделия, рыба мороженая неразделанная, кальмары мороженые – на 1,5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в среднем по России наблюдалось снижение цен на сахар-песок на 0,8%, в том числе в 19 субъектах Российской Федерации – на 0,1-0,9%, 17 субъектах – на 1,0-1,9%, 15 субъектах – на 2,0-6,9%. В 4 субъектах цены не изменились. В 18 субъектах сахар-песок подорожал на 0,1-0,9%, в 12 субъектах – на 1,0-5,4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наблюдаемых продовольственных товаров также подешевели: рыба мороженая разделанная (кроме лососевых пород), соль и пшено – на 0,5%, пиво и консервы фруктово-ягодные для детского питания – на 0,2%, карамель, перец черный и коньяк – на 0,1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наблюдаемых товаров, входящих в рекомендуемый перечень непродовольственных товаров первой необходимости, подорожали: газовое моторное топливо – на 5,0%, спички – на 1,9%, бензин и пасты зубные – на 0,9%, подгузники детские бумажные, мыло хозяйственное, порошки стиральные – на 0,7%, мыло туалетное – на 0,6%, пеленки для новорожденных, дизельное топливо – на 0,5%, щетки зубные, салфетки влажные – на 0,4%, прокладки гигиенические, сухие корма для животных – на 0,2%, бумага туалетная – на 0,1%. Одновременно снизились цены на санитарно-гигиенические маски – на 3,2%, антисептики для рук – на 1,7%, дезинфицирующие средства, бумажные столовые салфетки – на 0,3%, жидкое туалетное мыло – 0,1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прочих наблюдаемых непродовольственных товаров выросли цены: на свежесрезанные цветы – на 6,5%, велосипеды и мотоциклы – на 2,2%, легковые автомобили иностранных марок, ювелирные изделия, сигареты с фильтром, триммеры электрические, фотоаппараты, светильники потолочные, телефонные аппараты стационарные, чайники стальные эмалированные, лопаты садовые, еженедельные газеты, отдельные виды мебели, парфюмерно-косметических товаров – на 0,8-1,7%. Вместе с тем снизились цены на компьютеры планшетные, флеш-накопители USB, наушники беспроводные, отдельные виды электротоваров, одежды, трикотажных изделий и обуви – на 0,3-1,1%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расноярском кра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одный индекс потребительских цен в феврале 2021 года по сравнению с предыдущим месяцем в Красноярском крае сложился на уровне 100,9%, в том числе на продовольственные товары – 101,4%, непродовольственные товары – 100,6% и услуги населению – 100,5%.</w:t>
      </w:r>
    </w:p>
    <w:p>
      <w:pPr>
        <w:pStyle w:val="TextBodyIndent"/>
        <w:widowControl w:val="false"/>
        <w:spacing w:lineRule="auto" w:line="240"/>
        <w:rPr/>
      </w:pPr>
      <w:r>
        <w:rPr>
          <w:color w:val="000000"/>
          <w:szCs w:val="24"/>
        </w:rPr>
        <w:t>Среди субъектов РФ Сибирского федерального округа в рейтинге по сводному индексу потребительских цен в феврале 2021 года по отношению к предыдущему месяцу Красноярский край разделял 4-6 места с Алтайским карем и Омской областью, за период с начала 2021 года – 4-5 места с Алтайским карем.</w:t>
      </w:r>
    </w:p>
    <w:p>
      <w:pPr>
        <w:pStyle w:val="TextBodyIndent"/>
        <w:widowControl w:val="false"/>
        <w:spacing w:lineRule="auto" w:line="240"/>
        <w:rPr/>
      </w:pPr>
      <w:r>
        <w:rPr>
          <w:sz w:val="27"/>
          <w:szCs w:val="27"/>
          <w:lang w:val="en-US" w:eastAsia="en-US"/>
        </w:rPr>
        <w:t xml:space="preserve">В феврале 2021 года наибольший вклад в формирование индекса потребительских цен на </w:t>
      </w:r>
      <w:r>
        <w:rPr>
          <w:b/>
          <w:sz w:val="27"/>
          <w:szCs w:val="27"/>
        </w:rPr>
        <w:t>продовольственные товары (101,4%)</w:t>
      </w:r>
      <w:r>
        <w:rPr>
          <w:sz w:val="27"/>
          <w:szCs w:val="27"/>
          <w:lang w:val="en-US" w:eastAsia="en-US"/>
        </w:rPr>
        <w:t xml:space="preserve"> оказало повышение цен </w:t>
      </w:r>
      <w:r>
        <w:rPr>
          <w:sz w:val="27"/>
          <w:szCs w:val="27"/>
        </w:rPr>
        <w:t>на плодоовощную продукцию, включая картофель (</w:t>
      </w:r>
      <w:r>
        <w:rPr>
          <w:sz w:val="27"/>
          <w:szCs w:val="27"/>
          <w:lang w:val="en-US" w:eastAsia="en-US"/>
        </w:rPr>
        <w:t>в основном за счет роста цен</w:t>
      </w:r>
      <w:r>
        <w:rPr>
          <w:sz w:val="27"/>
          <w:szCs w:val="27"/>
        </w:rPr>
        <w:t xml:space="preserve"> на картофель на 25,5%, бананы – на 17,8%, огурцы и помидоры свежие – на 14,8</w:t>
      </w:r>
      <w:r>
        <w:rPr>
          <w:sz w:val="27"/>
          <w:szCs w:val="27"/>
          <w:lang w:val="en-US" w:eastAsia="en-US"/>
        </w:rPr>
        <w:t>% и на 9,6% соответственно). Значимым также был рост цен</w:t>
      </w:r>
      <w:r>
        <w:rPr>
          <w:sz w:val="27"/>
          <w:szCs w:val="27"/>
        </w:rPr>
        <w:t xml:space="preserve"> на мясопродукты (мясо кур охлажденных и мороженых подорожало на 5,6%), яйца (на 9,9%).</w:t>
      </w:r>
    </w:p>
    <w:p>
      <w:pPr>
        <w:pStyle w:val="TextBodyIndent"/>
        <w:widowControl w:val="false"/>
        <w:spacing w:lineRule="auto" w:line="240"/>
        <w:rPr/>
      </w:pPr>
      <w:r>
        <w:rPr>
          <w:sz w:val="27"/>
          <w:szCs w:val="27"/>
          <w:lang w:val="en-US" w:eastAsia="en-US"/>
        </w:rPr>
        <w:t>Одновременно с этим было отмечено весомое снижение цен</w:t>
      </w:r>
      <w:r>
        <w:rPr>
          <w:sz w:val="27"/>
          <w:szCs w:val="27"/>
        </w:rPr>
        <w:t xml:space="preserve"> на алкогольные напитки (водка крепостью 40% об. спирта и выше подешевела на 2,1%, пиво отечественное – на 1,2%, вино виноградное столовое (сухое, полусухое, полусладкое) крепостью до 14% об. спирта и содержанием до 8% сахара – на 1,6%).</w:t>
      </w:r>
    </w:p>
    <w:p>
      <w:pPr>
        <w:pStyle w:val="TextBodyIndent"/>
        <w:widowControl w:val="false"/>
        <w:spacing w:lineRule="auto" w:line="240"/>
        <w:rPr/>
      </w:pPr>
      <w:r>
        <w:rPr>
          <w:sz w:val="27"/>
          <w:szCs w:val="27"/>
        </w:rPr>
        <w:t>В феврале 2021 го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отношению к предыдущему месяцу увеличение потребительских цен на</w:t>
      </w:r>
      <w:r>
        <w:rPr>
          <w:b/>
          <w:sz w:val="27"/>
          <w:szCs w:val="27"/>
        </w:rPr>
        <w:t xml:space="preserve"> непродовольственные товары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на 0,6%</w:t>
      </w:r>
      <w:r>
        <w:rPr>
          <w:sz w:val="27"/>
          <w:szCs w:val="27"/>
        </w:rPr>
        <w:t>) обусловлено в большей степени (в порядке убывания значимости) повышением цен на топливо моторное (бензин автомобильный марок АИ-92 и АИ-95 подорожал на 2,0% и на 1,4% соответственно), мебель (шкаф навесной кухонный (полка), двухстворчатый – на 2,8%, стол рабочий кухонный – на 2,5%), табачные изделия (сигареты с фильтром отечественные – на 1,7%), строительные материалы (доска обрезная – на 4,6%, плиты древесностружечные, ориентированно-стружечные – на 2,1%, металлочерепица – на 6,1%), одежду и белье (сорочка верхняя мужская из хлопчатобумажных или смесовых тканей – на 1,1%), парфюмерно-косметические товары (шампунь – на 1,3%, дезодорант – на 2,0%), телерадиотовары (телевизор цветного изображения – на 2,6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месте с тем наблюдалось снижение цен на легковые автомобили (стоимость легкового автомобиля импортного подержанного уменьшилась на 2,3%), меха и меховые изделия (пальто женского мехового и дубленки – на 1,6%).</w:t>
      </w:r>
    </w:p>
    <w:p>
      <w:pPr>
        <w:pStyle w:val="TextBodyIndent"/>
        <w:widowControl w:val="false"/>
        <w:spacing w:lineRule="auto" w:line="240"/>
        <w:rPr/>
      </w:pPr>
      <w:r>
        <w:rPr>
          <w:sz w:val="27"/>
          <w:szCs w:val="27"/>
        </w:rPr>
        <w:t xml:space="preserve">В феврале 2021 года. по отношению к предыдущему месяцу зафиксирован рост </w:t>
      </w:r>
      <w:r>
        <w:rPr>
          <w:b/>
          <w:sz w:val="27"/>
          <w:szCs w:val="27"/>
        </w:rPr>
        <w:t xml:space="preserve">цен (тарифов) </w:t>
      </w:r>
      <w:r>
        <w:rPr>
          <w:sz w:val="27"/>
          <w:szCs w:val="27"/>
        </w:rPr>
        <w:t xml:space="preserve">в целом по группе </w:t>
      </w:r>
      <w:r>
        <w:rPr>
          <w:b/>
          <w:sz w:val="27"/>
          <w:szCs w:val="27"/>
        </w:rPr>
        <w:t>услуг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,5%</w:t>
      </w:r>
      <w:r>
        <w:rPr>
          <w:sz w:val="27"/>
          <w:szCs w:val="27"/>
        </w:rPr>
        <w:t>, вызванный в большей степени повышением тарифов на жилищно-коммунальные услуги (стоимость услуг по содержанию, ремонту жилья для граждан-собственников жилья в результате приватизации, граждан-собственников жилых помещений по иным основаниям, выросла на 1,8%), услуги связи (повысилась абонентская плата за пакет услуг сотовой связи на 1,9%), услуги пассажирского транспорта (выросла стоимость полета в салоне экономического класса самолета на 1,6%), медицинские услуги (стоимость услуг по изготовлению коронки стала выше на 7,0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месте с тем отмечалось снижение цен (тарифов) на бытовые услуги (стоимость шиномонтажа колес легкового автомобиля снизилась на 2,0%, маникюра – на 1,2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В январе-феврале 2021 года наибольший вклад в формирование индекса потребительских цен на </w:t>
      </w:r>
      <w:r>
        <w:rPr>
          <w:b/>
          <w:sz w:val="27"/>
          <w:szCs w:val="27"/>
        </w:rPr>
        <w:t>продовольственные товары</w:t>
      </w:r>
      <w:r>
        <w:rPr>
          <w:sz w:val="27"/>
          <w:szCs w:val="27"/>
          <w:lang w:val="en-US" w:eastAsia="en-US"/>
        </w:rPr>
        <w:t xml:space="preserve"> оказал рост цен на плодоовощную продукцию, включая картофель (за счет роста цен на картофель – на 40,1%, помидоры свежие – на 25,1%, бананы – на 22,0%, огурцы свежие – на 16,8%). Также весомым было повышение цен на</w:t>
      </w:r>
      <w:r>
        <w:rPr>
          <w:sz w:val="27"/>
          <w:szCs w:val="27"/>
        </w:rPr>
        <w:t xml:space="preserve"> мясопродукты</w:t>
      </w:r>
      <w:r>
        <w:rPr>
          <w:sz w:val="27"/>
          <w:szCs w:val="27"/>
          <w:lang w:val="en-US" w:eastAsia="en-US"/>
        </w:rPr>
        <w:t xml:space="preserve"> (мясо кур охлажденных и мороженых подорожало на 7,0%), яйца (на 8,4%).</w:t>
      </w:r>
    </w:p>
    <w:p>
      <w:pPr>
        <w:pStyle w:val="TextBodyIndent"/>
        <w:widowControl w:val="false"/>
        <w:spacing w:lineRule="auto" w:line="240"/>
        <w:rPr/>
      </w:pPr>
      <w:r>
        <w:rPr>
          <w:sz w:val="27"/>
          <w:szCs w:val="27"/>
          <w:lang w:val="en-US" w:eastAsia="en-US"/>
        </w:rPr>
        <w:t>При этом зафиксировано значимое снижение цен на алкогольные напитки (водка крепостью 40% об. спирта и выше подешевела на 2,8%, пиво отечественное – на 1,2</w:t>
      </w:r>
      <w:r>
        <w:rPr>
          <w:sz w:val="27"/>
          <w:szCs w:val="27"/>
        </w:rPr>
        <w:t>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sz w:val="27"/>
          <w:szCs w:val="27"/>
        </w:rPr>
        <w:t xml:space="preserve">В феврале 2021 года по отношению к декабрю 2020 года индекс потребительских цен в Красноярском крае </w:t>
      </w:r>
      <w:r>
        <w:rPr>
          <w:sz w:val="27"/>
          <w:szCs w:val="27"/>
        </w:rPr>
        <w:t>составил</w:t>
      </w:r>
      <w:r>
        <w:rPr>
          <w:b/>
          <w:sz w:val="27"/>
          <w:szCs w:val="27"/>
        </w:rPr>
        <w:t xml:space="preserve"> 101,5%</w:t>
      </w:r>
      <w:r>
        <w:rPr>
          <w:sz w:val="27"/>
          <w:szCs w:val="27"/>
        </w:rPr>
        <w:t>,</w:t>
      </w:r>
      <w:r>
        <w:rPr>
          <w:b/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больший вклад в формирование значения сводного индекса потребительских цен внесло </w:t>
      </w:r>
      <w:r>
        <w:rPr/>
        <w:t>повышение цен на продовольственные товары (доля в общем приросте цен – 53,4%) и непродовольственные товары (доля в общем приросте цен – 33,8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bCs/>
          <w:sz w:val="27"/>
          <w:szCs w:val="27"/>
        </w:rPr>
        <w:t>Стоимость условного (минимального) набора продуктов питания</w:t>
      </w:r>
      <w:r>
        <w:rPr>
          <w:sz w:val="27"/>
          <w:szCs w:val="27"/>
        </w:rPr>
        <w:t xml:space="preserve"> в расчете на месяц в среднем по России в конце февраля 2021 года составила 4 583,23 руб. и по сравнению с предыдущим месяцем выросла на 1,68% (4 507,38 руб. месяцем ранее), с начала года увеличилась на 2,8% (в декабре 2020 года стоимость составила 4 456,02 руб.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тоимость минимального набора продуктов питания </w:t>
      </w:r>
      <w:r>
        <w:rPr>
          <w:b/>
          <w:sz w:val="27"/>
          <w:szCs w:val="27"/>
        </w:rPr>
        <w:t>в Красноярском крае</w:t>
      </w:r>
      <w:r>
        <w:rPr>
          <w:sz w:val="27"/>
          <w:szCs w:val="27"/>
        </w:rPr>
        <w:t xml:space="preserve"> на конец февраля 2021 года составила </w:t>
      </w:r>
      <w:bookmarkStart w:id="0" w:name="OLE_LINK1"/>
      <w:r>
        <w:rPr>
          <w:sz w:val="27"/>
          <w:szCs w:val="27"/>
        </w:rPr>
        <w:t xml:space="preserve">5 281,36 </w:t>
      </w:r>
      <w:bookmarkEnd w:id="0"/>
      <w:r>
        <w:rPr>
          <w:sz w:val="27"/>
          <w:szCs w:val="27"/>
        </w:rPr>
        <w:t>руб. в расчете на одного человека и за месяц увеличилась на 3,3% (5 109,19 руб.месяцем ранее), с начала года увеличилась на 4,4% (в декабре 2020 года стоимость составила 5 058,57 руб.). В феврале 2020 года составляла 4 719,58 руб. и за месяц увеличилась на 0,8%, с начала года увеличилась – на 0,2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i/>
          <w:sz w:val="27"/>
          <w:szCs w:val="27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7"/>
          <w:szCs w:val="27"/>
        </w:rPr>
        <w:t>в Красноярском крае в феврале 2021 года по отношению к предыдущему месяцу наблюдался рост цен производителей сельскохозяйственной продукции (на 1,1%), обусловленный удорожанием реализованной сельхозпроизводителями продукции животноводства (на 1,3%) и растениеводства (на 0,7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>По данным Федеральной службы государственной статистики средняя цена на пшеницу по России в феврале 2021 года составила 14 967,54 руб./т, что выше на 1,06% средней цены за предыдущий месяц (14 809,82 руб./т), средняя цена по Сибирскому федеральному округу увеличилась на 0,2% и составила 13 249,2 руб./т (13 219,26 руб./т месяцем ранее), а по Красноярскому краю снизилась на 1,0% и составила 13 036,12 руб./т (13 165,97 руб./т месяцем ранее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цен, осуществляемого министерством сельского хозяйства и торговли Красноярского края, на некоторые виды культур в отчетном периоде наблюдались изменения (Таблица 1).</w:t>
      </w:r>
    </w:p>
    <w:p>
      <w:pPr>
        <w:pStyle w:val="Normal"/>
        <w:autoSpaceDE w:val="false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аблица 1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Цены на зерно по Красноярскому краю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2021 году (руб./т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276"/>
        <w:gridCol w:w="1276"/>
        <w:gridCol w:w="1276"/>
        <w:gridCol w:w="1189"/>
        <w:gridCol w:w="1220"/>
        <w:gridCol w:w="1276"/>
      </w:tblGrid>
      <w:tr>
        <w:trPr>
          <w:trHeight w:val="5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ца                            пр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ца пр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фураж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 прод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 фуражны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ь фураж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 фуражный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00-1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50-13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-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-116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-11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000-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-11600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0-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00-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-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-126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-11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-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-10000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0-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0-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-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-12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-16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5-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-11500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.цен,% к декабрю 2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-9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-11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-9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-107,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-138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-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-99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 данным Министерства сельского хозяйства и торговли, форма № 1-АПК-цены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ны на пшеницу продовольственную 3 класса в крае находились в диапазоне 6 500 – 15 000 руб./т. Минимальная цена была зафиксирована в Абанском, Боготольском и Краснотуранском районах; максимальная цена отмечена в Балахтинском, Новоселовском, Партизанском и Ужурском район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ние цены на другие зерновые культуры в крае так же изменились: на овес цена снизилась на 9,1% и составила 9 042,96 руб./т. (9 947,26 руб./т месяцем ранее), на ячмень цена снизилась на 4,5% и составила 10 055,65 руб./т. (против 10 534,69 руб./т), цена на рожь в отчетном периоде не изменилась (8 636,36 руб./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правочно</w:t>
      </w:r>
      <w:r>
        <w:rPr>
          <w:b/>
          <w:sz w:val="27"/>
          <w:szCs w:val="27"/>
        </w:rPr>
        <w:t xml:space="preserve">: </w:t>
      </w:r>
      <w:r>
        <w:rPr>
          <w:i/>
          <w:sz w:val="27"/>
          <w:szCs w:val="27"/>
        </w:rPr>
        <w:t>Средние цены на зерно по данным Системы</w:t>
      </w:r>
      <w:bookmarkStart w:id="1" w:name="_GoBack"/>
      <w:bookmarkEnd w:id="1"/>
      <w:r>
        <w:rPr>
          <w:i/>
          <w:sz w:val="27"/>
          <w:szCs w:val="27"/>
        </w:rPr>
        <w:t xml:space="preserve"> мониторинга и прогнозирования продовольственной безопасности Минсельхоза России по состоянию на 25 февраля 2020 года представлены в таблице 2.</w:t>
      </w:r>
    </w:p>
    <w:p>
      <w:pPr>
        <w:pStyle w:val="Normal"/>
        <w:tabs>
          <w:tab w:val="clear" w:pos="708"/>
          <w:tab w:val="left" w:pos="142" w:leader="none"/>
        </w:tabs>
        <w:ind w:right="44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ind w:right="-98" w:hanging="142"/>
        <w:jc w:val="right"/>
        <w:rPr/>
      </w:pPr>
      <w:r>
        <w:rPr/>
        <w:t>(руб./тонна, без НДС, отклонение за неделю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214"/>
        <w:gridCol w:w="1208"/>
        <w:gridCol w:w="1208"/>
        <w:gridCol w:w="1208"/>
        <w:gridCol w:w="1027"/>
        <w:gridCol w:w="992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Ф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Ф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3 клас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1</w:t>
              <w:br/>
            </w:r>
            <w:r>
              <w:rPr>
                <w:color w:val="00B050"/>
                <w:sz w:val="16"/>
                <w:szCs w:val="16"/>
              </w:rPr>
              <w:t>(-1,5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7</w:t>
              <w:br/>
            </w:r>
            <w:r>
              <w:rPr>
                <w:color w:val="00B050"/>
                <w:sz w:val="16"/>
                <w:szCs w:val="16"/>
              </w:rPr>
              <w:t>(-0,6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5</w:t>
              <w:br/>
            </w:r>
            <w:r>
              <w:rPr>
                <w:color w:val="FFC000"/>
                <w:sz w:val="16"/>
                <w:szCs w:val="16"/>
              </w:rPr>
              <w:t>(+0,7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3</w:t>
              <w:br/>
            </w:r>
            <w:r>
              <w:rPr>
                <w:color w:val="00B050"/>
                <w:sz w:val="16"/>
                <w:szCs w:val="16"/>
              </w:rPr>
              <w:t>(-0,6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6</w:t>
              <w:br/>
            </w:r>
            <w:r>
              <w:rPr>
                <w:color w:val="00B050"/>
                <w:sz w:val="16"/>
                <w:szCs w:val="16"/>
              </w:rPr>
              <w:t>(-2,4%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5</w:t>
              <w:br/>
            </w:r>
            <w:r>
              <w:rPr>
                <w:color w:val="FFC000"/>
                <w:sz w:val="16"/>
                <w:szCs w:val="16"/>
              </w:rPr>
              <w:t>(+3,1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4 клас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6</w:t>
              <w:br/>
            </w:r>
            <w:r>
              <w:rPr>
                <w:color w:val="00B050"/>
                <w:sz w:val="16"/>
                <w:szCs w:val="16"/>
              </w:rPr>
              <w:t>(-1,2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</w:t>
              <w:br/>
            </w:r>
            <w:r>
              <w:rPr>
                <w:color w:val="00B050"/>
                <w:sz w:val="16"/>
                <w:szCs w:val="16"/>
              </w:rPr>
              <w:t>(-0,9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5</w:t>
              <w:br/>
            </w:r>
            <w:r>
              <w:rPr>
                <w:color w:val="FFC000"/>
                <w:sz w:val="16"/>
                <w:szCs w:val="16"/>
              </w:rPr>
              <w:t>(+0,7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1</w:t>
              <w:br/>
            </w:r>
            <w:r>
              <w:rPr>
                <w:color w:val="00B050"/>
                <w:sz w:val="16"/>
                <w:szCs w:val="16"/>
              </w:rPr>
              <w:t>(-0,1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3</w:t>
              <w:br/>
            </w:r>
            <w:r>
              <w:rPr>
                <w:color w:val="00B050"/>
                <w:sz w:val="16"/>
                <w:szCs w:val="16"/>
              </w:rPr>
              <w:t>(-3,1%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4</w:t>
              <w:br/>
            </w:r>
            <w:r>
              <w:rPr>
                <w:color w:val="FFC000"/>
                <w:sz w:val="16"/>
                <w:szCs w:val="16"/>
              </w:rPr>
              <w:t>(+3,4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5 клас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9</w:t>
              <w:br/>
            </w:r>
            <w:r>
              <w:rPr>
                <w:color w:val="FFC000"/>
                <w:sz w:val="16"/>
                <w:szCs w:val="16"/>
              </w:rPr>
              <w:t>(+2,7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6</w:t>
              <w:br/>
            </w:r>
            <w:r>
              <w:rPr>
                <w:color w:val="00B050"/>
                <w:sz w:val="16"/>
                <w:szCs w:val="16"/>
              </w:rPr>
              <w:t>(-0,7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7</w:t>
              <w:br/>
            </w:r>
            <w:r>
              <w:rPr>
                <w:color w:val="FFC000"/>
                <w:sz w:val="16"/>
                <w:szCs w:val="16"/>
              </w:rPr>
              <w:t>(+0,6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8</w:t>
              <w:br/>
            </w:r>
            <w:r>
              <w:rPr>
                <w:color w:val="00B050"/>
                <w:sz w:val="16"/>
                <w:szCs w:val="16"/>
              </w:rPr>
              <w:t>(-0,3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  <w:br/>
            </w:r>
            <w:r>
              <w:rPr>
                <w:color w:val="FFC000"/>
                <w:sz w:val="16"/>
                <w:szCs w:val="16"/>
              </w:rPr>
              <w:t>(+1,5%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3</w:t>
              <w:br/>
            </w:r>
            <w:r>
              <w:rPr>
                <w:color w:val="FFC000"/>
                <w:sz w:val="16"/>
                <w:szCs w:val="16"/>
              </w:rPr>
              <w:t>(+1,8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</w:t>
              <w:br/>
            </w:r>
            <w:r>
              <w:rPr>
                <w:color w:val="00B050"/>
                <w:sz w:val="16"/>
                <w:szCs w:val="16"/>
              </w:rPr>
              <w:t>(-0,2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1</w:t>
              <w:br/>
            </w:r>
            <w:r>
              <w:rPr>
                <w:color w:val="FFC000"/>
                <w:sz w:val="16"/>
                <w:szCs w:val="16"/>
              </w:rPr>
              <w:t>(+1,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5</w:t>
              <w:br/>
              <w:t>(0,0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</w:t>
              <w:br/>
            </w:r>
            <w:r>
              <w:rPr>
                <w:color w:val="FFC000"/>
                <w:sz w:val="16"/>
                <w:szCs w:val="16"/>
              </w:rPr>
              <w:t>(+6,4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1</w:t>
              <w:br/>
            </w:r>
            <w:r>
              <w:rPr>
                <w:color w:val="FFC000"/>
                <w:sz w:val="16"/>
                <w:szCs w:val="16"/>
              </w:rPr>
              <w:t>(+1,1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5</w:t>
              <w:br/>
            </w:r>
            <w:r>
              <w:rPr>
                <w:color w:val="FFC000"/>
                <w:sz w:val="16"/>
                <w:szCs w:val="16"/>
              </w:rPr>
              <w:t>(+3,5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2</w:t>
              <w:br/>
            </w:r>
            <w:r>
              <w:rPr>
                <w:color w:val="FFC000"/>
                <w:sz w:val="16"/>
                <w:szCs w:val="16"/>
              </w:rPr>
              <w:t>(+3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0</w:t>
              <w:br/>
            </w:r>
            <w:r>
              <w:rPr>
                <w:color w:val="00B050"/>
                <w:sz w:val="16"/>
                <w:szCs w:val="16"/>
              </w:rPr>
              <w:t>(-0,1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ж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</w:t>
              <w:br/>
              <w:t>(0,0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2</w:t>
              <w:br/>
            </w:r>
            <w:r>
              <w:rPr>
                <w:color w:val="FFC000"/>
                <w:sz w:val="16"/>
                <w:szCs w:val="16"/>
              </w:rPr>
              <w:t>(+0,9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3</w:t>
              <w:br/>
              <w:t>(0,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7</w:t>
              <w:br/>
            </w:r>
            <w:r>
              <w:rPr>
                <w:color w:val="00B050"/>
                <w:sz w:val="16"/>
                <w:szCs w:val="16"/>
              </w:rPr>
              <w:t>(-0,9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3</w:t>
              <w:br/>
            </w:r>
            <w:r>
              <w:rPr>
                <w:color w:val="00B050"/>
                <w:sz w:val="16"/>
                <w:szCs w:val="16"/>
              </w:rPr>
              <w:t>(-0,1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</w:t>
              <w:br/>
            </w:r>
            <w:r>
              <w:rPr>
                <w:color w:val="00B050"/>
                <w:sz w:val="16"/>
                <w:szCs w:val="16"/>
              </w:rPr>
              <w:t>(-3,1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5</w:t>
              <w:br/>
              <w:t>(+1,8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7"/>
          <w:szCs w:val="27"/>
        </w:rPr>
        <w:tab/>
        <w:t>По оперативным данным Федеральной таможенной службы России</w:t>
      </w:r>
      <w:r>
        <w:rPr>
          <w:sz w:val="27"/>
          <w:szCs w:val="27"/>
        </w:rPr>
        <w:t xml:space="preserve"> (без учета данных о взаимной торговле с государствами – членами ЕАЭС за январь и февраль) на 25.02.2021 в текущем 2020/2021 сельскохозяйственном году экспортировано зерновых культур 38,3 млн тонн, что на 30,1% выше, чем за аналогичный период прошлого сезона (29,4 млн.тонн). Объем экспорта пшеницы за сезон составил 31,8 млн тонн (на 30,4% выше уровня аналогичного периода сезона 2019/20), ячменя – 4,2 млн тонн (+47,6%), кукурузы – 1,9 млн тонн (-0,3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i/>
          <w:sz w:val="27"/>
          <w:szCs w:val="27"/>
        </w:rPr>
        <w:t>Объем зерна федерального интервенционного фонда</w:t>
      </w:r>
      <w:r>
        <w:rPr>
          <w:bCs/>
          <w:sz w:val="27"/>
          <w:szCs w:val="27"/>
        </w:rPr>
        <w:t xml:space="preserve"> по состоянию на 26.02.2021 составляет 122,2 тыс. тон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 w:val="27"/>
          <w:szCs w:val="27"/>
        </w:rPr>
        <w:t xml:space="preserve"> в феврале 2021 года по сравнению с декабрем 2020 года значение индекса цен производителей сельскохозяйственной продукции (101,5%) сложилось в результате повышения цен на продукцию животноводства (на 1,4%) и растениеводства (на 1,6%), рост цен на продукцию животноводства вызван увеличением цен на яйца (на 14,1%). Наряду с этим отмечено значимое снижение на молоко сырое крупного рогатого скота (на 1,1%).</w:t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 данным Красноярскстата повышение средних цен (без НДС) сельхозтоваропроизводителей в крае в феврале 2021 года по сравнению к предыдущему месяцу на мясо КРС (в живом весе) составило 7,3% (107,8 тыс.руб./т против 100,5 тыс.руб./т), на мясо свиней (в живом весе) цена снизилась на 1,6% и составила 114,4 тыс.руб./т (116,3 тыс.руб./т месяцем ранее), на мясо птицы (в живом весе) цена снизилась на 25,4% и составила 85,08 тыс.руб./т против 114,0 тыс.руб./т месяцем ране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цен, осуществляемого министерством сельского хозяйства и торговли Красноярского края, на продукцию животноводства в отчетном периоде наблюдались изменения (Таблица 3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Цены на мясо и молоко по Красноярскому краю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в 2021 году, руб./т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842"/>
        <w:gridCol w:w="1843"/>
        <w:gridCol w:w="1843"/>
      </w:tblGrid>
      <w:tr>
        <w:trPr>
          <w:trHeight w:val="434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й ве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й ве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й ве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0-33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100-2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00-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00-60000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370-3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640-2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000-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00-60000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000-38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000-2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000-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00-60000</w:t>
            </w:r>
          </w:p>
        </w:tc>
      </w:tr>
      <w:tr>
        <w:trPr>
          <w:trHeight w:val="31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. цен  (%) .к декабрю 2020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-116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1-108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-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-100,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По данным Министерства сельского хозяйства и торговли, форма № 1-АПК-цены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ециалистами управлений (отделов) сельского хозяйства муниципальных образований края в рамках проводимого ведомственного наблюдения за ценами на сельскохозяйственную продукцию фиксировались в феврале 2021 года минимальные цены (в убойном весе) на мясо КРС средней упитанности 154 000 – 176 000 руб./т в Балахтинском, Ермаковском, Идринском, Канском, Манском, Новоселовском, Сухобузимском и Шушенском районах; максимальные цены: 280 000 – 385 000 руб./т отмечены в Енисейском, Канском, Новоселовском, Минусинском и Рыбинском района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мясо свиней (в убойном весе) средней упитанности минимальные цены 130 000 – 145 500 руб./т фиксировались в Большемуртинском, Рыбинском и Сухобузимском районах; максимальные цены: 200 000 – 270 000 руб./т отмечены в Каратузском, Нижнеингашском, Пировском и Шарыповском районах.</w:t>
      </w:r>
    </w:p>
    <w:p>
      <w:pPr>
        <w:pStyle w:val="Normal"/>
        <w:ind w:firstLine="510"/>
        <w:jc w:val="both"/>
        <w:rPr>
          <w:bCs/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bCs/>
          <w:i/>
          <w:color w:val="000000"/>
          <w:sz w:val="27"/>
          <w:szCs w:val="27"/>
        </w:rPr>
        <w:t xml:space="preserve">По оперативным данным Системы мониторинга и прогнозирования продовольственной безопасности Минсельхоза России, средневзвешенная цена сельскохозяйственных производителей по Российской Федерации </w:t>
      </w:r>
      <w:r>
        <w:rPr>
          <w:bCs/>
          <w:color w:val="000000"/>
          <w:sz w:val="27"/>
          <w:szCs w:val="27"/>
        </w:rPr>
        <w:t>без НДС на 24.02.2021 на КРС (в живом весе) составила 119,06 тыс. руб./т (месяцем ранее 119,49 тыс. руб./т), на говядину полутуши – 242,97 тыс. руб./т (241,47 тыс. руб./т), на свиней (в живом весе) цена составила 102,17 тыс. руб./т (100,49 тыс. руб./т), на свинину полутуши – 156,40 тыс. руб./т (154,04 тыс. руб./т), на живую птицу цена составила 84,51 тыс. руб./т (80,65 тыс. руб./т), на мясо птицы (кур) – 117,86 тыс. руб./т (111,54 тыс. руб./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Красноярскстата в феврале 2021 года, по сравнению с предыдущим месяцем, средняя цена на молоко снизилась на 0,6% и составила 25 741,3 руб./т., данные ниже цены января 2021 года на 165,0 руб./т. и ниже цены февраля 2020 года на 5,3 руб./т (на 0,02%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министерства сельского хозяйства и торговли края цены на молоко в феврале 2021 года находились в диапазоне 18 200 – 60 000 руб./т. Минимальные цены (19 000 – 19 750 руб./т) зафиксированы в Балахтинском, Енисейском, Ирбейском и Шушенском районах; максимальные (35 000 – 60 000 руб./т) – Большемуртинском, Ермаковском, Канском, Курагинском, Нижнеингашском, Пировском, Рыбинском и Шарыповском районах.</w:t>
      </w:r>
    </w:p>
    <w:p>
      <w:pPr>
        <w:pStyle w:val="31"/>
        <w:spacing w:before="0" w:after="0"/>
        <w:ind w:firstLine="397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i/>
          <w:sz w:val="27"/>
          <w:szCs w:val="27"/>
        </w:rPr>
        <w:t>по данным Минсельхоза Росси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 январе 2021 года валовой надой молока в хозяйствах всех категорий составил 2,2 млн тонн и увеличился относительно уровня 2020 года на 2,2%, в сельскохозяйственных организациях валовой надой молока увеличился на 3,6% до 1,5 млн т. Так, в январе 2021 года в сельскохозяйственных организациях надой на 1 корову составил 627,0 кг (+4,3% к аналогичному периоду 2020 года).</w:t>
      </w:r>
    </w:p>
    <w:p>
      <w:pPr>
        <w:pStyle w:val="31"/>
        <w:spacing w:before="0" w:after="0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крае средняя цена сельхозтоваропроизводителей на яйцо куриное в отчетном периоде составила 5 616,1 руб./тыс.шт., что выше цены предыдущего месяца на 340,2 руб./тыс.шт. (на 6,4%), и значительно выше цены зафиксированной в феврале 2020 года на 2 195,9 руб./тыс.шт. (на 64,2%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декс цен производителей на муку пшеничную по России в отчетном периоде составил 98,92% и снизился, по отношению к предыдущему месяцу на 0,8%, по Сибирскому федеральному округу снизился на 0,5% и составил 99,73%, в Красноярском крае по отношению к предыдущему месяцу индекс цен вырос на 1,45% и составил 100,91%. Индексы цен производителей на муку пшеничную и хлебобулочные изделия в феврале 2021 года представлены в таблице 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Красноярском крае отпускная цена производителей муки пшеничной хлебопекарной первого сорта в феврале 2021 года повысилась на 1,6% (17 658,49 руб./т против 17 379,43 руб./т), в Сибирском федеральном округе цена выросла на 0,1% и составила 19 186,9 руб./т (19 167,41 руб./т месяцем ранее), в России цена снизилась на 0,5% и составила 19 361,55 руб./т (19 455,58 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сноярском крае наблюдалось изменение цен на хлеб и хлебобулочные изделия недлительного хранения, в феврале 2021 года цена увеличилась на 1,5% и составила 88 615,98 руб./т (87 287,15 руб./т месяцем ранее)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хлебобулочные изделия в феврале 2021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467"/>
        <w:gridCol w:w="2388"/>
      </w:tblGrid>
      <w:tr>
        <w:trPr>
          <w:trHeight w:val="72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71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6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2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,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6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,9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8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9,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93</w:t>
            </w:r>
          </w:p>
        </w:tc>
      </w:tr>
      <w:tr>
        <w:trPr>
          <w:trHeight w:val="1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0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,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2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37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,2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месяц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екабрю предыдущего год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9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74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феврале 2021 года по сравнению с январем 2021 года индекс потребительских цен на бензин автомобильный составил </w:t>
      </w:r>
      <w:r>
        <w:rPr>
          <w:b/>
          <w:bCs/>
          <w:sz w:val="27"/>
          <w:szCs w:val="27"/>
        </w:rPr>
        <w:t xml:space="preserve">100,9% </w:t>
      </w:r>
      <w:r>
        <w:rPr>
          <w:sz w:val="27"/>
          <w:szCs w:val="27"/>
        </w:rPr>
        <w:t>(по сравнению с декабрем 2020 года – 101,9%), индекс цен производителей</w:t>
      </w:r>
      <w:r>
        <w:rPr>
          <w:sz w:val="27"/>
          <w:szCs w:val="27"/>
          <w:vertAlign w:val="superscript"/>
        </w:rPr>
        <w:t>1)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 xml:space="preserve">103,0% </w:t>
      </w:r>
      <w:r>
        <w:rPr>
          <w:sz w:val="27"/>
          <w:szCs w:val="27"/>
        </w:rPr>
        <w:t>(по сравнению с декабрем 2020 года – 112,7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феврале увеличение </w:t>
      </w:r>
      <w:r>
        <w:rPr>
          <w:b/>
          <w:bCs/>
          <w:sz w:val="27"/>
          <w:szCs w:val="27"/>
        </w:rPr>
        <w:t>потребительских цен</w:t>
      </w:r>
      <w:r>
        <w:rPr>
          <w:sz w:val="27"/>
          <w:szCs w:val="27"/>
        </w:rPr>
        <w:t xml:space="preserve"> на бензин автомобильный на 1,0% и более отмечалось в 32 субъектах Российской Федерации. Заметнее всего он подорожал в Сахалинской области – на 3,4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феврале 2021 года по сравнению с январем 2021 года</w:t>
      </w:r>
      <w:r>
        <w:rPr>
          <w:b/>
          <w:bCs/>
          <w:sz w:val="27"/>
          <w:szCs w:val="27"/>
        </w:rPr>
        <w:t xml:space="preserve"> цены производителей</w:t>
      </w:r>
      <w:r>
        <w:rPr>
          <w:sz w:val="27"/>
          <w:szCs w:val="27"/>
        </w:rPr>
        <w:t xml:space="preserve"> на бензин автомобильный в среднем увеличились на 3,0%. Его подорожание отмечено почти во всех субъектах Российской Федерации, занимающихся производством бензина – от 8,7% в Республике Коми до 0,8% в Нижегородской области. В Омской области, Москве и Республике Саха (Якутия) бензин стал дешевле на 3,6%, 1,0% и 0,1% соответствен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требительские цены на бензин автомобильный в феврале 2021 года в среднем по Российской Федерации превышали цены производителей в 2,2 раза (в феврале 2020 года – в 2,3 раз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еврале 2021 года по сравнению с январем 2021 года цены производителей на нефть увеличились на 10,8% (по сравнению с декабрем 2020 года – выросли на 26,6%), тарифы на ее перекачку трубопроводным транспортом сохранились на уровне января 2021 года (по сравнению с декабрем 2020 года – увеличились на 3,5%). Средние потребительские цены на бензин автомобильный и дизельное топливо по СФО в феврале 2021 года (руб./л) представлены в таблице 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и дизельное топливо по СФО в феврале 2021 года (руб./л)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министерства края самые низкие закупочные цены на бензин АИ–92 в феврале 2021 года (33 000 – 39 550 руб./т) отмечены специалистами управлений (отделов) сельского хозяйства муниципальных образований в сельскохозяйственных организациях: Большемуртинского, Минусинского, Тюхтетского и Ужурского районов; максимальная цена (57 200 – 59 500 руб./т) – зафиксирована в Большемуртинском, Краснотуранском, Назаровском, Рыбинском, Сухобузим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изельное топливо по минимальным ценам (35 000 – 40 000 руб./т) закуплено в январе текущего года сельскохозяйственными предприятиями: Минусинского, Тюхтетского и Шарыповского районов; максимальная цена (60 119 – 61 212 руб./т) – зафиксирована в Большемуртинском, Ермаковском и Рыбин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22"/>
        <w:spacing w:lineRule="auto" w:line="240"/>
        <w:ind w:left="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рышева Наталья Степ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)221-07-82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Linktocoompany1">
    <w:name w:val="link-to-coompany1"/>
    <w:basedOn w:val="Style13"/>
    <w:qFormat/>
    <w:rPr>
      <w:color w:val="92929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Шапка Знак"/>
    <w:basedOn w:val="Style13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kamaletdinov</cp:lastModifiedBy>
  <cp:lastPrinted>2021-04-13T10:30:00Z</cp:lastPrinted>
  <dcterms:modified xsi:type="dcterms:W3CDTF">2021-04-13T03:30:00Z</dcterms:modified>
  <cp:revision>155</cp:revision>
  <dc:subject/>
  <dc:title>ИНФОРМАЦИЯ</dc:title>
</cp:coreProperties>
</file>