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7"/>
          <w:szCs w:val="27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августе 2021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в</w:t>
      </w:r>
      <w:r>
        <w:rPr>
          <w:b/>
          <w:sz w:val="27"/>
          <w:szCs w:val="27"/>
        </w:rPr>
        <w:t> Российской Федерации</w:t>
      </w:r>
      <w:r>
        <w:rPr>
          <w:sz w:val="27"/>
          <w:szCs w:val="27"/>
        </w:rPr>
        <w:t xml:space="preserve"> в августе 2021 года по сравнению с июлем 2021 года сводный индекс </w:t>
      </w:r>
      <w:r>
        <w:rPr>
          <w:b/>
          <w:sz w:val="27"/>
          <w:szCs w:val="27"/>
        </w:rPr>
        <w:t>потребительских цен</w:t>
      </w:r>
      <w:r>
        <w:rPr>
          <w:sz w:val="27"/>
          <w:szCs w:val="27"/>
        </w:rPr>
        <w:t xml:space="preserve"> составил 100,17%, по сравнению с декабрем 2020 года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104,69% (в августе 2020 года – 99,96%, по сравнению с декабрем 2019 года – 102,95%), на 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99,49%, не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8%, услуги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32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потребительских цен на 0,4% и более зафиксирован в 30 субъектах Российской Федерации. В наибольшей степени – в Республике Алтай (на 1,4%) в связи с удорожанием услуг на 4,5% и г. Севастополь (на 1,1%) в связи с удорожанием продовольственных товаров на 1,3%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 морковь в 10 субъектах Российской Федерации снизились на 0,1-19,9%, в 11 субъектах – на 20,0-29,9%, в 60 субъектах – на 30,0-49,9%. В 4 субъектах цены на морковь выросли на 0,1-5,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картофель в 40 субъектах Российской Федерации снизились на 0,1-19,9%, в 39 субъектах – на 20,0-33,5%. В 6 субъектах цены на картофель выросли на 0,1-21,1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прочих продовольственных товаров подешевели: пшено – на 1,2%, рыба мороженая неразделанная – на 0,9%, кофе натуральный в зернах и молотый – на 0,8%, шоколад – на 0,7%, молоко сгущенное и коньяк – на 0,2%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сахар-песок цены в среднем по России выросли на 0,5%, в том числе в 23 субъектах Российской Федерации – на 0,1-0,9%, в 10 субъектах – на 1,0-1,9%, в 8 субъектах – на 2,0-6,4%. В 14 субъектах цены не изменились. В 30 субъектах цены на сахар-песок снизились на 0,1-2,1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рост цен на масло подсолнечное в среднем по России составил 0,2%, в том числе в 34 субъектах Российской Федерации – 0,1-0,9%, в 16 субъектах – 1,0-3,8%. В 10 субъектах цены не изменились. В 25 субъектах цены на масло подсолнечное снизились на 0,1-2,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мясопродуктов выросли цены: на свинину – на 2,5%, печень говяжью – на 2,1%, говядину – на 1,6%, фарш мясной – на 1,3%, консервы мясные – на 1,1%, кулинарные изделия из птицы – на 0,9%, баранину, сосиски, сардельки, пельмени, манты, равиоли – на 0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реди прочих продовольственных товаров подорожали: печенье – на 1,5%, рыба живая и охлажденная, икра лососевых рыб, консервы овощные для детского питания, овсяные хлопья «Геркулес» – на 1,3%, консервы фруктово-ягодные для детского питания, вода минеральная, кексы и рулеты – на 1,2%, рыба охлажденная и мороженая разделанная лососевых пород, филе сельди, национальные сыры и брынза, сыры плавленые, майонез, соки фруктовые, пряники, соль – на 0,9-1,1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августе из непродовольственных товаров наиболее существенно подорожало газовое моторное топливо – на 21,3%. Рост цен наблюдался почти во всех субъектах Российской Федерации. В 23 субъектах отмечено увеличение цен на 22,0% и более, в том числе в Оренбургской области – на 32,2%, Республике Ингушетия – на 31,8%, Челябинской области – на 30,5%, Чеченской Республике – на 28,8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должился рост цен на строительные материалы. Стекло оконное листовое подорожало на 4,7%, доски обрезные, кирпич красный – на 3,4%, рубероид – на 3,3%, еврошифер – на 2,6%, цемент тарированный – на 2,1%. При этом, цены на металлочерепицу и плиты древесностружечные, ориентированно-стружечные снизились соответственно на 3,1% и 3,0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наблюдаемых товаров, входящих в рекомендуемый перечень непродовольственных товаров первой необходимости, подорожали: спички – на 3,7%, мыло хозяйственное – на 1,9%, бензин автомобильный – на 1,4%, сухие корма для домашних животных – на 1,2%, бумага туалетная – на 1,0%, дизельное топливо – на 0,9%, мыло туалетное жидкое, пасты зубные, гигиенические прокладки, пеленки для новорожденных, бумажные столовые салфетки, мыло туалетное, подгузники детские бумажные, салфетки влажные – на 0,3-0,8%. Одновременно снизились цены на санитарно-гигиенические маски – на 2,0%, антисептики для рук – на 0,8%, порошки стиральные – на 0,4%, щетки зубные – на 0,1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реди медицинских товаров выросли цены: на бинты – на 1,3%, корригирующие очки – на 0,5%, аппараты для измерения артериального давления – на 0,3%, шприцы одноразовые – на 0,1%. Вместе с тем подешевели термометры медицинские электронные – на 4,0%, термометры медицинские безртутные (галинстановые) – на 1,5%, вата отечественная – на 0,7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 легковые автомобили иностранных марок новые и подержанные, шины для легковых автомобилей выросли на 1,0-1,2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месте с тем снизились цены на туфли женские летние, платья летние для девочек дошкольного возраста, миксеры, блендеры, батарейки электрические, коньки роликовые, наушники беспроводные – на 0,2-1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августе среди услуг пассажирского транспорта выросли цены: на авиаперелет экономическим классом – на 9,3%, проезд в купейных вагонах скорых нефирменных и фирменных поездов дальнего следования – соответственно на 3,5% и 1,0%, проезд в междугородном автобусе – на 0,9%, такси – на 0,6%, аренду автомобиля – на 0,4%. В то же время проезд в плацкартных вагонах скорых фирменных и нефирменных поездов подешевел на 1,3% и 0,4% соответствен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прочих наблюдаемых услуг подорожали: аренда однокомнатной и двухкомнатной квартир у частных лиц – соответственно на 1,4% и 1,2%, проживание в студенческом общежитии, первичный консультативный осмотр больного у стоматолога, удаление зуба под местным обезболиванием, изготовление коронки – на 0,9%, физиотерапевтическое лечение, общий анализ крови – на 0,7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месте с тем снизились: абонентская плата за пакет услуг сотовой связи – на 0,7%, годовая стоимость полиса добровольного страхования легкового автомобиля от стандартных рисков (КАСКО) – на 0,2%, тарифы на газ сжиженный и обращение с твердыми коммунальными отходами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асноярском крае</w:t>
      </w:r>
    </w:p>
    <w:p>
      <w:pPr>
        <w:pStyle w:val="TextBodyIndent"/>
        <w:widowControl w:val="false"/>
        <w:spacing w:lineRule="auto" w:line="240"/>
        <w:ind w:firstLine="708"/>
        <w:rPr/>
      </w:pPr>
      <w:r>
        <w:rPr>
          <w:sz w:val="27"/>
          <w:szCs w:val="27"/>
        </w:rPr>
        <w:t>Сводный индекс потребительских цен в августе 2021 года по сравнению с предыдущим месяцем в Красноярском крае сложился на уровне 100,0%, в том числе на продовольственные товары – 99,1%, непродовольственные товары – 100,7% и услуги населению – 100,3%.</w:t>
      </w:r>
    </w:p>
    <w:p>
      <w:pPr>
        <w:pStyle w:val="TextBodyIndent"/>
        <w:widowControl w:val="false"/>
        <w:spacing w:lineRule="auto" w:line="240"/>
        <w:rPr/>
      </w:pPr>
      <w:r>
        <w:rPr>
          <w:color w:val="000000"/>
          <w:sz w:val="27"/>
          <w:szCs w:val="27"/>
        </w:rPr>
        <w:t>Среди субъектов РФ Сибирского федерального округа в рейтинге по сводному индексу потребительских цен в августе 2021 года по отношению к предыдущему месяцу Красноярский край занимал 1 место, за период с начала 2021 года – 4</w:t>
      </w:r>
      <w:r>
        <w:rPr>
          <w:sz w:val="27"/>
          <w:szCs w:val="27"/>
        </w:rPr>
        <w:t xml:space="preserve"> место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  <w:lang w:val="en-US" w:eastAsia="en-US"/>
        </w:rPr>
        <w:t xml:space="preserve">В августе 2021 года наибольший вклад в формирование индекса потребительских цен на </w:t>
      </w:r>
      <w:r>
        <w:rPr>
          <w:b/>
          <w:spacing w:val="-4"/>
          <w:sz w:val="27"/>
          <w:szCs w:val="27"/>
        </w:rPr>
        <w:t>продовольственные товары (99,1%)</w:t>
      </w:r>
      <w:r>
        <w:rPr>
          <w:spacing w:val="-4"/>
          <w:sz w:val="27"/>
          <w:szCs w:val="27"/>
          <w:lang w:val="en-US" w:eastAsia="en-US"/>
        </w:rPr>
        <w:t xml:space="preserve"> оказало снижение цен на </w:t>
      </w:r>
      <w:r>
        <w:rPr>
          <w:spacing w:val="-4"/>
          <w:sz w:val="27"/>
          <w:szCs w:val="27"/>
        </w:rPr>
        <w:t>плодоовощную продукцию, включая картофель, (</w:t>
      </w:r>
      <w:r>
        <w:rPr>
          <w:spacing w:val="-4"/>
          <w:sz w:val="27"/>
          <w:szCs w:val="27"/>
          <w:lang w:val="en-US" w:eastAsia="en-US"/>
        </w:rPr>
        <w:t>в основном за счет уменьшения цен</w:t>
      </w:r>
      <w:r>
        <w:rPr>
          <w:spacing w:val="-4"/>
          <w:sz w:val="27"/>
          <w:szCs w:val="27"/>
        </w:rPr>
        <w:t xml:space="preserve"> на </w:t>
      </w:r>
      <w:r>
        <w:rPr>
          <w:spacing w:val="-4"/>
          <w:sz w:val="27"/>
          <w:szCs w:val="27"/>
          <w:lang w:val="en-US" w:eastAsia="en-US"/>
        </w:rPr>
        <w:t>помидоры свежие на 26,1%, огурцы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lang w:val="en-US" w:eastAsia="en-US"/>
        </w:rPr>
        <w:t>свежие</w:t>
      </w:r>
      <w:r>
        <w:rPr>
          <w:spacing w:val="-4"/>
          <w:sz w:val="27"/>
          <w:szCs w:val="27"/>
        </w:rPr>
        <w:t xml:space="preserve"> – на 23,4%, </w:t>
      </w:r>
      <w:r>
        <w:rPr>
          <w:spacing w:val="-4"/>
          <w:sz w:val="27"/>
          <w:szCs w:val="27"/>
          <w:lang w:val="en-US" w:eastAsia="en-US"/>
        </w:rPr>
        <w:t xml:space="preserve">картофель – на 18,3%, </w:t>
      </w:r>
      <w:r>
        <w:rPr>
          <w:spacing w:val="-4"/>
          <w:sz w:val="27"/>
          <w:szCs w:val="27"/>
        </w:rPr>
        <w:t xml:space="preserve">виноград </w:t>
      </w:r>
      <w:r>
        <w:rPr>
          <w:spacing w:val="-4"/>
          <w:sz w:val="27"/>
          <w:szCs w:val="27"/>
          <w:lang w:val="en-US" w:eastAsia="en-US"/>
        </w:rPr>
        <w:t>– на</w:t>
      </w:r>
      <w:r>
        <w:rPr>
          <w:spacing w:val="-4"/>
          <w:sz w:val="27"/>
          <w:szCs w:val="27"/>
        </w:rPr>
        <w:t xml:space="preserve"> 20,7№, морковь – на 27,5%, яблоки – на 2,5% и бананы – на 5,0</w:t>
      </w:r>
      <w:r>
        <w:rPr>
          <w:spacing w:val="-4"/>
          <w:sz w:val="27"/>
          <w:szCs w:val="27"/>
          <w:lang w:val="en-US" w:eastAsia="en-US"/>
        </w:rPr>
        <w:t>%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ри этом наиболее весомым</w:t>
      </w:r>
      <w:r>
        <w:rPr>
          <w:sz w:val="27"/>
          <w:szCs w:val="27"/>
          <w:lang w:val="en-US" w:eastAsia="en-US"/>
        </w:rPr>
        <w:t xml:space="preserve"> был рост цен на</w:t>
      </w:r>
      <w:r>
        <w:rPr>
          <w:sz w:val="27"/>
          <w:szCs w:val="27"/>
        </w:rPr>
        <w:t xml:space="preserve"> мясопродукты (свинина, кроме бескостного мяса, – на 1,9%, свинина бескостная – на 1,8%, куры охлажденные и мороженые – на 0,8%), продукцию общественного питания (продукция предприятий общественного питания быстрого обслуживания (сэндвич типа «Гамбургер») – на 2,3%), кондитерские изделия (печенье – на 2,8%, кексы, рулеты – на 3,2%), хлеб и хлебобулочные изделия (хлеб и булочные изделия из пшеничной муки высшего сорта – на 0,6%, хлеб и булочные изделия из пшеничной муки1 и 2 сортов – на 0,4%), молоко и молочную продукцию (сметана подорожала на 1,5%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>В августе 2021 года</w:t>
      </w:r>
      <w:r>
        <w:rPr>
          <w:b/>
          <w:color w:val="0039AC"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 отношению к предыдущему месяцу увеличение потребительских цен на</w:t>
      </w:r>
      <w:r>
        <w:rPr>
          <w:b/>
          <w:color w:val="31859C"/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 xml:space="preserve">непродовольственные товары </w:t>
      </w:r>
      <w:r>
        <w:rPr>
          <w:spacing w:val="-4"/>
          <w:sz w:val="27"/>
          <w:szCs w:val="27"/>
        </w:rPr>
        <w:t>(</w:t>
      </w:r>
      <w:r>
        <w:rPr>
          <w:b/>
          <w:spacing w:val="-4"/>
          <w:sz w:val="27"/>
          <w:szCs w:val="27"/>
        </w:rPr>
        <w:t>на 0,7%</w:t>
      </w:r>
      <w:r>
        <w:rPr>
          <w:spacing w:val="-4"/>
          <w:sz w:val="27"/>
          <w:szCs w:val="27"/>
        </w:rPr>
        <w:t xml:space="preserve">) обусловлено в большей степени (в порядке убывания значимости) повышением цен на строительные материалы (доска обрезная – на 13,1%, плиты древесностружечные, ориентированно-стружечные – на 5,7%), </w:t>
      </w:r>
      <w:r>
        <w:rPr>
          <w:color w:val="000000"/>
          <w:spacing w:val="-4"/>
          <w:sz w:val="27"/>
          <w:szCs w:val="27"/>
        </w:rPr>
        <w:t>топливо моторное (</w:t>
      </w:r>
      <w:r>
        <w:rPr>
          <w:spacing w:val="-4"/>
          <w:sz w:val="27"/>
          <w:szCs w:val="27"/>
        </w:rPr>
        <w:t>бензин автомобильный марок АИ-92, АИ-95 и АИ-98 – на 0,8%, на 1,0% и на 2,4% соответственно</w:t>
      </w:r>
      <w:r>
        <w:rPr>
          <w:color w:val="000000"/>
          <w:spacing w:val="-4"/>
          <w:sz w:val="27"/>
          <w:szCs w:val="27"/>
        </w:rPr>
        <w:t xml:space="preserve">), мебель (диван-кровать – на 2,9%, стол рабочий кухонный – на 2,0%, шкаф навесной кухонный (полка)  двухстворчатый – на 1,8%, кресло мягкое – на 1,4%), легковые автомобили (легковой автомобиль иностранной марки новый </w:t>
      </w:r>
      <w:r>
        <w:rPr>
          <w:spacing w:val="-4"/>
          <w:sz w:val="27"/>
          <w:szCs w:val="27"/>
        </w:rPr>
        <w:t>– на 0,8%), табачные изделия (сигареты с фильтром отечественные и зарубежных торговых марок – на 1,0%, и на 1,6% соответственно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 наблюдалось снижение цен на парфюмерно-косметические товары (гель для душа – на 4,1%), </w:t>
      </w:r>
      <w:r>
        <w:rPr>
          <w:color w:val="000000"/>
          <w:sz w:val="27"/>
          <w:szCs w:val="27"/>
        </w:rPr>
        <w:t xml:space="preserve">инструменты </w:t>
      </w:r>
      <w:r>
        <w:rPr>
          <w:sz w:val="27"/>
          <w:szCs w:val="27"/>
        </w:rPr>
        <w:t xml:space="preserve">и оборудование (дрель электрическая – на 1,3), меха и меховые изделия (пальто женское меховое и дубленка – на 0,8), </w:t>
      </w:r>
      <w:r>
        <w:rPr>
          <w:color w:val="000000"/>
          <w:sz w:val="27"/>
          <w:szCs w:val="27"/>
        </w:rPr>
        <w:t>средства связи (смартфон – на 0,5%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 xml:space="preserve">В августе 2021 года по отношению к предыдущему месяцу зафиксирован рост </w:t>
      </w:r>
      <w:r>
        <w:rPr>
          <w:b/>
          <w:sz w:val="27"/>
          <w:szCs w:val="27"/>
        </w:rPr>
        <w:t xml:space="preserve">цен (тарифов) </w:t>
      </w:r>
      <w:r>
        <w:rPr>
          <w:sz w:val="27"/>
          <w:szCs w:val="27"/>
        </w:rPr>
        <w:t xml:space="preserve">в целом по группе </w:t>
      </w:r>
      <w:r>
        <w:rPr>
          <w:b/>
          <w:sz w:val="27"/>
          <w:szCs w:val="27"/>
        </w:rPr>
        <w:t>услуг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,3%</w:t>
      </w:r>
      <w:r>
        <w:rPr>
          <w:sz w:val="27"/>
          <w:szCs w:val="27"/>
        </w:rPr>
        <w:t>, вызванный в большей степени увеличением стоимости бытовых услуг (плата за маникюр повысилась на 2,7%, стрижку модельную в женском зале – на 0,3%), услуг пассажирского транспорта (стоимость проезда в междугородном автобусе стала выше на 6,6%, полета в салоне экономического класса самолета – на 0,4%), жилищно-коммунальных услуг (стоимость аренды двухкомнатной квартиры у частных лиц увеличилась – на 1,1%), услуг банков (плата за пользование потребительским кредитом (процентная ставка в стоимостном выражении) стала выше на 0,5%), услуги в системе образования (стоимость начального курса обучения вождению легковым автомобилем подорожал на 2,4%). Вместе с тем наибольшее снижение цен наблюдалось на услугу по замене элементов питания в наручных часах (на 1,6%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en-US" w:eastAsia="en-US"/>
        </w:rPr>
        <w:t xml:space="preserve">В январе-августе 2021 года наибольший вклад в формирование индекса потребительских цен на </w:t>
      </w:r>
      <w:r>
        <w:rPr>
          <w:b/>
          <w:sz w:val="27"/>
          <w:szCs w:val="27"/>
          <w:lang w:val="en-US" w:eastAsia="en-US"/>
        </w:rPr>
        <w:t>продовольственные товары</w:t>
      </w:r>
      <w:r>
        <w:rPr>
          <w:sz w:val="27"/>
          <w:szCs w:val="27"/>
          <w:lang w:val="en-US" w:eastAsia="en-US"/>
        </w:rPr>
        <w:t xml:space="preserve"> оказал рост цен на мясопродукты (куры охлажденные и мороженые – на 15,8%, свинина, кроме бескостного мяса, – на 5,4%, свинина бескостная – на 6,3%, колбаса вареная – на 6,3%). Также весомым было повышение цен на продукцию общественного питания (обедв столовой, кафе, закусочной (кроме столовой в организации) – на 7,2%, продукцию предприятий общественного питания быстрого обслуживания (сэндвич типа «Гамбургер») – на 6,6%), кондитерские изделия (печенье – на 10,8%, кексы, рулеты – на 9,9%), плодоовощную продукцию, включая картофель (капуста белокочанная свежая – в 2,2 раза, свёкла столовая – на 59,4%, лук репчатый – на 43,1%, яблоки – на 6,6%, бананы – на 9,9%, лимоны – на 51,8%), рыбопродукты (рыба мороженая неразделанная – на 9,8%, рыба соленая, маринованная, копченая – на 10,8%), масло и жиры (масло подсолнечное – на 16,1%), хлеб и хлебобулочные изделия (хлеб и булочные изделия из пшеничной муки 1 и 2 сортов – на 5,3%, хлеб и булочные изделия из пшеничной муки высшего сорта – на 5,4%, булочные изделия сдобные из муки высшего сорта штучные – на 12,4%), соль, соус, специи, концентраты (майонез – на 16,9%). При этом зафиксировано значимое снижение цен на яйца (на 17,8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 xml:space="preserve">В августе 2021 года по отношению к декабрю 2020 года индекс потребительских цен в Красноярском крае </w:t>
      </w:r>
      <w:r>
        <w:rPr>
          <w:sz w:val="27"/>
          <w:szCs w:val="27"/>
        </w:rPr>
        <w:t>составил</w:t>
      </w:r>
      <w:r>
        <w:rPr>
          <w:b/>
          <w:sz w:val="27"/>
          <w:szCs w:val="27"/>
        </w:rPr>
        <w:t xml:space="preserve"> 104,9%</w:t>
      </w:r>
      <w:r>
        <w:rPr>
          <w:sz w:val="27"/>
          <w:szCs w:val="27"/>
        </w:rPr>
        <w:t>,</w:t>
      </w:r>
      <w:r>
        <w:rPr>
          <w:b/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наибольший вклад в формирование значения сводного индекса потребительских цен внесло повышение цен на непродовольственные товары (доля в общем приросте цен – 46,4%) и продовольственные товары (доля в общем приросте цен – 33,8%).</w:t>
      </w:r>
    </w:p>
    <w:p>
      <w:pPr>
        <w:pStyle w:val="TextBodyIndent"/>
        <w:widowControl w:val="false"/>
        <w:spacing w:lineRule="auto" w:line="240"/>
        <w:rPr/>
      </w:pPr>
      <w:r>
        <w:rPr>
          <w:i/>
          <w:sz w:val="27"/>
          <w:szCs w:val="27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7"/>
          <w:szCs w:val="27"/>
        </w:rPr>
        <w:t xml:space="preserve">в августе 2021 год годовая инфляция в Красноярском крае ускорилась на 0,2 п.п. и составила 7,4%, оставаясь выше общероссийского уровня (6,7%). Значительное увеличение годовых темпов прироста цен отмечалось по группам непродовольственных и продовольственных товаров – до 9,8% и 8,6% соответственно. По прогнозу Банка России, годовая инфляция начнет замедляться 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2021 года. С учетом проводимой денежно-кредитной политики годовая инфляция снизится до 4,0-4,5% в 2022 году и в дальнейшем будет находиться вблизи 4,0%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bCs/>
          <w:sz w:val="27"/>
          <w:szCs w:val="27"/>
        </w:rPr>
        <w:t>Стоимость условного (минимального) набора продуктов питания</w:t>
      </w:r>
      <w:r>
        <w:rPr>
          <w:sz w:val="27"/>
          <w:szCs w:val="27"/>
        </w:rPr>
        <w:t xml:space="preserve"> в расчете на месяц в среднем по России в конце августа 2021 года составила 4 870,23 руб. и по сравнению с предыдущим месяцем снизилась на 3,3% (5 037,9 руб. месяцем ранее), с начала года увеличилась на 9,3% (в декабре 2020 года стоимость составила 4 456,02 руб.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тоимость минимального набора продуктов питания </w:t>
      </w:r>
      <w:r>
        <w:rPr>
          <w:b/>
          <w:sz w:val="27"/>
          <w:szCs w:val="27"/>
        </w:rPr>
        <w:t>в Красноярском крае</w:t>
      </w:r>
      <w:r>
        <w:rPr>
          <w:sz w:val="27"/>
          <w:szCs w:val="27"/>
        </w:rPr>
        <w:t xml:space="preserve"> на конец августа 2021 года составила </w:t>
      </w:r>
      <w:bookmarkStart w:id="0" w:name="OLE_LINK1"/>
      <w:r>
        <w:rPr>
          <w:sz w:val="27"/>
          <w:szCs w:val="27"/>
        </w:rPr>
        <w:t xml:space="preserve">5 671,25 </w:t>
      </w:r>
      <w:bookmarkEnd w:id="0"/>
      <w:r>
        <w:rPr>
          <w:sz w:val="27"/>
          <w:szCs w:val="27"/>
        </w:rPr>
        <w:t>руб. в расчете на одного человека и за месяц снизилась на 4,1% (5 910,71 руб. месяцем ранее), с начала года увеличилась на 12,1% (в декабре 2020 года стоимость составила 5 058,57 руб.). В августе 2020 года составляла 5 007,95 руб. в расчете на одного человека и за месяц снизилась на 2,8%, с начала года увеличилась на 7,0%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i/>
          <w:sz w:val="27"/>
          <w:szCs w:val="27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7"/>
          <w:szCs w:val="27"/>
        </w:rPr>
        <w:t>в Красноярском крае в августе 2021 года по отношению к предыдущему месяцу наблюдалось снижение цен производителей сельскохозяйственной продукции (на 1,4%), обусловленное удешевлением реализованной сельхозпроизводителями продукции животноводства (на 1,4%) и растениеводства (на 1,3%).</w:t>
      </w:r>
    </w:p>
    <w:p>
      <w:pPr>
        <w:pStyle w:val="TextBodyIndent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5305</wp:posOffset>
            </wp:positionH>
            <wp:positionV relativeFrom="paragraph">
              <wp:posOffset>1787525</wp:posOffset>
            </wp:positionV>
            <wp:extent cx="3298190" cy="3388360"/>
            <wp:effectExtent l="0" t="0" r="0" b="0"/>
            <wp:wrapTight wrapText="bothSides">
              <wp:wrapPolygon edited="0">
                <wp:start x="1935" y="17770"/>
                <wp:lineTo x="1935" y="16511"/>
                <wp:lineTo x="900" y="16511"/>
                <wp:lineTo x="900" y="17770"/>
                <wp:lineTo x="1935" y="177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0" t="53200" r="75411" b="1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 данным Федеральной службы государственной статистики средняя цена на пшеницу по России в июле 2021 года составила 12 826,45 руб./т, что ниже на 2,7% средней цены за предыдущий месяц (1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78,97 руб./т), средняя цена по Сибирскому федеральному округу выросла на 2,6% и составила 13 197,95 руб./т (12 863,6 руб./т месяцем ранее), по Красноярскому краю снизилась на 3,6% и составила 12 203,43 руб./т (12 658,74 руб./т месяцем ранее). Динамика цен на зерновые по состоянию на 25.08.2021 представлена ФГБУ «Центр Агроаналитики».</w:t>
      </w:r>
    </w:p>
    <w:p>
      <w:pPr>
        <w:pStyle w:val="TextBodyIndent"/>
        <w:spacing w:lineRule="auto" w:line="240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191135</wp:posOffset>
            </wp:positionV>
            <wp:extent cx="3229610" cy="3426460"/>
            <wp:effectExtent l="0" t="0" r="0" b="0"/>
            <wp:wrapTight wrapText="bothSides">
              <wp:wrapPolygon edited="0">
                <wp:start x="1924" y="6796"/>
                <wp:lineTo x="1924" y="5537"/>
                <wp:lineTo x="900" y="5537"/>
                <wp:lineTo x="900" y="6796"/>
                <wp:lineTo x="1924" y="679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0" t="20385" r="76039" b="4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же наблюдалось изменение минимальных и максимальных цен на пшеницу продовольственную 4 класса и фуражную. По данным Красноярскстата средние цены по краю на продовольственную пшеницу 4 класса снизилась на 8,9%, и составила 10 626,87 руб./т (11 666,01 руб./т месяцем ранее), на пшеницу 5 класса (фуражную) снизилась на 13,7% и составила 10 512,41 руб./т (12 176,18 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ие цены на другие зерновые культуры в крае так же изменились: на овес цена снизилась на 16,7% и составила 9,621,24 руб./т. (11 547,58 руб./т месяцем ранее), на ячмень цена увеличилась на 2,1% и составила 12 284,5 руб./т. (против 12 031,88 руб./т), цена на рожь в отчетном периоде выросла на 6,5% и составила 8 227,97 руб./т (7 727,7 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правочно</w:t>
      </w:r>
      <w:r>
        <w:rPr>
          <w:b/>
          <w:sz w:val="27"/>
          <w:szCs w:val="27"/>
        </w:rPr>
        <w:t xml:space="preserve">: </w:t>
      </w:r>
      <w:r>
        <w:rPr>
          <w:i/>
          <w:sz w:val="27"/>
          <w:szCs w:val="27"/>
        </w:rPr>
        <w:t>Средние цены на зерно по данным Системы</w:t>
      </w:r>
      <w:bookmarkStart w:id="1" w:name="_GoBack"/>
      <w:bookmarkEnd w:id="1"/>
      <w:r>
        <w:rPr>
          <w:i/>
          <w:sz w:val="27"/>
          <w:szCs w:val="27"/>
        </w:rPr>
        <w:t xml:space="preserve"> мониторинга и прогнозирования продовольственной безопасности Минсельхоза России по состоянию на 25 августа 2021 года представлены в таблице 2.</w:t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ind w:right="-98" w:hanging="142"/>
        <w:jc w:val="right"/>
        <w:rPr/>
      </w:pPr>
      <w:r>
        <w:rPr/>
        <w:t>(руб./тонна, без НДС, отклонение за недел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214"/>
        <w:gridCol w:w="1208"/>
        <w:gridCol w:w="1208"/>
        <w:gridCol w:w="1208"/>
        <w:gridCol w:w="1027"/>
        <w:gridCol w:w="992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Ф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Ф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3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1</w:t>
              <w:br/>
              <w:t>(+2,9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7</w:t>
              <w:br/>
              <w:t>(+2,2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3</w:t>
              <w:br/>
              <w:t>(+0,6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</w:t>
              <w:br/>
              <w:t>(+2,2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1</w:t>
              <w:br/>
              <w:t>(+0,6%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</w:t>
              <w:br/>
              <w:t>(+0,6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4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8</w:t>
              <w:br/>
              <w:t>(+0,5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8</w:t>
              <w:br/>
              <w:t>(+2,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4</w:t>
              <w:br/>
              <w:t>(+0,5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</w:t>
              <w:br/>
              <w:t>(+2,7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0</w:t>
              <w:br/>
              <w:t>(-1,1%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6</w:t>
              <w:br/>
              <w:t>(+2,1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5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4</w:t>
              <w:br/>
              <w:t>(+1,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4</w:t>
              <w:br/>
              <w:t>(+2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0</w:t>
              <w:br/>
              <w:t>(+0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7</w:t>
              <w:br/>
              <w:t>(+4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6</w:t>
              <w:br/>
              <w:t>(+13,0%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7</w:t>
              <w:br/>
              <w:t>(-5,7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</w:t>
              <w:br/>
              <w:t>(+3,8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3</w:t>
              <w:br/>
              <w:t>(+1,5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6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</w:t>
              <w:br/>
              <w:t>(+3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5</w:t>
              <w:br/>
              <w:t>(+7,3%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2</w:t>
              <w:br/>
              <w:t>(-2,1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0</w:t>
              <w:br/>
              <w:t>(+2,6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жь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4</w:t>
              <w:br/>
              <w:t>(+4,0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8</w:t>
              <w:br/>
              <w:t>(-0,5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7</w:t>
              <w:br/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8</w:t>
              <w:br/>
              <w:t>(+1,0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6</w:t>
              <w:br/>
              <w:t>(+0,1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бъем зерна федерального интервенционного фонда</w:t>
      </w:r>
      <w:r>
        <w:rPr>
          <w:bCs/>
          <w:sz w:val="27"/>
          <w:szCs w:val="27"/>
        </w:rPr>
        <w:t xml:space="preserve"> по состоянию на </w:t>
      </w:r>
      <w:r>
        <w:rPr>
          <w:sz w:val="27"/>
          <w:szCs w:val="27"/>
        </w:rPr>
        <w:t xml:space="preserve">27.08.2021 </w:t>
      </w:r>
      <w:r>
        <w:rPr>
          <w:bCs/>
          <w:sz w:val="27"/>
          <w:szCs w:val="27"/>
        </w:rPr>
        <w:t>составляет 68,5 тыс. тон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 w:val="27"/>
          <w:szCs w:val="27"/>
        </w:rPr>
        <w:t xml:space="preserve"> в августе 2021 года по сравнению с декабрем 2020 года значение индекса цен производителей сельскохозяйственной продукции (101,0%) сложилось в результате повышения цен на продукцию растениеводства (на 10,1%) при одновременном снижении цен на продукцию животноводства (на 1,9%), снижение цен на продукцию животноводства вызвано, главным образом, уменьшением цен на яйца (на 30,3%) и молоко сырое крупного рогатого скота (на 1,5%). Наряду с этим зафиксировано значимое повышение цен на свиней (на 7,1%).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 данным Красноярскстата снижение средних цен (без НДС) сельхозтоваропроизводителей в крае в августе 2021 года по сравнению к предыдущему месяцу на мясо КРС (в живом весе) составило 1,2% (109,4 тыс.руб./т против 110,7 тыс.руб./т), на мясо свиней (в живом весе) цена увеличилась на 4,4% и составила 135,1 тыс.руб./т (129,4 тыс.руб./т месяцем ранее), на мясо птицы (в живом весе) цена снизилась на 3,0% и составила 85,4 тыс.руб./т против 88,08 тыс.руб./т месяцем ранее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bCs/>
          <w:i/>
          <w:color w:val="000000"/>
          <w:sz w:val="27"/>
          <w:szCs w:val="27"/>
        </w:rPr>
        <w:t xml:space="preserve">По оперативным данным Системы мониторинга и прогнозирования продовольственной безопасности Минсельхоза России, средневзвешенная цена сельскохозяйственных производителей по Российской Федерации </w:t>
      </w:r>
      <w:r>
        <w:rPr>
          <w:bCs/>
          <w:color w:val="000000"/>
          <w:sz w:val="27"/>
          <w:szCs w:val="27"/>
        </w:rPr>
        <w:t>без НДС на 25.08.2021 на КРС (в живом весе) составила 127,52 тыс. руб./т (месяцем ранее 127,03 тыс. руб./т), на говядину полутуши – 256,45 тыс. руб./т (254,46 тыс. руб./т), на свиней (в живом весе) цена составила 118,1 тыс. руб./т (113,36 тыс. руб./т), на свинину полутуши – 178,85 тыс. руб./т (172,43 тыс. руб./т), на живую птицу цена составила 90,69 тыс. руб./т (90,53 тыс. руб./т), на мясо птицы (кур) – 124,47 тыс. руб./т (124,02 тыс. руб./т)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инамика цен по состоянию на 25.08.2021 представлена ФГБУ «Центр Агроаналитики».</w:t>
      </w:r>
    </w:p>
    <w:p>
      <w:pPr>
        <w:pStyle w:val="TextBodyIndent"/>
        <w:spacing w:lineRule="auto" w:line="240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173355</wp:posOffset>
            </wp:positionV>
            <wp:extent cx="2816225" cy="32873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6" t="20213" r="75652" b="4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3199765</wp:posOffset>
            </wp:positionV>
            <wp:extent cx="3244850" cy="33147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61" t="53291" r="59579" b="1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ragraph">
              <wp:posOffset>-224790</wp:posOffset>
            </wp:positionV>
            <wp:extent cx="3117215" cy="34963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06" t="53337" r="75726" b="1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995295</wp:posOffset>
            </wp:positionV>
            <wp:extent cx="2989580" cy="34290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06" t="20087" r="59506" b="4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6370320</wp:posOffset>
            </wp:positionV>
            <wp:extent cx="2842895" cy="328422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553" t="20220" r="43429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7525</wp:posOffset>
            </wp:positionH>
            <wp:positionV relativeFrom="paragraph">
              <wp:posOffset>6383655</wp:posOffset>
            </wp:positionV>
            <wp:extent cx="3268345" cy="32289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331" t="53466" r="43579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Красноярскстата в августе 2021 года, по сравнению с предыдущим месяцем, средняя цена на молоко снизилась на 0,2% и составила 26 057,2 руб./т., данные ниже цены июля 2021 года на 49,3 руб./т., но выше цены августа 2020 года на 483,9 руб./т (на 1,9%).</w:t>
      </w:r>
    </w:p>
    <w:p>
      <w:pPr>
        <w:pStyle w:val="Normal"/>
        <w:ind w:firstLine="397"/>
        <w:jc w:val="both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i/>
          <w:sz w:val="27"/>
          <w:szCs w:val="27"/>
        </w:rPr>
        <w:t>по данным Минсельхоза России</w:t>
      </w:r>
      <w:r>
        <w:rPr>
          <w:b/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январе </w:t>
      </w:r>
      <w:r>
        <w:rPr>
          <w:bCs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юле 2021 года в сельскохозяйственных организациях валовой надой молока увеличился на 1,3% по сравнению с аналогичным периодом 2020 года до 10 713,2 тыс. т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крае средняя цена сельхозтоваропроизводителей на яйцо куриное в отчетном периоде составила 3 592,9 руб./тыс.шт., что ниже цены предыдущего месяца на 447,5 руб./тыс.шт. (на 11,1%), и выше цены зафиксированной в августе 2020 года на 535,8 руб./тыс.шт., на 17,5% (3 057,1 руб./тыс.шт.)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инамика цен по состоянию на 25.08.2021 представлена ФГБУ «Центр Агроаналитики»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208915</wp:posOffset>
            </wp:positionV>
            <wp:extent cx="3106420" cy="3210560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947" t="15479" r="19803" b="4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2110</wp:posOffset>
            </wp:positionH>
            <wp:positionV relativeFrom="paragraph">
              <wp:posOffset>197485</wp:posOffset>
            </wp:positionV>
            <wp:extent cx="3479800" cy="3174365"/>
            <wp:effectExtent l="0" t="0" r="0" b="0"/>
            <wp:wrapTopAndBottom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230" t="53935" r="21106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декс цен производителей на муку пшеничную по России в отчетном периоде составил 100,24% и вырос, по отношению к предыдущему месяцу на 0,35%, по Сибирскому федеральному округу вырос на 0,52% и составил 100,21%, в Красноярском крае по отношению к предыдущему месяцу индекс цен составил 100,09%, снизился на 0,7%. Индексы цен производителей на муку пшеничную и хлебобулочные изделия в августе 2021 года представлены в таблице 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Красноярском крае отпускная цена производителей муки пшеничной хлебопекарной первого сорта в августе 2021 года увеличилась на 0,5% (17 038,0 руб./т против 17 038,0 руб./т), в Сибирском федеральном округе цена увеличилась на 1,3% и составила 18 436,61 руб./т (18 204,58 руб./т месяцем ранее), а в России цена увеличилась на 0,4% и составила 18 776,99 руб./т (18 710,09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наблюдалось изменение цен на хлеб и хлебобулочные изделия недлительного хранения, в августе 2021 года цена увеличилась на 0,7% и составила 102 925,3 руб./т (102 226,9 руб./т месяцем ранее)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хлебобулочные изделия в августе 2021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467"/>
        <w:gridCol w:w="2388"/>
      </w:tblGrid>
      <w:tr>
        <w:trPr>
          <w:trHeight w:val="4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месяц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,97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,4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5,8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9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,7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7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4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5,81</w:t>
            </w:r>
          </w:p>
        </w:tc>
      </w:tr>
      <w:tr>
        <w:trPr>
          <w:trHeight w:val="1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5,1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,7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,1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6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7,53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августе 2021 года по сравнению с июлем 2021 года индекс потребительских цен на бензин автомобильный составил </w:t>
      </w:r>
      <w:r>
        <w:rPr>
          <w:b/>
          <w:bCs/>
          <w:sz w:val="27"/>
          <w:szCs w:val="27"/>
        </w:rPr>
        <w:t xml:space="preserve">101,4% </w:t>
      </w:r>
      <w:r>
        <w:rPr>
          <w:sz w:val="27"/>
          <w:szCs w:val="27"/>
        </w:rPr>
        <w:t>(по сравнению с декабрем 2020 года – 106,6%), индекс цен производителей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103,4% </w:t>
      </w:r>
      <w:r>
        <w:rPr>
          <w:sz w:val="27"/>
          <w:szCs w:val="27"/>
        </w:rPr>
        <w:t>(по сравнению с декабрем 2020 года – 136,1%).</w:t>
      </w:r>
    </w:p>
    <w:p>
      <w:pPr>
        <w:pStyle w:val="Normal"/>
        <w:ind w:firstLine="709"/>
        <w:jc w:val="both"/>
        <w:rPr>
          <w:rStyle w:val="T12"/>
          <w:color w:val="000000"/>
          <w:sz w:val="27"/>
          <w:szCs w:val="27"/>
        </w:rPr>
      </w:pPr>
      <w:r>
        <w:rPr>
          <w:rStyle w:val="T12"/>
          <w:color w:val="000000"/>
          <w:sz w:val="27"/>
          <w:szCs w:val="27"/>
        </w:rPr>
        <w:t>В августе увеличение </w:t>
      </w:r>
      <w:r>
        <w:rPr>
          <w:rStyle w:val="T17"/>
          <w:b/>
          <w:bCs/>
          <w:color w:val="000000"/>
          <w:sz w:val="27"/>
          <w:szCs w:val="27"/>
        </w:rPr>
        <w:t>потребительских цен</w:t>
      </w:r>
      <w:r>
        <w:rPr>
          <w:rStyle w:val="T12"/>
          <w:color w:val="000000"/>
          <w:sz w:val="27"/>
          <w:szCs w:val="27"/>
        </w:rPr>
        <w:t xml:space="preserve"> на бензин автомобильный на 1,5% и более </w:t>
      </w:r>
      <w:r>
        <w:rPr>
          <w:color w:val="000000"/>
          <w:sz w:val="27"/>
          <w:szCs w:val="27"/>
        </w:rPr>
        <w:t>отмечалось в 35 субъектах Российской Федерации. Заметнее всего он подорожал в Республике Дагестан – на 6,6%, Сахалинской области – на 5,0%, Чеченской Республике – на 4,8%. Снижение цен на бензин автомобильный наблюдалось в Магаданской области на 0,7%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августе 2021 года по сравнению с июлем 2021 года</w:t>
      </w:r>
      <w:r>
        <w:rPr>
          <w:b/>
          <w:bCs/>
          <w:color w:val="000000"/>
          <w:sz w:val="27"/>
          <w:szCs w:val="27"/>
        </w:rPr>
        <w:t> цены производителей</w:t>
      </w:r>
      <w:r>
        <w:rPr>
          <w:color w:val="000000"/>
          <w:sz w:val="27"/>
          <w:szCs w:val="27"/>
        </w:rPr>
        <w:t> на бензин автомобильный в среднем увеличились на 3,4%. Его удорожание отмечено почти во всех субъектах Российской Федерации, занимающихся производством бензина. Более всего он подорожал в Республике Саха (Якутия) – на 9,2%, Рязанской области – на 6,9%, Саратовской области – на 6,5%, Республике Башкортостан – на 5,7%. В Москве цены на бензин стали ниже на 0,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ебительские цены на бензин автомобильный в августе 2021 года в среднем по Российской Федерации превышали цены производителей в 1,9 раза (в августе 2020 года – в 2,1 раза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августе 2021 года по сравнению с июлем 2021 г. цены производителей на нефть увеличились на 3,5% (по сравнению с декабрем 2020 года – цены выросли на 69,6%), тарифы на ее перекачку трубопроводным транспортом сохранились на уровне июля 2021 года (по сравнению с декабрем 2020 года – увеличились на 3,5%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</w:rPr>
        <w:t>и дизельное топливо по СФО в августе 2021 года (руб./л)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министерства края самые низкие закупочные цены на бензин АИ–92 в августе 2021 года (37 500 – 42 533 руб./т) отмечены специалистами управлений (отделов) сельского хозяйства муниципальных образований в сельскохозяйственных организациях: Енисейского, Иланского, Минусинского, Партизанского, Ужурского и Шушенского районов; максимальная цена (62 700 – 63 542 руб./т) – зафиксирована в Аба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изельное топливо по минимальным ценам (39 000 – 44 760 руб./т) закуплено в августе текущего года сельскохозяйственными предприятиями: Ачинского, Иланского, Новоселовского, Минусинского и Партизанского районов; максимальная цена (63 056 – 68 500 руб./т) – зафиксирована в Ермаковском, Рыби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рышева Наталья Степ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12"/>
      <w:headerReference w:type="first" r:id="rId1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1-10-22T11:51:00Z</cp:lastPrinted>
  <dcterms:modified xsi:type="dcterms:W3CDTF">2021-10-22T04:51:00Z</dcterms:modified>
  <cp:revision>195</cp:revision>
  <dc:subject/>
  <dc:title>ИНФОРМАЦИЯ</dc:title>
</cp:coreProperties>
</file>