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 w:val="27"/>
          <w:szCs w:val="27"/>
        </w:rPr>
        <w:t>о динамике цен на основные ви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хозяйственной и промышленной продукции</w:t>
      </w:r>
    </w:p>
    <w:p>
      <w:pPr>
        <w:pStyle w:val="Normal"/>
        <w:jc w:val="center"/>
        <w:rPr/>
      </w:pPr>
      <w:r>
        <w:rPr>
          <w:sz w:val="27"/>
          <w:szCs w:val="27"/>
        </w:rPr>
        <w:t>в декабре 2021 год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  <w:t>Ситуация на потребительском рынк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данным Федеральной службы государственной статистики в</w:t>
      </w:r>
      <w:r>
        <w:rPr>
          <w:b/>
          <w:sz w:val="27"/>
          <w:szCs w:val="27"/>
        </w:rPr>
        <w:t> Российской Федерации</w:t>
      </w:r>
      <w:r>
        <w:rPr>
          <w:sz w:val="27"/>
          <w:szCs w:val="27"/>
        </w:rPr>
        <w:t xml:space="preserve"> в декабре 2021 года по сравнению с ноябрем 2021 года сводный индекс </w:t>
      </w:r>
      <w:r>
        <w:rPr>
          <w:b/>
          <w:sz w:val="27"/>
          <w:szCs w:val="27"/>
        </w:rPr>
        <w:t>потребительских цен</w:t>
      </w:r>
      <w:r>
        <w:rPr>
          <w:sz w:val="27"/>
          <w:szCs w:val="27"/>
        </w:rPr>
        <w:t xml:space="preserve"> составил 100,82%, по сравнению с декабрем 2020 года </w:t>
      </w:r>
      <w:r>
        <w:rPr>
          <w:b/>
          <w:sz w:val="27"/>
          <w:szCs w:val="27"/>
        </w:rPr>
        <w:t xml:space="preserve">– </w:t>
      </w:r>
      <w:r>
        <w:rPr>
          <w:sz w:val="27"/>
          <w:szCs w:val="27"/>
        </w:rPr>
        <w:t xml:space="preserve">108,39% (в декабре 2020 года – 100,83%, по сравнению с декабрем 2019 года – 104,91%), на продовольственные товары </w:t>
      </w:r>
      <w:r>
        <w:rPr>
          <w:b/>
          <w:sz w:val="27"/>
          <w:szCs w:val="27"/>
        </w:rPr>
        <w:t>–</w:t>
      </w:r>
      <w:r>
        <w:rPr>
          <w:sz w:val="27"/>
          <w:szCs w:val="27"/>
        </w:rPr>
        <w:t xml:space="preserve"> 101,36%, непродовольственные товары </w:t>
      </w:r>
      <w:r>
        <w:rPr>
          <w:b/>
          <w:sz w:val="27"/>
          <w:szCs w:val="27"/>
        </w:rPr>
        <w:t>–</w:t>
      </w:r>
      <w:r>
        <w:rPr>
          <w:sz w:val="27"/>
          <w:szCs w:val="27"/>
        </w:rPr>
        <w:t xml:space="preserve"> 100,64%, услуги </w:t>
      </w:r>
      <w:r>
        <w:rPr>
          <w:b/>
          <w:sz w:val="27"/>
          <w:szCs w:val="27"/>
        </w:rPr>
        <w:t>–</w:t>
      </w:r>
      <w:r>
        <w:rPr>
          <w:sz w:val="27"/>
          <w:szCs w:val="27"/>
        </w:rPr>
        <w:t xml:space="preserve"> 100,26%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ст потребительских цен на 0,9% и более зафиксирован в 41 субъекте Российской Федерации. В наибольшей степени (на 1,4%) – в Республике Коми в связи с удорожанием продуктов питания на 2,4%. Минимальный рост потребительских цен отмечен в Тюменской области (кроме автономных округов) – на 0,1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декабре яйца куриные в среднем по России подорожали на 3,9%, в том числе в 10 субъектах Российской Федерации – на 0,2-2,0%, в 30 субъектах – на 2,1-4,0%, в 44 субъектах – на 4,1-8,0%. В Чукотском автономном округе цены на яйца куриные не изменились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ны на плодоовощную продукцию в среднем увеличились на 3,6% в том числе на капусту белокочанную – на 19,6%, огурцы – на 19,1%, чеснок – на 13,8%, виноград – на 7,8%. В то же время подешевели: апельсины – на 6,1%, лимоны – на 2,0%, помидоры – на 0,9%.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хар в среднем по России подорожал на 2,1%, в том числе в 45 субъектах Российской Федерации – на 0,1-2,0%, в 30 субъектах – на 2,1-4,0%, в 6 субъектах – на 4,1-4,6%. В Республике Саха (Якутия), Ненецком и Чукотском автономных округах цены не изменились. В Астраханской области сахар подешевел на 0,1%.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ны на масло подсолнечное в среднем по России выросли на 0,9%, в том числе в 31 субъекте Российской Федерации – на 0,1-1,0%, в 24 субъектах – на 1,1-2,0%, в 10 субъектах – на 2,1-7,7%. В 4 субъектах цены не изменились. В 16 субъектах цены на масло подсолнечное снизились на 0,1-5,2%.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и прочих продовольственных товаров подорожали: крупа гречневая – на 4,1%, кальмары мороженые – на 3,7%, сельди соленые – на 3,5%, макаронные изделия – на 3,2%, крупы манная, овсяная и перловая, овсяные хлопья «Геркулес», рис, а также горох и фасоль, вермишель, мука пшеничная, рыба охлажденная и мороженая разделанная лососевых пород, филе сельди соленое, молоко пастеризованное, кисломолочные продукты, печень говяжья, маргарин – на 2,0-2,7%.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новременно в среднем по России цены на мясо кур снизились на 1,0%, в том числе в 31 субъекте Российской Федерации – на 0,1-2,0%, в 30 субъектах – на 2,1-4,9%. В 3 субъектах цены не изменились. В 16 субъектах цены на мясо кур выросли на 0,1-2,0%, в 5 субъектах – на 2,1-6,5%. Шоколад подешевел на 0,8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декабре из непродовольственных товаров более всего выросли цены на новые отечественные легковые автомобили – на 3,9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Из наблюдаемых товаров, входящих в рекомендуемый перечень непродовольственных товаров первой необходимости, выросли цены: на спички – на 2,4%, бумажные столовые салфетки – на 2,1%, сухие корма для домашних животных – на 1,5%, мыло хозяйственное – на 1,4%, бумагу туалетную, прокладки гигиенические – на 1,1%, мыло туалетное – на 0,9%, пасты и щетки зубные – на 0,7%, пеленки для новорожденных, салфетки влажные, дезинфицирующие средства для поверхностей – на 0,6%, порошки стиральные – на 0,4%, мыло туалетное жидкое – на 0,3%, подгузники детские – на 0,2%. Одновременно снизились цены на санитарно-гигиенические маски – на 1,0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Кроме того, выросли цены на дизельное топливо – на 1,9%, бензин автомобильный – на 0,9%. При этом цены на газовое моторное топливо снизились на 5,4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Цены на строительные материалы в среднем выросли на 0,2%, в том числе на кирпич красный, ламинат – на 1,9%, стекло оконное – на 1,2%, рубероид – на 0,8%. При этом подешевели: плиты древесностружечные, ориентированно-стружечные – на 1,4%, доски обрезные – на 0,1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Красноярском крае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одный индекс потребительских цен в декабре 2021 года по сравнению </w:t>
        <w:br/>
        <w:t>с предыдущим месяцем в Красноярском крае сложился на уровне 101,0%,</w:t>
        <w:br/>
        <w:t xml:space="preserve">в том числе на продовольственные товары – 101,3, непродовольственные </w:t>
        <w:br/>
        <w:t>товары – 100,4, услуги населению – 101,5%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реди субъектов РФ Сибирского федерального округа в рейтинге </w:t>
        <w:br/>
        <w:t xml:space="preserve">по сводному индексу потребительских цен в декабре 2021 года по отношению </w:t>
        <w:br/>
        <w:t>к предыдущему месяцу Красноярский край занимал 6-8 место наравне с Алтайским краем и Иркутской областью, за период с начала 2021 года – 5 место.</w:t>
      </w:r>
    </w:p>
    <w:p>
      <w:pPr>
        <w:pStyle w:val="TextBodyIndent"/>
        <w:spacing w:lineRule="auto" w:line="240"/>
        <w:rPr/>
      </w:pPr>
      <w:r>
        <w:rPr>
          <w:spacing w:val="-4"/>
          <w:sz w:val="27"/>
          <w:szCs w:val="27"/>
          <w:lang w:val="en-US" w:eastAsia="en-US"/>
        </w:rPr>
        <w:t xml:space="preserve">В декабре 2021 года наибольший вклад в формирование индекса потребительских цен на </w:t>
      </w:r>
      <w:r>
        <w:rPr>
          <w:b/>
          <w:spacing w:val="-4"/>
          <w:sz w:val="27"/>
          <w:szCs w:val="27"/>
          <w:lang w:val="en-US" w:eastAsia="en-US"/>
        </w:rPr>
        <w:t>продовольственные товары (101,3%)</w:t>
      </w:r>
      <w:r>
        <w:rPr>
          <w:spacing w:val="-4"/>
          <w:sz w:val="27"/>
          <w:szCs w:val="27"/>
          <w:lang w:val="en-US" w:eastAsia="en-US"/>
        </w:rPr>
        <w:t xml:space="preserve"> оказало повышение цен на плодоовощную продукцию, включая картофель (огурцы свежие – на 36,5%, яблоки – на 5,5%, капуста белокочанная свежая – на 19,9%, чеснок – на 25,3%,</w:t>
        <w:br/>
        <w:t xml:space="preserve">при одновременном снижении цен на апельсины – на 5,2%, помидоры свежие – </w:t>
        <w:br/>
        <w:t>на 2,6%, груши – на 1,8%, лимоны – на 3,7%), молоко и молочную продукцию (молоко питьевое цельное пастеризованное 2,5-3,2% подорожало на 1,8%, молоко питьевое цельное стерилизованное 2,5-3,2% жирности – на 2,1%, творог жирный – на 2,1%), мясопродукты (пельмени, манты, равиоли – на 1,5%, колбаса полукопченая и варено-копченая – на 1,4%, фарш мясной – на 1,1%), масло и жиры (масло сливочное – на 2,5%, масло подсолнечное – на 1,7%), макаронные и крупяные изделия (макаронные изделия из пшеничной муки высшего сорта – на 4,4%, крупа гречневая-ядрица – на 3,4%). Одновременно с этим весомым было снижение цен на алкогольные напитки (вино виноградное столовое сухое, полусухое, полусладкое крепостью до 14% об.спирта и содержанием до 8% сахара – на 1,2%, вино игристое отечественное – на 2,4%, вино виноградное крепленое крепостью до 20% об.спирта – на 0,8%), консервы фруктово-ягодные (соки фруктовые – на 3,3%), чай, кофе, какао (чай черный байховый – на 3,0%, кофе натуральный растворимый – на 1,6%)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7"/>
          <w:szCs w:val="27"/>
        </w:rPr>
        <w:t>В декабре 2021 года</w:t>
      </w:r>
      <w:r>
        <w:rPr>
          <w:b/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по отношению к предыдущему месяцу увеличение потребительских цен на</w:t>
      </w:r>
      <w:r>
        <w:rPr>
          <w:b/>
          <w:spacing w:val="-4"/>
          <w:sz w:val="27"/>
          <w:szCs w:val="27"/>
        </w:rPr>
        <w:t xml:space="preserve"> непродовольственные товары </w:t>
      </w:r>
      <w:r>
        <w:rPr>
          <w:spacing w:val="-4"/>
          <w:sz w:val="27"/>
          <w:szCs w:val="27"/>
        </w:rPr>
        <w:t>(</w:t>
      </w:r>
      <w:r>
        <w:rPr>
          <w:b/>
          <w:spacing w:val="-4"/>
          <w:sz w:val="27"/>
          <w:szCs w:val="27"/>
        </w:rPr>
        <w:t>на 0,4%</w:t>
      </w:r>
      <w:r>
        <w:rPr>
          <w:spacing w:val="-4"/>
          <w:sz w:val="27"/>
          <w:szCs w:val="27"/>
        </w:rPr>
        <w:t xml:space="preserve">) обусловлено </w:t>
        <w:br/>
        <w:t>в большей степени повышением цен на одежду и белье (блузка женская – на 1,8%, пиджак, жакет женский из шерстяных, полушерстяных или смесовых тканей – на 2,1%, платье (платье-костюм) женское из полушерстяных или смесовых тканей – на 1,3%), легковые автомобили (легковой автомобиль отечественный новый вырос в цене на 3,4%, легковой автомобиль иностранной марки новый – на 0,4%). Также весомым было повышение цен на мебель (матрас детский – на 3,5%, матрас для взрослых – на 2,3%, кровать для новорожденных – на 1,4%), строительные материалы (доска обрезная – на 10,7%, металлочерепица – на 2,8%, линолеум – на 0,8%), электротовары и другие бытовые приборы (печь микроволновая – на 4,2%, машина стиральная автоматическая – на 1,3%, плита бытовая – на 1,6%), моющие и чистящие средства (порошок стиральный – на 3,8%).</w:t>
      </w:r>
    </w:p>
    <w:p>
      <w:pPr>
        <w:pStyle w:val="Normal"/>
        <w:widowControl w:val="false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месте с тем наблюдалось значимое снижение цен на парфюмерно-косметические товары (крем для лица – на 2,7%, тушь для ресниц – на 2,8%).</w:t>
      </w:r>
    </w:p>
    <w:p>
      <w:pPr>
        <w:pStyle w:val="TextBodyIndent"/>
        <w:spacing w:lineRule="auto" w:line="240"/>
        <w:rPr/>
      </w:pPr>
      <w:r>
        <w:rPr>
          <w:spacing w:val="-4"/>
          <w:sz w:val="27"/>
          <w:szCs w:val="27"/>
        </w:rPr>
        <w:t xml:space="preserve">В декабре 2021 года по отношению к предыдущему месяцу зафиксирован рост </w:t>
      </w:r>
      <w:r>
        <w:rPr>
          <w:b/>
          <w:spacing w:val="-4"/>
          <w:sz w:val="27"/>
          <w:szCs w:val="27"/>
        </w:rPr>
        <w:t xml:space="preserve">цен (тарифов) </w:t>
      </w:r>
      <w:r>
        <w:rPr>
          <w:spacing w:val="-4"/>
          <w:sz w:val="27"/>
          <w:szCs w:val="27"/>
        </w:rPr>
        <w:t xml:space="preserve">в целом по группе </w:t>
      </w:r>
      <w:r>
        <w:rPr>
          <w:b/>
          <w:spacing w:val="-4"/>
          <w:sz w:val="27"/>
          <w:szCs w:val="27"/>
        </w:rPr>
        <w:t>услуг</w:t>
      </w:r>
      <w:r>
        <w:rPr>
          <w:spacing w:val="-4"/>
          <w:sz w:val="27"/>
          <w:szCs w:val="27"/>
        </w:rPr>
        <w:t xml:space="preserve"> </w:t>
      </w:r>
      <w:r>
        <w:rPr>
          <w:b/>
          <w:spacing w:val="-4"/>
          <w:sz w:val="27"/>
          <w:szCs w:val="27"/>
        </w:rPr>
        <w:t>на</w:t>
      </w:r>
      <w:r>
        <w:rPr>
          <w:spacing w:val="-4"/>
          <w:sz w:val="27"/>
          <w:szCs w:val="27"/>
        </w:rPr>
        <w:t xml:space="preserve"> </w:t>
      </w:r>
      <w:r>
        <w:rPr>
          <w:b/>
          <w:spacing w:val="-4"/>
          <w:sz w:val="27"/>
          <w:szCs w:val="27"/>
        </w:rPr>
        <w:t>1,5%</w:t>
      </w:r>
      <w:r>
        <w:rPr>
          <w:spacing w:val="-4"/>
          <w:sz w:val="27"/>
          <w:szCs w:val="27"/>
        </w:rPr>
        <w:t>, вызванный в большей степени увеличением стоимости услуг пассажирского транспорта (стоимость полета в салоне экономического класса самолета подорожала на 19,2%, проезда в плацкартном вагоне скорого нефирменного поезда дальнего следования – на 14,0%, проезда в купейном вагоне скорого нефирменного поезда дальнего следования – на 9,8%), услуг связи (абонентская плата за пакет услуг сотовой связи выросла на 4,3%), услуг банков (плата за пользование потребительским кредитом увеличилась на 2,4%), тарифов на жилищно-коммунальные услуги (стоимость аренды двухкомнатной и однокомнатной квартир у частных лиц увеличилась на 1,4% и на 1,3% соответственно), бытовых услуг (мойка легкового автомобиля – на 2,1%, шиномонтаж колес легкового автомобиля – на 1,6%, рытье могилы – на 0,9%).</w:t>
      </w:r>
    </w:p>
    <w:p>
      <w:pPr>
        <w:pStyle w:val="TextBodyIndent"/>
        <w:spacing w:lineRule="auto" w:line="24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 этом отмечено значимое снижение цен и тарифов на услуги в сфере зарубежного туризма (стоимость поездки на отдых в Турцию стала дешевле</w:t>
        <w:br/>
        <w:t>на 19,6%).</w:t>
      </w:r>
    </w:p>
    <w:p>
      <w:pPr>
        <w:pStyle w:val="TextBodyIndent"/>
        <w:spacing w:lineRule="auto" w:line="240"/>
        <w:rPr/>
      </w:pPr>
      <w:r>
        <w:rPr>
          <w:sz w:val="27"/>
          <w:szCs w:val="27"/>
          <w:lang w:val="en-US" w:eastAsia="en-US"/>
        </w:rPr>
        <w:t xml:space="preserve">В январе-декабре 2021 года наибольший вклад в формирование индекса потребительских цен на </w:t>
      </w:r>
      <w:r>
        <w:rPr>
          <w:b/>
          <w:sz w:val="27"/>
          <w:szCs w:val="27"/>
          <w:lang w:val="en-US" w:eastAsia="en-US"/>
        </w:rPr>
        <w:t>продовольственные товары</w:t>
      </w:r>
      <w:r>
        <w:rPr>
          <w:sz w:val="27"/>
          <w:szCs w:val="27"/>
          <w:lang w:val="en-US" w:eastAsia="en-US"/>
        </w:rPr>
        <w:t xml:space="preserve"> оказал рост цен </w:t>
        <w:br/>
        <w:t>на мясопродукты (куры охлажденные и мороженые выросли в цене на 24,4%, окорочка куриные – на 22,7%, свинина, кроме бескостного мяса, – на 7,6%, свинина бескостная – на 9,3%, фарш мясной – на 11,4%, сосиски, сардельки – на 10,0%), плодоовощную продукцию, включая картофель (капуста белокочанная свежая – в 2,8 раза, картофель подорожал на 72,5%, бананы – на 23,4%, чеснок – на 54,1%, морковь – на 41,5%). Также весомым было повышение цен на кондитерские изделия (печенье – на 16,0%, кексы, рулеты – на 17,7%), молоко и молочную продукцию (молоко питьевое цельное пастеризованное 2,5-3,2% жирности – на 8,4%, сметана – на 7,5%, йогурт – на 10,5%, творог жирный – на 11,8%), продукцию общественного питания (обед в столовой, кафе, закусочной, кроме столовой в организации, стал дороже на 9,8%, продукция предприятий общественного питания быстрого обслуживания (сэндвич типа «Гамбургер») – на 10,7%), хлеб и хлебобулочные изделия (хлеб и булочные изделия из пшеничной муки 1 и 2 сортов – на 13,9%, хлеб и булочные изделия из пшеничной муки высшего сорта – на 11,7%, хлеб из ржаной муки и из смеси муки ржаной и пшеничной – на 13,2%), масло и жиры (масло сливочное – на 13,3%, масло подсолнечное – на 19,6%), рыбопродукты (консервы рыбные натуральные и с добавлением масла – на 19,6%, рыба мороженая неразделанная – на 7,7%, икра лососевых рыб отечественная – на 16,4%).</w:t>
      </w:r>
    </w:p>
    <w:p>
      <w:pPr>
        <w:pStyle w:val="TextBodyIndent"/>
        <w:spacing w:lineRule="auto" w:line="24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spacing w:lineRule="auto" w:line="24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b/>
          <w:sz w:val="27"/>
          <w:szCs w:val="27"/>
        </w:rPr>
        <w:t xml:space="preserve">В декабре 2021 года по отношению к декабрю 2020 года индекс потребительских цен в Красноярском крае </w:t>
      </w:r>
      <w:r>
        <w:rPr>
          <w:sz w:val="27"/>
          <w:szCs w:val="27"/>
        </w:rPr>
        <w:t>составил</w:t>
      </w:r>
      <w:r>
        <w:rPr>
          <w:b/>
          <w:sz w:val="27"/>
          <w:szCs w:val="27"/>
        </w:rPr>
        <w:t xml:space="preserve"> 109,0%</w:t>
      </w:r>
      <w:r>
        <w:rPr>
          <w:sz w:val="27"/>
          <w:szCs w:val="27"/>
        </w:rPr>
        <w:t>,</w:t>
      </w:r>
      <w:r>
        <w:rPr>
          <w:b/>
          <w:color w:val="C00000"/>
          <w:sz w:val="27"/>
          <w:szCs w:val="27"/>
        </w:rPr>
        <w:t xml:space="preserve"> </w:t>
      </w:r>
      <w:r>
        <w:rPr>
          <w:sz w:val="27"/>
          <w:szCs w:val="27"/>
        </w:rPr>
        <w:t>наибольший вклад в формирование значения сводного индекса потребительских цен внесло повышение цен на непродовольственные товары (доля в общем приросте цен – 42,5%) и продовольственные товары (доля в общем приросте цен – 38,3%).</w:t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i/>
          <w:sz w:val="27"/>
          <w:szCs w:val="27"/>
        </w:rPr>
        <w:t xml:space="preserve">По данным отделения по Красноярскому краю Сибирского главного управления Центрального банка Российской Федерации </w:t>
      </w:r>
      <w:r>
        <w:rPr>
          <w:sz w:val="27"/>
          <w:szCs w:val="27"/>
        </w:rPr>
        <w:t>в декабре 2021 года годовая инфляция в Красноярском крае ускорилась до 9,0% и по сравнению с ноябрем 2021 года возросла на 0.14.п.п. Это выше показателя по России (8,4%), но ниже показателя по Сибирскому федеральному округу (9,1%). Ускорение инфляции в регионе складывалось под влиянием усиления спроса на услуги пассажирского транспорта и переноса в цены издержек операторов сотовой связи. Замедлился рост ценовых ожиданий предприятий в декабре 2021 года.</w:t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b/>
          <w:bCs/>
          <w:sz w:val="27"/>
          <w:szCs w:val="27"/>
        </w:rPr>
        <w:t>Стоимость условного (минимального) набора продуктов питания</w:t>
      </w:r>
      <w:r>
        <w:rPr>
          <w:sz w:val="27"/>
          <w:szCs w:val="27"/>
        </w:rPr>
        <w:t xml:space="preserve"> в расчете на месяц в среднем по России в конце декабря 2021 года составила 5 234,8 руб. и по сравнению с предыдущим месяцем увеличилась на 2,0% (5 133,28 руб. месяцем ранее), с начала года увеличилась на 17,5% (в декабре 2020 года стоимость составила 4 456,02 руб.).</w:t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Стоимость минимального набора продуктов питания </w:t>
      </w:r>
      <w:r>
        <w:rPr>
          <w:b/>
          <w:sz w:val="27"/>
          <w:szCs w:val="27"/>
        </w:rPr>
        <w:t>в Красноярском крае</w:t>
      </w:r>
      <w:r>
        <w:rPr>
          <w:sz w:val="27"/>
          <w:szCs w:val="27"/>
        </w:rPr>
        <w:t xml:space="preserve"> на конец декабря 2021 года составила </w:t>
      </w:r>
      <w:bookmarkStart w:id="0" w:name="OLE_LINK1"/>
      <w:r>
        <w:rPr>
          <w:sz w:val="27"/>
          <w:szCs w:val="27"/>
        </w:rPr>
        <w:t xml:space="preserve">5 994,9 </w:t>
      </w:r>
      <w:bookmarkEnd w:id="0"/>
      <w:r>
        <w:rPr>
          <w:sz w:val="27"/>
          <w:szCs w:val="27"/>
        </w:rPr>
        <w:t>руб. в расчете на одного человека и за месяц увеличилась на 1,9% (5 882,1 руб. месяцем ранее), с начала года увеличилась на 18,5% (в декабре 2020 года стоимость составила 5 058,57 руб.). В декабре 2020 года составила 5 058,57 руб. в расчете на одного человека и за месяц увеличилась на 1,4%, с начала года увеличилась на 7,94%.</w:t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i/>
          <w:sz w:val="27"/>
          <w:szCs w:val="27"/>
        </w:rPr>
        <w:t xml:space="preserve">По данным управления Федеральной службы государственной статистики по Красноярскому краю, Республике Хакасия и Республике Тыва (Красноярскстат) </w:t>
      </w:r>
      <w:r>
        <w:rPr>
          <w:sz w:val="27"/>
          <w:szCs w:val="27"/>
        </w:rPr>
        <w:t>в Красноярском крае в декабре 2021 года по отношению к предыдущему месяцу значение индекса цен производителей сельскохозяйственной продукции (102,9%) сложилось под влиянием роста цен на продукцию растениеводства (на 4,9%) и животноводства (на 2,2%).</w:t>
      </w:r>
    </w:p>
    <w:p>
      <w:pPr>
        <w:pStyle w:val="TextBodyIndent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Ценовая ситуация на рынке зерна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0"/>
          <w:szCs w:val="27"/>
        </w:rPr>
      </w:pPr>
      <w:r>
        <w:rPr>
          <w:b/>
          <w:i/>
          <w:sz w:val="20"/>
          <w:szCs w:val="27"/>
        </w:rPr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По данным Федеральной службы государственной статистики средняя цена на пшеницу по России в декабре 2021 года составила 15 132,81 руб./т, что выше на 1,3% средней цены за предыдущий месяц (14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935,53 руб./т), средняя цена по Сибирскому федеральному округу снизилась на 0,1% и составила 14 134,52 руб./т (14 144,59 руб./т месяцем ранее), и по Красноярскому краю снизилась на 4,6% и составила 14 006,75 руб./т (14 686,04 руб./т месяцем ранее).</w:t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Динамика цен на зерновые по состоянию на 29.12.2021 представлена ФГБУ «Центр Агроаналитики».</w:t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200025</wp:posOffset>
            </wp:positionV>
            <wp:extent cx="3067050" cy="34143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38" t="20157" r="75270" b="47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1970</wp:posOffset>
            </wp:positionH>
            <wp:positionV relativeFrom="paragraph">
              <wp:posOffset>-147955</wp:posOffset>
            </wp:positionV>
            <wp:extent cx="3119120" cy="330517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85" t="54040" r="75417" b="14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Также наблюдалось изменение минимальных и максимальных цен на пшеницу 5 класса (фуражную), средняя цена по России в декабре 2021 года составила 14 311,63 руб./т, что ниже на 0,2% средней цены за предыдущий месяц (14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334,33 руб./т), средняя цена по Сибирскому федеральному округу увеличилась на 7,9% и составила 13 121,25 руб./т (12 162,16 руб./т месяцем ранее), и по Красноярскому краю выросла на 9,4% и составила 12 906,81 руб./т (11 795,99 руб./т месяцем ранее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едние цены на другие зерновые культуры в Красноярском крае также изменились: на овес цена уменьшилась на 4,0% и составила 11 443,45 руб./т. (11 922,83 руб./т месяцем ранее), на ячмень цена увеличилась на 22,1% и составила 12 917,03 руб./т. (против 10 756,81 руб./т), цена на рожь в отчетном периоде не фиксировалась (8 048,47 руб./т в сентябре 2021 года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right="44" w:hanging="142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  <w:t>Справочно</w:t>
      </w:r>
      <w:r>
        <w:rPr>
          <w:b/>
          <w:sz w:val="27"/>
          <w:szCs w:val="27"/>
        </w:rPr>
        <w:t xml:space="preserve">: </w:t>
      </w:r>
      <w:r>
        <w:rPr>
          <w:i/>
          <w:sz w:val="27"/>
          <w:szCs w:val="27"/>
        </w:rPr>
        <w:t>Средние цены на зерно по данным Системы</w:t>
      </w:r>
      <w:bookmarkStart w:id="1" w:name="_GoBack"/>
      <w:bookmarkEnd w:id="1"/>
      <w:r>
        <w:rPr>
          <w:i/>
          <w:sz w:val="27"/>
          <w:szCs w:val="27"/>
        </w:rPr>
        <w:t xml:space="preserve"> мониторинга и прогнозирования продовольственной безопасности Минсельхоза России по состоянию на 22 декабря 2021 года представлены в таблице 2.</w:t>
      </w:r>
    </w:p>
    <w:p>
      <w:pPr>
        <w:pStyle w:val="Normal"/>
        <w:tabs>
          <w:tab w:val="clear" w:pos="708"/>
          <w:tab w:val="left" w:pos="142" w:leader="none"/>
        </w:tabs>
        <w:ind w:right="44" w:hanging="142"/>
        <w:jc w:val="right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right"/>
        <w:rPr/>
      </w:pPr>
      <w:r>
        <w:rPr/>
        <w:t>(руб./тонна, без НДС, отклонение за неделю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08"/>
        <w:gridCol w:w="1214"/>
        <w:gridCol w:w="1208"/>
        <w:gridCol w:w="1208"/>
        <w:gridCol w:w="1208"/>
        <w:gridCol w:w="1168"/>
        <w:gridCol w:w="1134"/>
      </w:tblGrid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ФО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Ф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Ф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Ф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ФО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 3 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70</w:t>
              <w:br/>
            </w:r>
            <w:r>
              <w:rPr>
                <w:color w:val="00B050"/>
                <w:sz w:val="18"/>
                <w:szCs w:val="18"/>
              </w:rPr>
              <w:t>(-0,5%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13</w:t>
              <w:br/>
            </w:r>
            <w:r>
              <w:rPr>
                <w:color w:val="00B050"/>
                <w:sz w:val="18"/>
                <w:szCs w:val="18"/>
              </w:rPr>
              <w:t>(+0,1%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0</w:t>
              <w:br/>
            </w:r>
            <w:r>
              <w:rPr>
                <w:color w:val="00B050"/>
                <w:sz w:val="18"/>
                <w:szCs w:val="18"/>
              </w:rPr>
              <w:t>(+0,3%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8</w:t>
              <w:br/>
            </w:r>
            <w:r>
              <w:rPr>
                <w:color w:val="00B050"/>
                <w:sz w:val="18"/>
                <w:szCs w:val="18"/>
              </w:rPr>
              <w:t>(-0,2%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</w:t>
              <w:br/>
            </w:r>
            <w:r>
              <w:rPr>
                <w:color w:val="00B050"/>
                <w:sz w:val="18"/>
                <w:szCs w:val="18"/>
              </w:rPr>
              <w:t>(+0,1%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94</w:t>
              <w:br/>
            </w:r>
            <w:r>
              <w:rPr>
                <w:color w:val="00B050"/>
                <w:sz w:val="18"/>
                <w:szCs w:val="18"/>
              </w:rPr>
              <w:t>(-0,4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 4 класс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3</w:t>
              <w:br/>
            </w:r>
            <w:r>
              <w:rPr>
                <w:color w:val="00B050"/>
                <w:sz w:val="18"/>
                <w:szCs w:val="18"/>
              </w:rPr>
              <w:t>(+0,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6</w:t>
              <w:br/>
            </w:r>
            <w:r>
              <w:rPr>
                <w:color w:val="00B050"/>
                <w:sz w:val="18"/>
                <w:szCs w:val="18"/>
              </w:rPr>
              <w:t>(+0,4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53</w:t>
              <w:br/>
            </w:r>
            <w:r>
              <w:rPr>
                <w:color w:val="00B050"/>
                <w:sz w:val="18"/>
                <w:szCs w:val="18"/>
              </w:rPr>
              <w:t>(+0,1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</w:t>
              <w:br/>
            </w:r>
            <w:r>
              <w:rPr>
                <w:color w:val="00B050"/>
                <w:sz w:val="18"/>
                <w:szCs w:val="18"/>
              </w:rPr>
              <w:t>(+0,2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</w:t>
              <w:br/>
              <w:t>(0,0%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60</w:t>
              <w:br/>
              <w:t>(0,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 5 класс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48</w:t>
              <w:br/>
            </w:r>
            <w:r>
              <w:rPr>
                <w:color w:val="00B050"/>
                <w:sz w:val="18"/>
                <w:szCs w:val="18"/>
              </w:rPr>
              <w:t>(+0,2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4</w:t>
              <w:br/>
            </w:r>
            <w:r>
              <w:rPr>
                <w:color w:val="FFC000"/>
                <w:sz w:val="18"/>
                <w:szCs w:val="18"/>
              </w:rPr>
              <w:t>(+0,7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90</w:t>
              <w:br/>
              <w:t>(0,0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5</w:t>
              <w:br/>
            </w:r>
            <w:r>
              <w:rPr>
                <w:color w:val="FFC000"/>
                <w:sz w:val="18"/>
                <w:szCs w:val="18"/>
              </w:rPr>
              <w:t>(+1,0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3</w:t>
              <w:br/>
            </w:r>
            <w:r>
              <w:rPr>
                <w:color w:val="FFC000"/>
                <w:sz w:val="18"/>
                <w:szCs w:val="18"/>
              </w:rPr>
              <w:t>(+1,9%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47</w:t>
              <w:br/>
            </w:r>
            <w:r>
              <w:rPr>
                <w:color w:val="00B050"/>
                <w:sz w:val="18"/>
                <w:szCs w:val="18"/>
              </w:rPr>
              <w:t>(-0,4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7</w:t>
              <w:br/>
              <w:t>(0,0%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ь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3</w:t>
              <w:br/>
            </w:r>
            <w:r>
              <w:rPr>
                <w:color w:val="FFC000"/>
                <w:sz w:val="18"/>
                <w:szCs w:val="18"/>
              </w:rPr>
              <w:t>(+1,9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94</w:t>
              <w:br/>
            </w:r>
            <w:r>
              <w:rPr>
                <w:color w:val="00B050"/>
                <w:sz w:val="18"/>
                <w:szCs w:val="18"/>
              </w:rPr>
              <w:t>(-1,0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6</w:t>
              <w:br/>
              <w:t>(0,0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10</w:t>
              <w:br/>
            </w:r>
            <w:r>
              <w:rPr>
                <w:color w:val="00B050"/>
                <w:sz w:val="18"/>
                <w:szCs w:val="18"/>
              </w:rPr>
              <w:t>(+0,4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4</w:t>
              <w:br/>
            </w:r>
            <w:r>
              <w:rPr>
                <w:color w:val="FFC000"/>
                <w:sz w:val="18"/>
                <w:szCs w:val="18"/>
              </w:rPr>
              <w:t>(+0,5%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8</w:t>
              <w:br/>
            </w:r>
            <w:r>
              <w:rPr>
                <w:color w:val="FFC000"/>
                <w:sz w:val="18"/>
                <w:szCs w:val="18"/>
              </w:rPr>
              <w:t>(+3,6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6</w:t>
              <w:br/>
              <w:t>(0,0%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ь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6</w:t>
              <w:br/>
            </w:r>
            <w:r>
              <w:rPr>
                <w:color w:val="FFC000"/>
                <w:sz w:val="18"/>
                <w:szCs w:val="18"/>
              </w:rPr>
              <w:t>(+0,9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1</w:t>
              <w:br/>
              <w:t>(0,0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2</w:t>
              <w:br/>
            </w:r>
            <w:r>
              <w:rPr>
                <w:color w:val="00B050"/>
                <w:sz w:val="18"/>
                <w:szCs w:val="18"/>
              </w:rPr>
              <w:t>(+0,4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5</w:t>
              <w:br/>
              <w:t>(0,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33</w:t>
              <w:br/>
            </w:r>
            <w:r>
              <w:rPr>
                <w:color w:val="FFC000"/>
                <w:sz w:val="18"/>
                <w:szCs w:val="18"/>
              </w:rPr>
              <w:t>(+0,7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2</w:t>
              <w:br/>
            </w:r>
            <w:r>
              <w:rPr>
                <w:color w:val="00B050"/>
                <w:sz w:val="18"/>
                <w:szCs w:val="18"/>
              </w:rPr>
              <w:t>(-0,3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80</w:t>
              <w:br/>
            </w:r>
            <w:r>
              <w:rPr>
                <w:color w:val="00B050"/>
                <w:sz w:val="18"/>
                <w:szCs w:val="18"/>
              </w:rPr>
              <w:t>(-0,7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77</w:t>
              <w:br/>
            </w:r>
            <w:r>
              <w:rPr>
                <w:color w:val="00B050"/>
                <w:sz w:val="18"/>
                <w:szCs w:val="18"/>
              </w:rPr>
              <w:t>(-1,3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82</w:t>
              <w:br/>
              <w:t>(0,0%)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Объем зерна федерального интервенционного фонда</w:t>
      </w:r>
      <w:r>
        <w:rPr>
          <w:bCs/>
          <w:sz w:val="27"/>
          <w:szCs w:val="27"/>
        </w:rPr>
        <w:t xml:space="preserve"> по состоянию на </w:t>
      </w:r>
      <w:r>
        <w:rPr>
          <w:sz w:val="27"/>
          <w:szCs w:val="27"/>
        </w:rPr>
        <w:t xml:space="preserve">24.12.2021 </w:t>
      </w:r>
      <w:r>
        <w:rPr>
          <w:bCs/>
          <w:sz w:val="27"/>
          <w:szCs w:val="27"/>
        </w:rPr>
        <w:t>составляет 60,5 тыс. тонн на сумму 620,2 млн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Ценовая ситуация на рынке продукции животноводств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lineRule="auto" w:line="240"/>
        <w:ind w:firstLine="709"/>
        <w:rPr/>
      </w:pPr>
      <w:r>
        <w:rPr>
          <w:i/>
          <w:sz w:val="27"/>
          <w:szCs w:val="27"/>
        </w:rPr>
        <w:t>По данным управления Федеральной службы государственной статистики по Красноярскому краю, Республике Хакасия и Республике Тыва (Красноярскстат)</w:t>
      </w:r>
      <w:r>
        <w:rPr>
          <w:sz w:val="27"/>
          <w:szCs w:val="27"/>
        </w:rPr>
        <w:t xml:space="preserve"> в декабре 2021 года по сравнению с декабрем 2020 года значение индекса цен производителей сельскохозяйственной продукции (113,0%) сформировалось за счет повышения цен в растениеводстве (на 19,6%) и животноводстве (на 10,9%), рост цен на продукцию животноводства вызван, главным образом, увеличением цен на яйца (на 26,2%), свиней (на 12,3%), а также молоко сырое крупного рогатого скота (на 6,7%).</w:t>
      </w:r>
    </w:p>
    <w:p>
      <w:pPr>
        <w:pStyle w:val="TextBodyIndent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По данным Красноярскстата снижение средних цен (без НДС) сельхозтоваропроизводителей в крае в декабре 2021 года по сравнению к предыдущему месяцу на мясо КРС (в живом весе) составило 8,3% (104,5 тыс.руб./т против 113,96 тыс.руб./т), на мясо свиней (в живом весе) цена снизилась на 1,9% и составила 131,99 тыс.руб./т (134,5 тыс.руб./т месяцем ранее), на мясо птицы (в живом весе) цена снизилась на 2,2% и составила 93,2 тыс.руб./т против 95,3 тыс.руб./т месяцем ранее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/>
          <w:i/>
          <w:sz w:val="27"/>
          <w:szCs w:val="27"/>
        </w:rPr>
        <w:t xml:space="preserve">Справочно: </w:t>
      </w:r>
      <w:r>
        <w:rPr>
          <w:bCs/>
          <w:i/>
          <w:color w:val="000000"/>
          <w:sz w:val="27"/>
          <w:szCs w:val="27"/>
        </w:rPr>
        <w:t xml:space="preserve">По оперативным данным Системы мониторинга и прогнозирования продовольственной безопасности Минсельхоза России, средневзвешенная цена сельскохозяйственных производителей по Российской Федерации </w:t>
      </w:r>
      <w:r>
        <w:rPr>
          <w:bCs/>
          <w:color w:val="000000"/>
          <w:sz w:val="27"/>
          <w:szCs w:val="27"/>
        </w:rPr>
        <w:t>без НДС на 22.12.2021 на КРС (в живом весе) составила 130,84 тыс. руб./т (месяцем ранее 129,42 тыс. руб./т), на говядину полутуши – 270,76 тыс. руб./т (265,26 тыс. руб./т), на свиней (в живом весе) цена составила 112,29 тыс. руб./т (112,4 тыс. руб./т), на свинину полутуши – 172,34 тыс. руб./т (171,03 тыс. руб./т), на живую птицу цена составила 99,78 тыс. руб./т (98,14 тыс. руб./т), на мясо птицы (кур) – 132,71 тыс. руб./т (135,05 тыс. руб./т).</w:t>
      </w:r>
    </w:p>
    <w:p>
      <w:pPr>
        <w:pStyle w:val="TextBodyIndent"/>
        <w:spacing w:lineRule="auto" w:line="240"/>
        <w:ind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6895</wp:posOffset>
            </wp:positionH>
            <wp:positionV relativeFrom="paragraph">
              <wp:posOffset>548640</wp:posOffset>
            </wp:positionV>
            <wp:extent cx="4782820" cy="3171825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630" t="20714" r="26280" b="45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Динамика цен по состоянию на 29.12.2021 представлена ФГБУ «Центр Агроаналитики».</w:t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4405</wp:posOffset>
            </wp:positionH>
            <wp:positionV relativeFrom="paragraph">
              <wp:posOffset>-14605</wp:posOffset>
            </wp:positionV>
            <wp:extent cx="4446905" cy="2909570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321" t="54138" r="26435" b="1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1245</wp:posOffset>
            </wp:positionH>
            <wp:positionV relativeFrom="paragraph">
              <wp:posOffset>2934335</wp:posOffset>
            </wp:positionV>
            <wp:extent cx="4176395" cy="3268345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943" t="48336" r="26435" b="1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данным Красноярскстата в декабре 2021 года, по сравнению с предыдущим месяцем, средняя цена на молоко увеличилась на 1,7% и составила 28 177,65 руб./т., данные выше цены ноября 2021 года на 470,1 руб./т. и выше цены декабря 2020 года на 2 361,4 руб./т (на 9,1%).</w:t>
      </w:r>
    </w:p>
    <w:p>
      <w:pPr>
        <w:pStyle w:val="Normal"/>
        <w:ind w:firstLine="397"/>
        <w:jc w:val="both"/>
        <w:rPr>
          <w:i/>
          <w:i/>
          <w:color w:val="000000"/>
          <w:sz w:val="27"/>
          <w:szCs w:val="27"/>
        </w:rPr>
      </w:pPr>
      <w:r>
        <w:rPr>
          <w:b/>
          <w:i/>
          <w:sz w:val="27"/>
          <w:szCs w:val="27"/>
        </w:rPr>
        <w:t xml:space="preserve">Справочно: </w:t>
      </w:r>
      <w:r>
        <w:rPr>
          <w:i/>
          <w:sz w:val="27"/>
          <w:szCs w:val="27"/>
        </w:rPr>
        <w:t>по данным министерства сельского хозяйства и торговли Красноярского края</w:t>
      </w:r>
      <w:r>
        <w:rPr>
          <w:b/>
          <w:i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январе </w:t>
      </w:r>
      <w:r>
        <w:rPr>
          <w:bCs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 xml:space="preserve">декабре 2021 года в хозяйствах всех категорий </w:t>
      </w:r>
      <w:r>
        <w:rPr>
          <w:i/>
          <w:color w:val="000000"/>
          <w:sz w:val="27"/>
          <w:szCs w:val="27"/>
        </w:rPr>
        <w:t>валовой надой молока</w:t>
      </w:r>
      <w:r>
        <w:rPr>
          <w:color w:val="000000"/>
          <w:sz w:val="27"/>
          <w:szCs w:val="27"/>
        </w:rPr>
        <w:t xml:space="preserve"> за 2021 год составил 629,04 тыс.тон, ниже на 4,5% по сравнению с аналогичным периодом 2020 года (в 2020 году – 658,8 тыс.тон).</w:t>
      </w:r>
    </w:p>
    <w:p>
      <w:pPr>
        <w:pStyle w:val="31"/>
        <w:spacing w:before="0" w:after="0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В крае средняя цена сельхозтоваропроизводителей на яйцо куриное в отчетном периоде составила 6 183,62 руб./тыс.шт., что выше цены предыдущего месяца на 256,5 руб./тыс.шт. (на 4,3%), и выше цены зафиксированной в декабре 2020 года на 1 347,1 руб./тыс.шт., на 27,9% (4 836,5 руб./тыс.шт.).</w:t>
      </w:r>
    </w:p>
    <w:p>
      <w:pPr>
        <w:pStyle w:val="TextBodyIndent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1695</wp:posOffset>
            </wp:positionH>
            <wp:positionV relativeFrom="paragraph">
              <wp:posOffset>449580</wp:posOffset>
            </wp:positionV>
            <wp:extent cx="4035425" cy="3131185"/>
            <wp:effectExtent l="0" t="0" r="0" b="0"/>
            <wp:wrapTopAndBottom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476" t="48892" r="27057" b="1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8845</wp:posOffset>
            </wp:positionH>
            <wp:positionV relativeFrom="paragraph">
              <wp:posOffset>3728720</wp:posOffset>
            </wp:positionV>
            <wp:extent cx="4349115" cy="2836545"/>
            <wp:effectExtent l="0" t="0" r="0" b="0"/>
            <wp:wrapTopAndBottom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943" t="54964" r="26435" b="1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Динамика цен по состоянию на 29.12.2021 представлена ФГБУ «Центр Агроаналитики».</w:t>
      </w:r>
    </w:p>
    <w:p>
      <w:pPr>
        <w:pStyle w:val="3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итуация на рынке хлеба и хлебобулочных изделий</w:t>
      </w:r>
    </w:p>
    <w:p>
      <w:pPr>
        <w:pStyle w:val="Normal"/>
        <w:ind w:left="113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ндекс цен производителей на муку пшеничную по России в отчетном периоде составил 100,85% и снизился, по отношению к предыдущему месяцу на 2,0%, по Сибирскому федеральному округу снизился на 1,9% и составил 100,71%, в Красноярском крае по отношению к предыдущему месяцу индекс цен составил 100,39%, снизился на 0,05%. Индексы цен производителей на муку пшеничную и хлебобулочные изделия в декабре 2021 года представлены в таблице 4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Красноярском крае отпускная цена производителей муки пшеничной хлебопекарной первого сорта в декабре 2021 года снизилась на 13,4% (15 759,85 руб./т против 18 198,88 руб./т), в Сибирском федеральном округе цена увеличилась на 3,5% и составила 20 557,99 руб./т (19 856,6 руб./т месяцем ранее), а в России цена увеличилась на 0,6% и составила 20 789,09 руб./т (20 673,35 руб./т месяцем ранее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расноярском крае наблюдалось изменение цен на хлеб и хлебобулочные изделия недлительного хранения, в декабре 2021 года цена увеличилась на 1,3% и составила 105 933,16 руб./т (104 523,98 руб./т месяцем ранее).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Таблица 4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Индексы цен производителей на муку пшеничную и </w:t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хлебобулочные изделия в декабре 2021 г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467"/>
        <w:gridCol w:w="2388"/>
      </w:tblGrid>
      <w:tr>
        <w:trPr>
          <w:trHeight w:val="46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% к предыдущему месяц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декабрю предыдущего года</w:t>
            </w:r>
          </w:p>
        </w:tc>
      </w:tr>
      <w:tr>
        <w:trPr>
          <w:trHeight w:val="14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а пшенична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6,72</w:t>
            </w:r>
          </w:p>
        </w:tc>
      </w:tr>
      <w:tr>
        <w:trPr>
          <w:trHeight w:val="28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высше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1,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6,82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перв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6,59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втор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4,03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ржа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7,01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 хлебобулочные изделия недлительного хра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1,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9,12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бирский федеральный окру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,68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высше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,59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перв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1,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,93</w:t>
            </w:r>
          </w:p>
        </w:tc>
      </w:tr>
      <w:tr>
        <w:trPr>
          <w:trHeight w:val="16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втор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,28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ржа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8,73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 хлебобулочные изделия недлительного хра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2,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1,18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2,93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высше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2,75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перв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2,61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втор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6,91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ржа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4,69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 хлебобулочные изделия недлительного хра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9,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110,18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бензина и нефтепродуктов</w:t>
      </w:r>
    </w:p>
    <w:p>
      <w:pPr>
        <w:pStyle w:val="Normal"/>
        <w:ind w:left="113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декабре 2021 года по сравнению с ноябрем 2021 года индекс потребительских цен на бензин автомобильный составил </w:t>
      </w:r>
      <w:r>
        <w:rPr>
          <w:b/>
          <w:bCs/>
          <w:sz w:val="27"/>
          <w:szCs w:val="27"/>
        </w:rPr>
        <w:t xml:space="preserve">100,9% </w:t>
      </w:r>
      <w:r>
        <w:rPr>
          <w:sz w:val="27"/>
          <w:szCs w:val="27"/>
        </w:rPr>
        <w:t>(по сравнению с декабрем 2020 года – 108,8%), индекс цен производителей</w:t>
      </w:r>
      <w:r>
        <w:rPr>
          <w:sz w:val="27"/>
          <w:szCs w:val="27"/>
          <w:vertAlign w:val="superscript"/>
        </w:rPr>
        <w:t>1)</w:t>
      </w:r>
      <w:r>
        <w:rPr>
          <w:sz w:val="27"/>
          <w:szCs w:val="27"/>
        </w:rPr>
        <w:t xml:space="preserve"> – </w:t>
      </w:r>
      <w:r>
        <w:rPr>
          <w:b/>
          <w:bCs/>
          <w:sz w:val="27"/>
          <w:szCs w:val="27"/>
        </w:rPr>
        <w:t xml:space="preserve">92,1% </w:t>
      </w:r>
      <w:r>
        <w:rPr>
          <w:sz w:val="27"/>
          <w:szCs w:val="27"/>
        </w:rPr>
        <w:t>(по сравнению с декабрем 2020 года – 112,2%)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декабре рост </w:t>
      </w:r>
      <w:r>
        <w:rPr>
          <w:b/>
          <w:bCs/>
          <w:color w:val="000000"/>
          <w:sz w:val="27"/>
          <w:szCs w:val="27"/>
        </w:rPr>
        <w:t>потребительских цен</w:t>
      </w:r>
      <w:r>
        <w:rPr>
          <w:color w:val="000000"/>
          <w:sz w:val="27"/>
          <w:szCs w:val="27"/>
        </w:rPr>
        <w:t> на бензин автомобильный на 1,0% и более отмечался в 27 субъектах Российской Федерации. Заметнее всего он подорожал в Волгоградской области – на 2,2% и Удмуртской Республике – на 1,9%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ижение цен на бензин автомобильный наблюдалось в 6 субъектах Российской Федерации. Более всего он подешевел в Чеченской Республике – на 0,7% и Республике Адыгея – на 0,5%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декабре 2021 года по сравнению с ноябрем 2021 года</w:t>
      </w:r>
      <w:r>
        <w:rPr>
          <w:b/>
          <w:bCs/>
          <w:color w:val="000000"/>
          <w:sz w:val="27"/>
          <w:szCs w:val="27"/>
        </w:rPr>
        <w:t> цены производителей</w:t>
      </w:r>
      <w:r>
        <w:rPr>
          <w:color w:val="000000"/>
          <w:sz w:val="27"/>
          <w:szCs w:val="27"/>
        </w:rPr>
        <w:t> на бензин автомобильный в среднем снизились на 7,9%. Он подешевел во всех субъектах Российской Федерации, занимающихся производством бензина. Более всего цены на него снизились в Астраханской области – на 16,6%, Рязанской и Саратовской областях – на 12,3%, Ленинградской области – на 12,0%, Иркутской области – на 10,4%, Республике Татарстан – на 10,1%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Потребительские цены на бензин автомобильный в декабре 2021 года в среднем по Российской Федерации превышали цены производителей в 2,3 раза (в декабре 2020 года – в 2,4 раза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декабре 2021 года по сравнению с ноябрем 2021 года цены производителей на нефть увеличились на 2,2% (по сравнению с декабрем 2020 г. – цены выросли на 92,1%), тарифы на ее перекачку трубопроводным транспортом сохранились на уровне ноября 2021 года (по сравнению с декабрем 2020 года – увеличились на 3,5%). Средние потребительские цены на бензин автомобильный и дизельное топливо по СФО в декабре 2021 года представлены в таблице 5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едние потребительские цены на бензин автомобильный</w:t>
      </w:r>
    </w:p>
    <w:p>
      <w:pPr>
        <w:pStyle w:val="Normal"/>
        <w:jc w:val="center"/>
        <w:rPr/>
      </w:pPr>
      <w:r>
        <w:rPr>
          <w:i/>
        </w:rPr>
        <w:t>и дизельное топливо по СФО в декабре 2021 года (руб./л) (по выборочному круг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3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По данным мониторинга министерства края самые низкие закупочные цены на бензин АИ–92 в декабре 2021 года (36 700 – 45 050 руб./т) отмечены специалистами управлений (отделов) сельского хозяйства муниципальных образований в сельскохозяйственных организациях: Абанского, Емельяновского, Енисейского, Краснотуранского, Новоселовского, Минусинского и Сухобузимского районов; максимальная цена (63 444 – 65 033 руб./т) – зафиксирована в Абанском, Березовском, Большемуртинском, Ермаковском и Сухобузим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Дизельное топливо по минимальным ценам (39 000 – 43 770 руб./т) закуплено в декабре текущего года сельскохозяйственными предприятиями: Ачинского, Дзержинского и Енисейского районов; максимальная цена (69 400 – 75 000 руб./т) – зафиксирована в Абанском, Березовском, Канском, Курагинском, Рыбинском и Сухобузимском районах.</w:t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) Приводится информация о средних ценах и индексах цен производителей (без НДС, акциза и других налогов, не входящих в себестоимость) на товары, предназначенные для реализации на внутреннем рынке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стрышева Наталья Степан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)221-07-82</w:t>
      </w:r>
    </w:p>
    <w:sectPr>
      <w:headerReference w:type="default" r:id="rId9"/>
      <w:headerReference w:type="first" r:id="rId10"/>
      <w:type w:val="nextPage"/>
      <w:pgSz w:w="11906" w:h="16838"/>
      <w:pgMar w:left="1418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tocoompany1">
    <w:name w:val="link-to-coompany1"/>
    <w:qFormat/>
    <w:rPr>
      <w:color w:val="92929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12">
    <w:name w:val="t12"/>
    <w:qFormat/>
    <w:rPr/>
  </w:style>
  <w:style w:type="character" w:styleId="T17">
    <w:name w:val="t17"/>
    <w:qFormat/>
    <w:rPr/>
  </w:style>
  <w:style w:type="character" w:styleId="T14">
    <w:name w:val="t14"/>
    <w:qFormat/>
    <w:rPr/>
  </w:style>
  <w:style w:type="character" w:styleId="T30">
    <w:name w:val="t3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samylkina</dc:creator>
  <dc:description/>
  <cp:keywords/>
  <dc:language>en-US</dc:language>
  <cp:lastModifiedBy>Вострышева Наталья Степановна</cp:lastModifiedBy>
  <cp:lastPrinted>2022-02-10T12:43:00Z</cp:lastPrinted>
  <dcterms:modified xsi:type="dcterms:W3CDTF">2022-02-10T05:43:00Z</dcterms:modified>
  <cp:revision>224</cp:revision>
  <dc:subject/>
  <dc:title>ИНФОРМАЦИЯ</dc:title>
</cp:coreProperties>
</file>