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27"/>
          <w:szCs w:val="27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январе 2022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ым Федеральной службы государственной статистики в</w:t>
      </w:r>
      <w:r>
        <w:rPr>
          <w:b/>
          <w:sz w:val="27"/>
          <w:szCs w:val="27"/>
        </w:rPr>
        <w:t> Российской Федерации</w:t>
      </w:r>
      <w:r>
        <w:rPr>
          <w:sz w:val="27"/>
          <w:szCs w:val="27"/>
        </w:rPr>
        <w:t xml:space="preserve"> в январе 2022 года по сравнению с декабрем 2021 года сводный индекс </w:t>
      </w:r>
      <w:r>
        <w:rPr>
          <w:b/>
          <w:sz w:val="27"/>
          <w:szCs w:val="27"/>
        </w:rPr>
        <w:t>потребительских цен</w:t>
      </w:r>
      <w:r>
        <w:rPr>
          <w:sz w:val="27"/>
          <w:szCs w:val="27"/>
        </w:rPr>
        <w:t xml:space="preserve"> составил 100,99% (в январе 2021 года – 100,67%), на продовольственные товары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101,44%, непродовольственные товары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100,67%, услуги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100,76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т потребительских цен на 1,2% и более зафиксирован в 32 субъектах Российской Федерации. В наибольшей степени (на 1,8%) – в Омской области в связи с удорожанием продуктов питания и услуг – на 2,5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январе прирост цен на отдельные виды плодоовощной продукции составил: на капусту белокочанную – 15,0%, огурцы – 13,3%, помидоры – 12,7%, виноград – 12,4%, чеснок – 11,6%, груши – 9,1%, бананы – 9,0%, морковь – 7,2%. Вместе с тем цены на апельсины и лимоны снизились на 4,4% и 1,9% соответственно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ы на капусту белокочанную в 19 субъектах Российской Федерации выросли на 2,0-10,0%, в 36 субъектах – на 10,1-20,0%, в 30 субъектах – на 20,1-40,4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ы на огурцы в 19 субъектах Российской Федерации увеличились на 1,3-10,0%, в 49 субъектах – на 10,1-20,0%, в 16 субъектах – на 20,1-45,7%. В Республике Калмыкия огурцы подешевели на 0,7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хар-песок в среднем по России стал дороже на 2,6%, в том числе в 53 субъектах Российской Федерации – на 0,1-3,0%, в 29 субъектах – на 3,1-6,4%. В Ненецком автономном округе цены не изменились. В Новгородской и Магаданской областях цены на сахар-песок снизились на 0,2% и 0,4% соответственно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ы на крупу гречневую в среднем по России увеличились на 2,0%, в том числе в 62 субъектах Российской Федерации – на 0,1-4,0%, в 14 субъектах – на 4,1-9,1%. В Ненецком автономном округе цены не изменились. В 8 субъектах цены на крупу гречневую снизились на 0,3-3,6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и прочих продовольственных товаров подорожали: кальмары мороженые – на 3,0%, макаронные изделия из пшеничной муки высшего сорта – на 2,8%, молоко сгущенное с сахаром – на 2,3%, вермишель – на 2,1%, маргарин – на 2,0%, сельдь соленая, мука пшеничная – на 1,9%, рыба живая и охлажденная – на 1,7%, молоко, шоколад, водка – на 1,6%, консервы мясные для детского питания, сметана, сливки питьевые – на 1,5%, говядина (кроме бескостного мяса), икра лососевых рыб, национальные сыры и брынза, горох и фасоль – на 1,4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ясо кур в среднем по России стало дешевле на 1,4%, в том числе в 57 субъектах Российской Федерации – на 0,1-4,0%, в 8 субъектах – на 4,1-7,5%. В 5 субъектах цены не изменились. В 15 субъектах мясо кур подорожало на 0,2-6,7%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Снижение цен на яйца куриные в 36 субъектах Российской Федерации составило 0,4-5,0%, в 32 субъектах – 5,1-10,3%. В Санкт-Петербурге цены не изменились. При этом в 16 субъектах цены на яйца куриные выросли на 0,2-7,5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Из наблюдаемых продовольственных товаров также снизились цены на пшено – на 0,8%, какао – на 0,6%, конфеты шоколадные – на 0,5%, свинину (кроме бескостного мяса) – на 0,2%, чай черный – на 0,1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январе из непродовольственных товаров более всего выросли цены на новые легковые автомобили отечественные и иностранных марок – на 2,1% и 1,9% соответственно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Из наблюдаемых товаров, входящих в рекомендуемый перечень непродовольственных товаров первой необходимости, выросли цены: на мыло туалетное – на 1,6%, мыло хозяйственное – на 1,5%, бумагу туалетную – на 1,3%, спички, салфетки влажные – на 1,2%, пеленки для новорожденных – на 0,9%, бумажные столовые салфетки, гигиенические прокладки – на 0,8%, пасты и щетки зубные – на 0,7%, подгузники детские – на 0,5%, порошки стиральные, дезинфицирующие средства для поверхностей, сухие корма для домашних животных – на 0,4%. Одновременно снизились цены на санитарно-гигиенические маски – на 0,3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Кроме того, выросли цены на дизельное топливо – на 1,7%, бензин автомобильный – на 0,9%. При этом цены на газовое моторное топливо снизились на 3,8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Цены на строительные материалы в среднем выросли на 0,5%, в том числе на кирпич красный – на 1,6%, ламинат – на 1,5%, линолеум – на 1,2%, стекло оконное листовое – на 0,8%. При этом цены на плиты древесностружечные, ориентированно-стружечные снизились на 0,7%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расноярском кра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Сводный индекс потребительских цен в январе 2022 года по сравнению </w:t>
        <w:br/>
        <w:t>с предыдущим месяцем в Красноярском крае сложился на уровне 101,1%,</w:t>
        <w:br/>
        <w:t xml:space="preserve">в том числе на продовольственные товары – 101,5%, непродовольственные </w:t>
        <w:br/>
        <w:t>товары – 101,25%, услуги населению – 100,4%.</w:t>
      </w:r>
    </w:p>
    <w:p>
      <w:pPr>
        <w:pStyle w:val="TextBodyIndent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и субъектов РФ Сибирского федерального округа по сводному индексу потребительских цен в январе 2022 года (по отношению к предыдущему месяцу) Красноярский край занял 4 место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pacing w:val="-4"/>
          <w:sz w:val="27"/>
          <w:szCs w:val="27"/>
          <w:lang w:val="en-US" w:eastAsia="en-US"/>
        </w:rPr>
        <w:t xml:space="preserve">В январе 2022 года </w:t>
      </w:r>
      <w:r>
        <w:rPr>
          <w:spacing w:val="-4"/>
          <w:sz w:val="27"/>
          <w:szCs w:val="27"/>
          <w:lang w:val="en-US" w:eastAsia="en-US"/>
        </w:rPr>
        <w:t xml:space="preserve">наибольший вклад в формирование индекса потребительских цен на </w:t>
      </w:r>
      <w:r>
        <w:rPr>
          <w:b/>
          <w:spacing w:val="-4"/>
          <w:sz w:val="27"/>
          <w:szCs w:val="27"/>
          <w:lang w:val="en-US" w:eastAsia="en-US"/>
        </w:rPr>
        <w:t>продовольственные товары (101,5%)</w:t>
      </w:r>
      <w:r>
        <w:rPr>
          <w:spacing w:val="-4"/>
          <w:sz w:val="27"/>
          <w:szCs w:val="27"/>
          <w:lang w:val="en-US" w:eastAsia="en-US"/>
        </w:rPr>
        <w:t xml:space="preserve"> оказало повышение цен на плодоовощную продукцию, включая картофель (на помидоры свежие – на 17,9%, огурцы свежие – на 10,3%, виноград – на 16,7%, капусту белокачанную – на 16,8%, груши – на 15,2%). Менее значимым был рост цен на кондитерские изделия (печенье – на 2,7%, конфеты мягкие, глазированные шоколадом – на 4,5%, кексы, рулеты – на 1,9%), молоко и молочную продукцию (молоко питьевое цельное пастеризованное 2,5-3,2% жирности – на 2,9%, сметана – на 2,0%, молоко питьевое цельное стерилизованное 2,5-3,2% жирности – на 3,0%), макаронные и крупяные изделия (макаронные изделия из пшеничной муки высшего сорта – на 7,1%, рис шлифованный – на 3,2%), алкогольные напитки (водка крепостью 40% об. спирта – на 2,1%, вино виноградное крепленое крепостью до 20% об. спирта – на 1,4%), мясопродукты (колбаса вареная – на 2,0%, сосиски, сардельки – на 1,2%, пельмени, манты, равиоли – на 1,0%), масло и жиры </w:t>
        <w:br/>
        <w:t xml:space="preserve">(масло сливочное – на 3,1%, маргарин – на 2,5%), рыбопродукты (рыба мороженая разделанная, кроме лососевых пород, – на 2,2%, кальмары мороженые – на 5,9%). </w:t>
      </w:r>
    </w:p>
    <w:p>
      <w:pPr>
        <w:pStyle w:val="Normal"/>
        <w:widowControl w:val="false"/>
        <w:ind w:firstLine="720"/>
        <w:jc w:val="both"/>
        <w:rPr>
          <w:spacing w:val="-4"/>
          <w:sz w:val="27"/>
          <w:szCs w:val="27"/>
          <w:lang w:val="en-US" w:eastAsia="en-US"/>
        </w:rPr>
      </w:pPr>
      <w:r>
        <w:rPr>
          <w:spacing w:val="-4"/>
          <w:sz w:val="27"/>
          <w:szCs w:val="27"/>
          <w:lang w:val="en-US" w:eastAsia="en-US"/>
        </w:rPr>
        <w:t xml:space="preserve">При этом отмечено снижение цен на отдельные группы товаров, наиболее значимым из которых было снижение цен на яйца (яйца куриные подешевели </w:t>
        <w:br/>
        <w:t>на 3,7%), напитки безалкогольные (напитки газированные – на 3,3%), соль, соус, специи, концентраты (кетчуп – на 3,4%).</w:t>
      </w:r>
    </w:p>
    <w:p>
      <w:pPr>
        <w:pStyle w:val="TextBodyIndent"/>
        <w:spacing w:lineRule="auto" w:line="240"/>
        <w:rPr/>
      </w:pPr>
      <w:r>
        <w:rPr>
          <w:b/>
          <w:spacing w:val="-4"/>
          <w:sz w:val="27"/>
          <w:szCs w:val="27"/>
        </w:rPr>
        <w:t xml:space="preserve">В январе 2022 года </w:t>
      </w:r>
      <w:r>
        <w:rPr>
          <w:spacing w:val="-4"/>
          <w:sz w:val="27"/>
          <w:szCs w:val="27"/>
        </w:rPr>
        <w:t xml:space="preserve">по отношению к предыдущему месяцу увеличение потребительских цен отмечено практически по всем группам </w:t>
      </w:r>
      <w:r>
        <w:rPr>
          <w:b/>
          <w:spacing w:val="-4"/>
          <w:sz w:val="27"/>
          <w:szCs w:val="27"/>
        </w:rPr>
        <w:t>непродовольственных товаров</w:t>
      </w:r>
      <w:r>
        <w:rPr>
          <w:spacing w:val="-4"/>
          <w:sz w:val="27"/>
          <w:szCs w:val="27"/>
        </w:rPr>
        <w:t>. Наибольшее влияние на индекс цен (</w:t>
      </w:r>
      <w:r>
        <w:rPr>
          <w:b/>
          <w:spacing w:val="-4"/>
          <w:sz w:val="27"/>
          <w:szCs w:val="27"/>
        </w:rPr>
        <w:t>101,2%</w:t>
      </w:r>
      <w:r>
        <w:rPr>
          <w:spacing w:val="-4"/>
          <w:sz w:val="27"/>
          <w:szCs w:val="27"/>
        </w:rPr>
        <w:t>) оказало удорожание легковых автомобилей (стоимость легковых автомобилей иностранной марки новых и импортных подержанных увеличилась в равной степени на 3,6%), а также топлива моторного (бензин автомобильный марок АИ-92 и АИ-95 – на 1,5% и на 1,8% соответственно), телерадиотоваров (телевизоры – на 4,4%), парфюмерно-косметических товаров (крем для лица – на 3,9%, шампунь – на 2,3%, крем для рук – на 3,1%, дезодорант и пена для бритья – в равной степени на 3,6%), мебели (шкаф для платья и белья – на 1,8%, стол рабочий кухонный – на 1,7%, шкаф навесной кухонный (полка) двухстворчатый – на 1,6%), ювелирных изделий (кольцо обручальное золотое на – 2,9%), топлива (дрова – на 6,7%). Значимое снижение цен наблюдалось на моющие и чистящие средства (порошок стиральный – на 5,8%).</w:t>
      </w:r>
    </w:p>
    <w:p>
      <w:pPr>
        <w:pStyle w:val="TextBodyIndent"/>
        <w:spacing w:lineRule="auto" w:line="240"/>
        <w:rPr/>
      </w:pPr>
      <w:r>
        <w:rPr>
          <w:b/>
          <w:spacing w:val="-4"/>
          <w:sz w:val="27"/>
          <w:szCs w:val="27"/>
        </w:rPr>
        <w:t>В январе 2022 года</w:t>
      </w:r>
      <w:r>
        <w:rPr>
          <w:spacing w:val="-4"/>
          <w:sz w:val="27"/>
          <w:szCs w:val="27"/>
        </w:rPr>
        <w:t xml:space="preserve"> отношению к предыдущему месяцу зафиксирован прирост </w:t>
      </w:r>
      <w:r>
        <w:rPr>
          <w:b/>
          <w:spacing w:val="-4"/>
          <w:sz w:val="27"/>
          <w:szCs w:val="27"/>
        </w:rPr>
        <w:t xml:space="preserve">цен (тарифов) </w:t>
      </w:r>
      <w:r>
        <w:rPr>
          <w:spacing w:val="-4"/>
          <w:sz w:val="27"/>
          <w:szCs w:val="27"/>
        </w:rPr>
        <w:t xml:space="preserve">в целом по группе </w:t>
      </w:r>
      <w:r>
        <w:rPr>
          <w:b/>
          <w:spacing w:val="-4"/>
          <w:sz w:val="27"/>
          <w:szCs w:val="27"/>
        </w:rPr>
        <w:t>услуг</w:t>
      </w:r>
      <w:r>
        <w:rPr>
          <w:spacing w:val="-4"/>
          <w:sz w:val="27"/>
          <w:szCs w:val="27"/>
        </w:rPr>
        <w:t xml:space="preserve"> </w:t>
      </w:r>
      <w:r>
        <w:rPr>
          <w:b/>
          <w:spacing w:val="-4"/>
          <w:sz w:val="27"/>
          <w:szCs w:val="27"/>
        </w:rPr>
        <w:t>0,4%</w:t>
      </w:r>
      <w:r>
        <w:rPr>
          <w:spacing w:val="-4"/>
          <w:sz w:val="27"/>
          <w:szCs w:val="27"/>
        </w:rPr>
        <w:t xml:space="preserve">, вызванный в большей степени повышением тарифов на жилищно-коммунальные услуги (стоимость аренды однокомнатной и двухкомнатной квартир у частных лиц увеличилась в равной степени на 2,7%, взносы на капитальный ремонт выросли на 4,0%), медицинские услуги (лечение кариеса подорожало на 6,0%, изготовление съемного протеза – </w:t>
        <w:br/>
        <w:t xml:space="preserve">на 10,4%, удаление зуба под местным обезболиванием – на 12,7%), бытовые услуги (стрижка модельная в женском зале – на 1,5%, изготовление гроба – на 10,5%, маникюр – на 1,2%, рытье могилы – на 3,8%), увеличилась стоимость услуг банков (плата за пользование потребительским кредитом (процентная ставка </w:t>
        <w:br/>
        <w:t>в стоимостном выражении) – на 1,4%).</w:t>
      </w:r>
    </w:p>
    <w:p>
      <w:pPr>
        <w:pStyle w:val="TextBodyIndent"/>
        <w:spacing w:lineRule="auto" w:line="24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Снижение тарифов отмечалось на услуги пассажирского транспорта (полет </w:t>
        <w:br/>
        <w:t>в салоне экономического класса самолета снизился в цене на 8,5%, проезд в такси – на 4,4, проезд в плацкартном вагоне скорого нефирменного поезда дальнего следования – на 10,6%)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b/>
          <w:bCs/>
          <w:sz w:val="27"/>
          <w:szCs w:val="27"/>
        </w:rPr>
        <w:t>Стоимость условного (минимального) набора продуктов питания</w:t>
      </w:r>
      <w:r>
        <w:rPr>
          <w:sz w:val="27"/>
          <w:szCs w:val="27"/>
        </w:rPr>
        <w:t xml:space="preserve"> в расчете на месяц в среднем по России в конце января 2021 года составила 5 427,18 руб. и по сравнению с предыдущим месяцем увеличилась на 3,7% (5 234,8 руб. месяцем ранее), к соответствующему периоду предыдущего года увеличилась на 20,4% (в январе 2021 года стоимость составила 4 507,38 руб.)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Стоимость минимального набора продуктов питания </w:t>
      </w:r>
      <w:r>
        <w:rPr>
          <w:b/>
          <w:sz w:val="27"/>
          <w:szCs w:val="27"/>
        </w:rPr>
        <w:t>в Красноярском крае</w:t>
      </w:r>
      <w:r>
        <w:rPr>
          <w:sz w:val="27"/>
          <w:szCs w:val="27"/>
        </w:rPr>
        <w:t xml:space="preserve"> на конец января 2021 года составила </w:t>
      </w:r>
      <w:bookmarkStart w:id="0" w:name="OLE_LINK1"/>
      <w:r>
        <w:rPr>
          <w:sz w:val="27"/>
          <w:szCs w:val="27"/>
        </w:rPr>
        <w:t xml:space="preserve">6 129,7 </w:t>
      </w:r>
      <w:bookmarkEnd w:id="0"/>
      <w:r>
        <w:rPr>
          <w:sz w:val="27"/>
          <w:szCs w:val="27"/>
        </w:rPr>
        <w:t>руб. в расчете на одного человека и за месяц увеличилась на 2,2% (5 994,9 руб. месяцем ранее), к соответствующему периоду предыдущего года увеличилась на 19,9% (в январе 2021 года стоимость составила 5 109,19 руб.).</w:t>
      </w:r>
    </w:p>
    <w:p>
      <w:pPr>
        <w:pStyle w:val="TextBodyIndent"/>
        <w:widowControl w:val="false"/>
        <w:spacing w:lineRule="auto" w:line="240"/>
        <w:rPr/>
      </w:pPr>
      <w:r>
        <w:rPr>
          <w:i/>
          <w:sz w:val="27"/>
          <w:szCs w:val="27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7"/>
          <w:szCs w:val="27"/>
        </w:rPr>
        <w:t>в Красноярском крае в январе 2022 года по отношению к предыдущему месяцу значение индекса цен производителей сельскохозяйственной продукции (99,7%) сложилось под влиянием снижения цен в животноводстве на (на 1,8%) и роста цен в растениеводстве (на 2,5%)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0"/>
          <w:szCs w:val="27"/>
        </w:rPr>
      </w:pPr>
      <w:r>
        <w:rPr>
          <w:b/>
          <w:i/>
          <w:sz w:val="20"/>
          <w:szCs w:val="27"/>
        </w:rPr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о данным Федеральной службы государственной статистики средняя цена на пшеницу по России в январе 2022 года составила 15 360,07 руб./т, что выше на 1,5% средней цены за предыдущий месяц (15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32,81 руб./т), средняя цена по Сибирскому федеральному округу увеличилась на 5,9% и составила 14 964,77 руб./т (14 134,52 руб./т месяцем ранее), по Красноярскому краю снизилась на 0,2% и составила 13 974,72 руб./т (14 006,76 руб./т месяцем ранее).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500380</wp:posOffset>
            </wp:positionV>
            <wp:extent cx="2857500" cy="317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98" t="20528" r="75547" b="4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5155</wp:posOffset>
            </wp:positionH>
            <wp:positionV relativeFrom="paragraph">
              <wp:posOffset>442595</wp:posOffset>
            </wp:positionV>
            <wp:extent cx="3148330" cy="312102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85" t="53582" r="75579" b="15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Динамика цен на зерновые по состоянию на 12.01.2022 представлена ФГБУ «Центр Агроаналитики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акже наблюдалось изменение минимальных и максимальных цен на пшеницу 5 класса (фуражную), средняя цена по России в январе 2022 года составила 14 443,57 руб./т, что выше на 0,9% средней цены за предыдущий месяц (14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311,63 руб./т), средняя цена по Сибирскому федеральному округу увеличилась на 3,3% и составила 13 558,59 руб./т (13 121,25 руб./т месяцем ранее), и по Красноярскому краю выросла на 6,9% и составила 13 792,33 руб./т (12 906,82 руб./т месяцем ранее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едние цены на другие зерновые культуры в Красноярском крае также изменились: на овес цена выросла на 5,2% и составила 12 039,23 руб./т. (11 443,45 руб./т месяцем ранее), на ячмень цена увеличилась на 3,0% и составила 13 305,59 руб./т. (против 12 917,03 руб./т), цена на рожь в отчетном периоде не фиксировалась (8 636,4 руб./т в октябре 2021 год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right="44" w:hanging="142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  <w:t>Справочно</w:t>
      </w:r>
      <w:r>
        <w:rPr>
          <w:b/>
          <w:sz w:val="27"/>
          <w:szCs w:val="27"/>
        </w:rPr>
        <w:t xml:space="preserve">: </w:t>
      </w:r>
      <w:r>
        <w:rPr>
          <w:i/>
          <w:sz w:val="27"/>
          <w:szCs w:val="27"/>
        </w:rPr>
        <w:t>Средние цены на зерно по данным Системы</w:t>
      </w:r>
      <w:bookmarkStart w:id="1" w:name="_GoBack"/>
      <w:bookmarkEnd w:id="1"/>
      <w:r>
        <w:rPr>
          <w:i/>
          <w:sz w:val="27"/>
          <w:szCs w:val="27"/>
        </w:rPr>
        <w:t xml:space="preserve"> мониторинга и прогнозирования продовольственной безопасности Минсельхоза России по состоянию на 26 января 2022 года представлены в таблице 1.</w:t>
      </w:r>
    </w:p>
    <w:p>
      <w:pPr>
        <w:pStyle w:val="Normal"/>
        <w:tabs>
          <w:tab w:val="clear" w:pos="708"/>
          <w:tab w:val="left" w:pos="142" w:leader="none"/>
        </w:tabs>
        <w:ind w:right="44" w:hanging="142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right="44" w:hanging="142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right="44" w:hanging="142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right="44" w:hanging="142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right="44" w:hanging="142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right="44" w:hanging="142"/>
        <w:jc w:val="right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right"/>
        <w:rPr/>
      </w:pPr>
      <w:r>
        <w:rPr/>
        <w:t>(руб./тонна, без НДС, отклонение за неделю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8"/>
        <w:gridCol w:w="1214"/>
        <w:gridCol w:w="1208"/>
        <w:gridCol w:w="1208"/>
        <w:gridCol w:w="1208"/>
        <w:gridCol w:w="1168"/>
        <w:gridCol w:w="1134"/>
      </w:tblGrid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ФО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Ф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Ф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Ф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ФО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 3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3</w:t>
              <w:br/>
            </w:r>
            <w:r>
              <w:rPr>
                <w:color w:val="00B050"/>
                <w:sz w:val="18"/>
                <w:szCs w:val="18"/>
              </w:rPr>
              <w:t>(-0,4%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30</w:t>
              <w:br/>
            </w:r>
            <w:r>
              <w:rPr>
                <w:color w:val="00B050"/>
                <w:sz w:val="18"/>
                <w:szCs w:val="18"/>
              </w:rPr>
              <w:t>(-0,8%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</w:t>
              <w:br/>
            </w:r>
            <w:r>
              <w:rPr>
                <w:color w:val="00B050"/>
                <w:sz w:val="18"/>
                <w:szCs w:val="18"/>
              </w:rPr>
              <w:t>(-1,0%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7</w:t>
              <w:br/>
            </w:r>
            <w:r>
              <w:rPr>
                <w:color w:val="00B050"/>
                <w:sz w:val="18"/>
                <w:szCs w:val="18"/>
              </w:rPr>
              <w:t>(-0,4%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98</w:t>
              <w:br/>
              <w:t>(0,0%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99</w:t>
              <w:br/>
            </w:r>
            <w:r>
              <w:rPr>
                <w:color w:val="FFC000"/>
                <w:sz w:val="18"/>
                <w:szCs w:val="18"/>
              </w:rPr>
              <w:t>(+0,8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 4 класс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3</w:t>
              <w:br/>
            </w:r>
            <w:r>
              <w:rPr>
                <w:color w:val="00B050"/>
                <w:sz w:val="18"/>
                <w:szCs w:val="18"/>
              </w:rPr>
              <w:t>(+0,3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0</w:t>
              <w:br/>
            </w:r>
            <w:r>
              <w:rPr>
                <w:color w:val="00B050"/>
                <w:sz w:val="18"/>
                <w:szCs w:val="18"/>
              </w:rPr>
              <w:t>(+0,4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3</w:t>
              <w:br/>
            </w:r>
            <w:r>
              <w:rPr>
                <w:color w:val="00B050"/>
                <w:sz w:val="18"/>
                <w:szCs w:val="18"/>
              </w:rPr>
              <w:t>(-0,9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2</w:t>
              <w:br/>
            </w:r>
            <w:r>
              <w:rPr>
                <w:color w:val="00B050"/>
                <w:sz w:val="18"/>
                <w:szCs w:val="18"/>
              </w:rPr>
              <w:t>(-0,3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</w:t>
              <w:br/>
              <w:t>(0,0%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5</w:t>
              <w:br/>
            </w:r>
            <w:r>
              <w:rPr>
                <w:color w:val="00B050"/>
                <w:sz w:val="18"/>
                <w:szCs w:val="18"/>
              </w:rPr>
              <w:t>(-0,5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 5 класс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2</w:t>
              <w:br/>
            </w:r>
            <w:r>
              <w:rPr>
                <w:color w:val="FFC000"/>
                <w:sz w:val="18"/>
                <w:szCs w:val="18"/>
              </w:rPr>
              <w:t>(+0,5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8</w:t>
              <w:br/>
            </w:r>
            <w:r>
              <w:rPr>
                <w:color w:val="00B050"/>
                <w:sz w:val="18"/>
                <w:szCs w:val="18"/>
              </w:rPr>
              <w:t>(+0,4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0</w:t>
              <w:br/>
            </w:r>
            <w:r>
              <w:rPr>
                <w:color w:val="00B050"/>
                <w:sz w:val="18"/>
                <w:szCs w:val="18"/>
              </w:rPr>
              <w:t>(-1,1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3</w:t>
              <w:br/>
            </w:r>
            <w:r>
              <w:rPr>
                <w:color w:val="FFC000"/>
                <w:sz w:val="18"/>
                <w:szCs w:val="18"/>
              </w:rPr>
              <w:t>(+0,5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9</w:t>
              <w:br/>
            </w:r>
            <w:r>
              <w:rPr>
                <w:color w:val="00B050"/>
                <w:sz w:val="18"/>
                <w:szCs w:val="18"/>
              </w:rPr>
              <w:t>(-0,2%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5</w:t>
              <w:br/>
            </w:r>
            <w:r>
              <w:rPr>
                <w:color w:val="FFC000"/>
                <w:sz w:val="18"/>
                <w:szCs w:val="18"/>
              </w:rPr>
              <w:t>(+0,8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6</w:t>
              <w:br/>
            </w:r>
            <w:r>
              <w:rPr>
                <w:color w:val="FFC000"/>
                <w:sz w:val="18"/>
                <w:szCs w:val="18"/>
              </w:rPr>
              <w:t>(+4,2%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8</w:t>
              <w:br/>
            </w:r>
            <w:r>
              <w:rPr>
                <w:color w:val="FFC000"/>
                <w:sz w:val="18"/>
                <w:szCs w:val="18"/>
              </w:rPr>
              <w:t>(+1,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9</w:t>
              <w:br/>
            </w:r>
            <w:r>
              <w:rPr>
                <w:color w:val="FFC000"/>
                <w:sz w:val="18"/>
                <w:szCs w:val="18"/>
              </w:rPr>
              <w:t>(+0,8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8</w:t>
              <w:br/>
            </w:r>
            <w:r>
              <w:rPr>
                <w:color w:val="00B050"/>
                <w:sz w:val="18"/>
                <w:szCs w:val="18"/>
              </w:rPr>
              <w:t>(-0,8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9</w:t>
              <w:br/>
              <w:t>(0,0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9</w:t>
              <w:br/>
            </w:r>
            <w:r>
              <w:rPr>
                <w:color w:val="FFC000"/>
                <w:sz w:val="18"/>
                <w:szCs w:val="18"/>
              </w:rPr>
              <w:t>(+8,0%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6</w:t>
              <w:br/>
            </w:r>
            <w:r>
              <w:rPr>
                <w:color w:val="FFC000"/>
                <w:sz w:val="18"/>
                <w:szCs w:val="18"/>
              </w:rPr>
              <w:t>(+0,5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1</w:t>
              <w:br/>
            </w:r>
            <w:r>
              <w:rPr>
                <w:color w:val="FFC000"/>
                <w:sz w:val="18"/>
                <w:szCs w:val="18"/>
              </w:rPr>
              <w:t>(+1,9%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ь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6</w:t>
              <w:br/>
              <w:t>(0,0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6</w:t>
              <w:br/>
              <w:t>(0,0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4</w:t>
              <w:br/>
            </w:r>
            <w:r>
              <w:rPr>
                <w:color w:val="00B050"/>
                <w:sz w:val="18"/>
                <w:szCs w:val="18"/>
              </w:rPr>
              <w:t>(+0,1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6</w:t>
              <w:br/>
            </w:r>
            <w:r>
              <w:rPr>
                <w:color w:val="FFC000"/>
                <w:sz w:val="18"/>
                <w:szCs w:val="18"/>
              </w:rPr>
              <w:t>(+3,6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9</w:t>
              <w:br/>
            </w:r>
            <w:r>
              <w:rPr>
                <w:color w:val="00B050"/>
                <w:sz w:val="18"/>
                <w:szCs w:val="18"/>
              </w:rPr>
              <w:t>(-0,2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2</w:t>
              <w:br/>
            </w:r>
            <w:r>
              <w:rPr>
                <w:color w:val="FFC000"/>
                <w:sz w:val="18"/>
                <w:szCs w:val="18"/>
              </w:rPr>
              <w:t>(+0,6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5</w:t>
              <w:br/>
            </w:r>
            <w:r>
              <w:rPr>
                <w:color w:val="00B050"/>
                <w:sz w:val="18"/>
                <w:szCs w:val="18"/>
              </w:rPr>
              <w:t>(+0,4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2</w:t>
              <w:br/>
            </w:r>
            <w:r>
              <w:rPr>
                <w:color w:val="00B050"/>
                <w:sz w:val="18"/>
                <w:szCs w:val="18"/>
              </w:rPr>
              <w:t>(+0,2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6</w:t>
              <w:br/>
            </w:r>
            <w:r>
              <w:rPr>
                <w:color w:val="FFC000"/>
                <w:sz w:val="18"/>
                <w:szCs w:val="18"/>
              </w:rPr>
              <w:t>(+1,5%)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Объем зерна федерального интервенционного фонда</w:t>
      </w:r>
      <w:r>
        <w:rPr>
          <w:bCs/>
          <w:sz w:val="27"/>
          <w:szCs w:val="27"/>
        </w:rPr>
        <w:t xml:space="preserve"> по состоянию на </w:t>
      </w:r>
      <w:r>
        <w:rPr>
          <w:sz w:val="27"/>
          <w:szCs w:val="27"/>
        </w:rPr>
        <w:t xml:space="preserve">28.01.2022 </w:t>
      </w:r>
      <w:r>
        <w:rPr>
          <w:bCs/>
          <w:sz w:val="27"/>
          <w:szCs w:val="27"/>
        </w:rPr>
        <w:t>составляет 60,5 тыс. тонн на сумму 620,2 млн рубле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240"/>
        <w:ind w:firstLine="709"/>
        <w:rPr>
          <w:sz w:val="27"/>
          <w:szCs w:val="27"/>
        </w:rPr>
      </w:pPr>
      <w:r>
        <w:rPr>
          <w:i/>
          <w:sz w:val="27"/>
          <w:szCs w:val="27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 w:val="27"/>
          <w:szCs w:val="27"/>
        </w:rPr>
        <w:t xml:space="preserve"> в январе 2022 года по сравнению с декабрем 2021 года значение индекса цен производителей сельскохозяйственной продукции (99,7%) сформировалось за счет снижения цен в животноводстве (на 1,8%) и их повышения в растениеводстве (на 2,5%), среди продукции животноводства наиболее весомым было уменьшение цен на свиней – на 3,5% и яйца – на 7,1%. Одновременно отмечалось повышение цен на молоко крупного рогатого скота – на 0,9% и крупный рогатый скот – на 1,6%</w:t>
      </w:r>
    </w:p>
    <w:p>
      <w:pPr>
        <w:pStyle w:val="TextBodyIndent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По данным Красноярскстата снижение средних цен (без НДС) сельхозтоваропроизводителей в крае в январе 2021 года по сравнению к предыдущему месяцу на мясо КРС (в живом весе) составило 0,1% (104,4 тыс.руб./т против 104,5 тыс.руб./т), на мясо свиней (в живом весе) цена снизилась на 3,0% и составила 128,1 тыс.руб./т (131,99 тыс.руб./т месяцем ранее), на мясо птицы (в живом весе) цена снизилась на 5,45% и составила 88,1 тыс.руб./т против 93,2 тыс.руб./т месяцем ранее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/>
          <w:i/>
          <w:sz w:val="27"/>
          <w:szCs w:val="27"/>
        </w:rPr>
        <w:t xml:space="preserve">Справочно: </w:t>
      </w:r>
      <w:r>
        <w:rPr>
          <w:bCs/>
          <w:i/>
          <w:color w:val="000000"/>
          <w:sz w:val="27"/>
          <w:szCs w:val="27"/>
        </w:rPr>
        <w:t xml:space="preserve">По оперативным данным Системы мониторинга и прогнозирования продовольственной безопасности Минсельхоза России, средневзвешенная цена сельскохозяйственных производителей по Российской Федерации </w:t>
      </w:r>
      <w:r>
        <w:rPr>
          <w:bCs/>
          <w:color w:val="000000"/>
          <w:sz w:val="27"/>
          <w:szCs w:val="27"/>
        </w:rPr>
        <w:t>без НДС на 26.01.2022 на КРС (в живом весе) составила 131,59 тыс. руб./т (месяцем ранее 130,84 тыс. руб./т), на говядину полутуши – 272,75 тыс. руб./т (270,76 тыс. руб./т), на свиней (в живом весе) цена составила 108,21 тыс. руб./т (112,29 тыс. руб./т), на свинину полутуши – 165,1 тыс. руб./т (172,34 тыс. руб./т), на живую птицу цена составила 100,94 тыс. руб./т (99,78 тыс. руб./т), на мясо птицы (кур) – 132,17 тыс. руб./т (132,71 тыс. руб./т).</w:t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6755</wp:posOffset>
            </wp:positionH>
            <wp:positionV relativeFrom="paragraph">
              <wp:posOffset>476885</wp:posOffset>
            </wp:positionV>
            <wp:extent cx="4669790" cy="303339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008" t="20416" r="26280" b="45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4875</wp:posOffset>
            </wp:positionH>
            <wp:positionV relativeFrom="paragraph">
              <wp:posOffset>3318510</wp:posOffset>
            </wp:positionV>
            <wp:extent cx="4418330" cy="306641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476" t="53582" r="27057" b="1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8225</wp:posOffset>
            </wp:positionH>
            <wp:positionV relativeFrom="paragraph">
              <wp:posOffset>6356350</wp:posOffset>
            </wp:positionV>
            <wp:extent cx="4041140" cy="3054985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165" t="49683" r="26593" b="1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Динамика цен по состоянию на 12.01.2022 представлена ФГБУ «Центр Агроаналитики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ым Красноярскстата в январе 2022 года, по сравнению с предыдущим месяцем, средняя цена на молоко увеличилась на 3,4% и составила 29 129,0 руб./т., данные выше цены декабря 2021 года на 951,35 руб./т. и выше</w:t>
      </w:r>
      <w:r>
        <w:rPr>
          <w:sz w:val="27"/>
          <w:szCs w:val="27"/>
          <w:highlight w:val="yellow"/>
        </w:rPr>
        <w:t xml:space="preserve"> </w:t>
      </w:r>
      <w:r>
        <w:rPr>
          <w:sz w:val="27"/>
          <w:szCs w:val="27"/>
        </w:rPr>
        <w:t>цены января 2021 года на 3 222,7 руб./т (на 12,4%).</w:t>
      </w:r>
    </w:p>
    <w:p>
      <w:pPr>
        <w:pStyle w:val="Normal"/>
        <w:spacing w:lineRule="atLeast" w:line="240"/>
        <w:ind w:firstLine="397"/>
        <w:jc w:val="both"/>
        <w:rPr>
          <w:i/>
          <w:i/>
          <w:color w:val="000000"/>
          <w:sz w:val="27"/>
          <w:szCs w:val="27"/>
        </w:rPr>
      </w:pPr>
      <w:r>
        <w:rPr>
          <w:b/>
          <w:i/>
          <w:sz w:val="27"/>
          <w:szCs w:val="27"/>
        </w:rPr>
        <w:t xml:space="preserve">Справочно: </w:t>
      </w:r>
      <w:r>
        <w:rPr>
          <w:i/>
          <w:sz w:val="27"/>
          <w:szCs w:val="27"/>
        </w:rPr>
        <w:t>по данным министерства сельского хозяйства и торговли Красноярского края</w:t>
      </w:r>
      <w:r>
        <w:rPr>
          <w:b/>
          <w:i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январе 2022 года валовое </w:t>
      </w:r>
      <w:r>
        <w:rPr>
          <w:sz w:val="27"/>
          <w:szCs w:val="27"/>
        </w:rPr>
        <w:t>производство молока в хозяйствах всех категорий составило 45,6 тыс. тонн (92,6 %), в том числе в сельскохозяйственных организациях - 30,8 тыс. тонн (93,1%). Снижение производства молока связано со снижением поголовья коров в сельскохозяйственных организациях.</w:t>
      </w:r>
    </w:p>
    <w:p>
      <w:pPr>
        <w:pStyle w:val="31"/>
        <w:spacing w:before="0" w:after="0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В крае средняя цена сельхозтоваропроизводителей на яйцо куриное в отчетном периоде составила 5 849,96 руб./тыс.шт., что ниже цены предыдущего месяца на 333,7 руб./тыс.шт. (на 5,4%), и выше цены зафиксированной в январе 2021 года на 574,1 руб./тыс.шт., на 10,9% (5 275,9 руб./тыс.шт.).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6305</wp:posOffset>
            </wp:positionH>
            <wp:positionV relativeFrom="paragraph">
              <wp:posOffset>556895</wp:posOffset>
            </wp:positionV>
            <wp:extent cx="4057650" cy="3173730"/>
            <wp:effectExtent l="0" t="0" r="0" b="0"/>
            <wp:wrapTopAndBottom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785" t="48577" r="26744" b="1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4405</wp:posOffset>
            </wp:positionH>
            <wp:positionV relativeFrom="paragraph">
              <wp:posOffset>3809365</wp:posOffset>
            </wp:positionV>
            <wp:extent cx="4177030" cy="2823845"/>
            <wp:effectExtent l="0" t="0" r="0" b="0"/>
            <wp:wrapTopAndBottom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098" t="54688" r="27057" b="1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Динамика цен по состоянию на 29.12.2021 представлена ФГБУ «Центр Агроаналитики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декс цен производителей на муку пшеничную по России в отчетном периоде составил 100,53% и снизился, по отношению к предыдущему месяцу на 0,3%, по Сибирскому федеральному округу снизился на 0,05% и составил 100,66%, в Красноярском крае по отношению к предыдущему месяцу индекс цен составил 100,45%, увеличился на 0,06%. Индексы цен производителей на муку пшеничную и хлебобулочные изделия за январь 2022 года представлены в таблице 2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расноярском крае отпускная цена производителей муки пшеничной хлебопекарной первого сорта в январе 2022 года выросла на 21,7% (19 180,1 руб./т против 15 759,85 руб./т), в Сибирском федеральном округе цена снизилась на 1,1% и составила 20 324,66 руб./т (20 557,99 руб./т месяцем ранее), а в России цена увеличилась на 0,5% и составила 20 883,04 руб./т (20 789,09 руб./т месяцем ранее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расноярском крае наблюдалось изменение цен на хлеб и хлебобулочные изделия недлительного хранения, в январе 2022 года цена снизилась на 0,7% и составила 105 189,7 руб./т (105 933,16 руб./т месяцем ранее).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Индексы цен производителей на муку пшеничную и 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хлебобулочные изделия в январе 2022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467"/>
        <w:gridCol w:w="2388"/>
      </w:tblGrid>
      <w:tr>
        <w:trPr>
          <w:trHeight w:val="46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предыдущему месяц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пшенична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53</w:t>
            </w:r>
          </w:p>
        </w:tc>
      </w:tr>
      <w:tr>
        <w:trPr>
          <w:trHeight w:val="28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ысше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5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перв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66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тор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1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2,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2,19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 хлебобулочные изделия недлительного хра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,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бирский федеральный окру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66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ысше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7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перв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34</w:t>
            </w:r>
          </w:p>
        </w:tc>
      </w:tr>
      <w:tr>
        <w:trPr>
          <w:trHeight w:val="1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тор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2,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2,97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2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 хлебобулочные изделия недлительного хра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2,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2,76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45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ысше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01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перв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19</w:t>
            </w:r>
          </w:p>
        </w:tc>
      </w:tr>
      <w:tr>
        <w:trPr>
          <w:trHeight w:val="7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тор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,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,6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 хлебобулочные изделия недлительного хра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,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110,46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</w:p>
    <w:p>
      <w:pPr>
        <w:pStyle w:val="Normal"/>
        <w:ind w:left="11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январе 2022 года по сравнению с декабрем 2021 года индекс потребительских цен на бензин автомобильный составил </w:t>
      </w:r>
      <w:r>
        <w:rPr>
          <w:b/>
          <w:bCs/>
          <w:sz w:val="27"/>
          <w:szCs w:val="27"/>
        </w:rPr>
        <w:t xml:space="preserve">100,9% </w:t>
      </w:r>
      <w:r>
        <w:rPr>
          <w:sz w:val="27"/>
          <w:szCs w:val="27"/>
        </w:rPr>
        <w:t>(по сравнению с январем 2021 года – 108,8%), индекс цен производителей</w:t>
      </w:r>
      <w:r>
        <w:rPr>
          <w:sz w:val="27"/>
          <w:szCs w:val="27"/>
          <w:vertAlign w:val="superscript"/>
        </w:rPr>
        <w:t>1)</w:t>
      </w:r>
      <w:r>
        <w:rPr>
          <w:sz w:val="27"/>
          <w:szCs w:val="27"/>
        </w:rPr>
        <w:t xml:space="preserve"> – </w:t>
      </w:r>
      <w:r>
        <w:rPr>
          <w:b/>
          <w:bCs/>
          <w:sz w:val="27"/>
          <w:szCs w:val="27"/>
        </w:rPr>
        <w:t xml:space="preserve">103,9% </w:t>
      </w:r>
      <w:r>
        <w:rPr>
          <w:sz w:val="27"/>
          <w:szCs w:val="27"/>
        </w:rPr>
        <w:t>(по сравнению с январем 2021 года – 106,7%)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январе увеличение </w:t>
      </w:r>
      <w:r>
        <w:rPr>
          <w:b/>
          <w:bCs/>
          <w:color w:val="000000"/>
          <w:sz w:val="27"/>
          <w:szCs w:val="27"/>
        </w:rPr>
        <w:t>потребительских цен</w:t>
      </w:r>
      <w:r>
        <w:rPr>
          <w:color w:val="000000"/>
          <w:sz w:val="27"/>
          <w:szCs w:val="27"/>
        </w:rPr>
        <w:t> на бензин автомобильный на 1,0% и более отмечалось в 38 субъектах Российской Федерации. Заметнее всего он подорожал в г. Севастополь и Новгородской области – на 1,9% и 1,8% соответственно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ижение цен на бензин автомобильный наблюдалось в Республике Дагестан – на 0,2%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январе 2022 г. по сравнению с декабрем 2021 г.</w:t>
      </w:r>
      <w:r>
        <w:rPr>
          <w:b/>
          <w:bCs/>
          <w:color w:val="000000"/>
          <w:sz w:val="27"/>
          <w:szCs w:val="27"/>
        </w:rPr>
        <w:t> цены производителей</w:t>
      </w:r>
      <w:r>
        <w:rPr>
          <w:color w:val="000000"/>
          <w:sz w:val="27"/>
          <w:szCs w:val="27"/>
        </w:rPr>
        <w:t> на бензин автомобильный в среднем увеличились на 3,9%. В 12 субъектах Российской Федерации бензин стал дороже. Более всего цены на него выросли в Астраханской области – на 11,3%, Нижегородской области – на 11,2%, Республике Коми и Тюменской области – на 10,6%. Наибольшее снижение цен на бензин отмечено в Республике Башкортостан – на 5,6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требительские цены на бензин автомобильный в январе 2022 г. в среднем по Российской Федерации превышали цены производителей в 2,3 раза (в январе 2021 г. – в 2,2 раза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январе 2022 г. по сравнению с декабрем 2021 г. цены производителей на нефть сырую снизились на 9,0%, тарифы на ее перекачку трубопроводным транспортом стали выше на 4,3%. Средние потребительские цены на бензин автомобильный и дизельное топливо по СФО в январе 2022 года представлены в таблице 3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ие потребительские цены на бензин автомобильный</w:t>
      </w:r>
    </w:p>
    <w:p>
      <w:pPr>
        <w:pStyle w:val="Normal"/>
        <w:jc w:val="center"/>
        <w:rPr/>
      </w:pPr>
      <w:r>
        <w:rPr>
          <w:i/>
        </w:rPr>
        <w:t>и дизельное топливо по СФО в январе 2022 года (руб./л) 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7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22"/>
        <w:spacing w:lineRule="auto" w:line="240" w:before="0" w:after="0"/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По данным мониторинга министерства края самые низкие закупочные цены на бензин АИ–92 в январе 2022 года (38 330 – 47 000 руб./т) отмечены специалистами управлений (отделов) сельского хозяйства муниципальных образований в сельскохозяйственных организациях: Большемуртинского, Енисейского, Каратузского, Краснотуранского, Нижнеингашского, Новоселовского, Минусинского, Сухобузимского и Шушенского районов; максимальная цена (63 000 – 65 033 руб./т) – зафиксирована в Абанском, Ермаковском, Сухобузимском и Уяр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Дизельное топливо по минимальным ценам (39 000 – 43 770 руб./т) закуплено в январе текущего года сельскохозяйственными предприятиями: Ачинского, Дзержинского и Енисейского районов; максимальная цена (70 700 – 75 000 руб./т) – зафиксирована в Абанском, Березовском, Ермаковском, Курагинском, Рыбинском, Сухобузимском и Ужурском районах.</w:t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Normal"/>
        <w:rPr/>
      </w:pPr>
      <w:r>
        <w:rPr>
          <w:sz w:val="18"/>
          <w:szCs w:val="18"/>
        </w:rPr>
        <w:t>Вострышева Наталья Степановна, 8(391)221-07-82</w:t>
      </w:r>
    </w:p>
    <w:sectPr>
      <w:headerReference w:type="default" r:id="rId9"/>
      <w:headerReference w:type="first" r:id="rId10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2-04-01T14:48:00Z</cp:lastPrinted>
  <dcterms:modified xsi:type="dcterms:W3CDTF">2022-04-01T07:52:00Z</dcterms:modified>
  <cp:revision>11</cp:revision>
  <dc:subject/>
  <dc:title>ИНФОРМАЦИЯ</dc:title>
</cp:coreProperties>
</file>