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szCs w:val="28"/>
        </w:rPr>
        <w:t>о динамике цен на основные ви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и промышленной продукции</w:t>
      </w:r>
    </w:p>
    <w:p>
      <w:pPr>
        <w:pStyle w:val="Normal"/>
        <w:jc w:val="center"/>
        <w:rPr/>
      </w:pPr>
      <w:r>
        <w:rPr>
          <w:sz w:val="28"/>
          <w:szCs w:val="28"/>
        </w:rPr>
        <w:t>в мае 2022 года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Ситуация на потребительском рын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едеральной службы государственной статистики в</w:t>
      </w:r>
      <w:r>
        <w:rPr>
          <w:b/>
          <w:sz w:val="28"/>
          <w:szCs w:val="28"/>
        </w:rPr>
        <w:t> Российской Федерации</w:t>
      </w:r>
      <w:r>
        <w:rPr>
          <w:sz w:val="28"/>
          <w:szCs w:val="28"/>
        </w:rPr>
        <w:t xml:space="preserve"> в мае 2022 года по сравнению с апрелем 2022 года сводный индекс </w:t>
      </w:r>
      <w:r>
        <w:rPr>
          <w:b/>
          <w:sz w:val="28"/>
          <w:szCs w:val="28"/>
        </w:rPr>
        <w:t>потребительских цен</w:t>
      </w:r>
      <w:r>
        <w:rPr>
          <w:sz w:val="28"/>
          <w:szCs w:val="28"/>
        </w:rPr>
        <w:t xml:space="preserve"> составил 100,12%, по сравнению с декабрем 2021 год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111,8% (в мае 2021 года – 100,74%, по сравнению с декабрем 2020 года – 103,48%), на продовольственные товары без плодоовощной продукци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1,04%, плодоовощную продукцию – 97,79%, непродовольственные товары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99,91%, услуг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99,68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потребительских цен на 0,5% и более зафиксирован в 17 субъектах Российской Федерации. В наибольшей степени – в Республике Саха (Якутия), Белгородской и Курской областях (на 1,1%) в связи с удорожанием продуктов питания на 1,5-2,1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е среди круп и бобовых выросли цены: на крупы овсяную и перловую – на 3,5%, крупу манную – на 2,8%, рис – на 2,4%, овсяные хлопья «Геркулес» – на 2,2%, горох и фасоль – на 2,1%, пшено – на 0,9%, крупу гречневую – на 0,7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маргарин в среднем по России увеличились на 5,2%, в том числе в 66 субъектах Российской Федерации – на 0,1-10,0%, в 15 субъектах – на 10,1-16,5%. В 3 субъектах цены не изменились. В Севастополе цены на маргарин снизились на 0,9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ль поваренная в среднем по России стала дороже на 3,3%, в том числе в 57 субъектах Российской Федерации – на 0,1-10,0%, в 5 субъектах – на 10,1-17,9%. В 3 субъектах цены не изменились. В 20 субъектах Российской Федерации соль подешевела на 0,2-6,9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о подсолнечное в 48 субъектах Российской Федерации подорожало на 0,3-3,0%, в 24 субъектах – на 3,1-7,0%. В Чукотском автономном округе цены не изменились. В 12 субъектах цены на масло подсолнечное снизились на 0,1-2,8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прочих продовольственных товаров подорожали: смеси сухие молочные для детского питания, сыры плавленые, кетчуп, кофе, напитки газированные, жевательная резинка – на 3,1-3,9%, креветки мороженые неразделанные, соленые и копченые деликатесные продукты из рыбы, консервы рыбные в томатном соусе, пельмени, манты, равиоли, сыры сычужные твердые и мягкие, сырки творожные, глазированные шоколадом, йогурт, молоко сгущенное с сахаром, мороженое, чай зеленый, вода минеральная, какао, печенье, пряники, кексы, рулеты, торты, шоколад, карамель, варенье, джем, повидло, бараночные изделия, хлопья из злаков, консервы томатные, пиво, майонез, сухие супы в пакетах, перец черный (горошек) – на 2,0-3,0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цен на отдельные виды плодоовощной продукции составило: на огурцы – 25,1%, капусту белокочанную – 17,8%, помидоры – 14,1%, чеснок – 10,3%, свеклу – 5,6%, груши – 2,0%, морковь – 1,7%, грибы – 1,3%, зелень – 1,2%. При этом выросли цены: на лимоны – на 14,9%, картофель – на 10,0%, лук репчатый – на 9,9%, виноград – на 8,4%, яблоки – на 5,5%, бананы – на 3,3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урцы в 10 субъектах Российской Федерации подешевели на 1,6-15,0%, в 48 субъектах – на 15,1-30,0%, в 26 субъектах – на 30,1-69,2%. В Республике Саха (Якутия) огурцы стали дороже на 0,5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капусту белокочанную в 20 субъектах Российской Федерации снизились на 0,3-15,0%, в 51 субъекте – на 15,1-30,0%, в 11 субъектах – на 30,1-41,0%. В 3 субъектах цены на капусту белокочанную выросли на 1,0-3,8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доры в 46 субъектах Российской Федерации подешевели на 1,1-15,0%, в 37 субъектах – на 15,1-31,3%. В Республике Саха (Якутия) и Ненецком автономном округе цены на помидоры увеличились на 0,2% и 2,1% соответствен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артофель в 48 субъектах Российской Федерации стал дороже на 0,1-10,0%, в 20 субъектах – на 10,1-15,0%, в 13 субъектах – на 15,1-34,9%. В Чукотском автономном округе цены не изменились. В 3 субъектах цены на картофель снизились на 0,1-1,9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Лук репчатый в 38 субъектах Российской Федерации стал дороже на 0,4-10,0%, в 18 субъектах – на 10,1-15,0%, в 21 субъекте – на 15,1-25,5%. В Чукотском автономном округе цены не изменились. При этом в 7 субъектах цены на лук репчатый снизились на 0,4-3,7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Цены на яйца куриные в 22 субъектах Российской Федерации снизились на 0,4-10,0%, в 44 субъектах – на 10,1-20,0%, в 16 субъектах – на 20,1-29,1%. В Ненецком автономном округе цены не изменились. В Республике Саха (Якутия) и Магаданской области яйца куриные подорожали на 2,2% и 2,7% соответствен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р-песок в 59 субъектах Российской Федерации подешевел на 0,2-5,0%, в 16 субъектах – на 5,1-8,2%. В Ненецком автономном округе цены не изменились. В 9 субъектах сахар-песок стал дороже на 0,3-8,7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прочих продовольственных товаров снизились цены: на мясо кур – на 0,8%, свинину – на 0,6%, икру лососевых рыб, отечественную – на 0,1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мае из непродовольственных товаров более всего снизились цены на фотоаппараты – на 7,6%. Цены на лекарственные препараты, относящиеся к ЖНВЛП, в среднем снизились на 1,0%. Из наблюдаемых товаров, входящих в рекомендуемый перечень непродовольственных товаров первой необходимости, подорожали: спички – на 6,2%, мыло туалетное – на 5,5%, мыло туалетное жидкое – на 4,3%, пасты зубные – на 4,2%, мыло хозяйственное – на 3,6%, щетки зубные – на 3,5%, бумажные столовые салфетки – на 2,9%, сухие корма для домашних животных – на 2,6%, дезинфицирующие средства для поверхностей, гигиенические прокладки – на 2,1%, бумага туалетная – на 2,0%, салфетки влажные – на 1,7%, пеленки для новорожденных – на 0,8%, подгузники детские – на 0,6%, порошки стиральные – на 0,5%. Вместе с тем снизились цены: на санитарно-гигиенические маски – на 2,3%, антисептики для рук – на 0,6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Цены на газовое моторное топливо снизились на 7,2%, бензин автомобильный – на 0,2%. Цены на дизельное топливо не изменились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то же время среди прочих непродовольственных товаров выросли цены: на холодильники бытовые – на 4,1%, парфюмерно-косметические товары, тетради школьные – на 3,2%, жидкие чистящие и моющие средства – на 3,1%, бритвенные станки – на 3,0%, печатные издания и альбомы для рисования – на 2,3%, нитки – на 2,1%, лопаты садовые – на 2,0%, авторучки шариковые – на 1,7%, обувь домашнюю – на 1,6%, фарфоро-фаянсовую посуду, зонты – на 1,4%, землю для растений – на 1,1%, обувь резиновую – на 1,0%, бельевой трикотаж, полотенца, мячи футбольные – на 0,9%, часы наручные – на 0,8%, электропылесосы напольные, постельное белье – на 0,7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ярском кра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й индекс потребительских цен в мае 2022 года по сравнению </w:t>
        <w:br/>
        <w:t>с предыдущим месяцем в Красноярском крае сложился на уровне 99,3%,</w:t>
        <w:br/>
        <w:t xml:space="preserve">в том числе на продовольственные товары – 100,4%, непродовольственные </w:t>
        <w:br/>
        <w:t>товары – 99,0%, услуги населению – 98,3%.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Среди субъектов РФ Сибирского федерального округа в рейтинге </w:t>
        <w:br/>
        <w:t xml:space="preserve">по сводному индексу потребительских цен в мае 2022 года по отношению </w:t>
        <w:br/>
        <w:t>к предыдущему месяцу Красноярский край разделял 2-3 место с Республикой Тыва, за период с начала 2022 года занимал 2 место.</w:t>
      </w:r>
    </w:p>
    <w:p>
      <w:pPr>
        <w:pStyle w:val="TextBodyIndent"/>
        <w:spacing w:lineRule="auto" w:line="240"/>
        <w:rPr/>
      </w:pPr>
      <w:r>
        <w:rPr>
          <w:spacing w:val="-4"/>
          <w:szCs w:val="28"/>
          <w:lang w:val="en-US" w:eastAsia="en-US"/>
        </w:rPr>
        <w:t xml:space="preserve">В мае 2022 года наибольший вклад в формирование индекса потребительских цен на </w:t>
      </w:r>
      <w:r>
        <w:rPr>
          <w:b/>
          <w:spacing w:val="-4"/>
          <w:szCs w:val="28"/>
          <w:lang w:val="en-US" w:eastAsia="en-US"/>
        </w:rPr>
        <w:t>продовольственные товары (100,4%)</w:t>
      </w:r>
      <w:r>
        <w:rPr>
          <w:spacing w:val="-4"/>
          <w:szCs w:val="28"/>
          <w:lang w:val="en-US" w:eastAsia="en-US"/>
        </w:rPr>
        <w:t xml:space="preserve"> оказало повышение цен на алкогольные напитки (пиво выросло в цене на 3,5%, вино виноградное столовое (сухое, полусухое, полусладкое) крепостью до 14% об. спирта и содержанием до 8% сахара – на 2,6%), мясопродукты (пельмени, манты, равиоли – на 3,2%, сосиски, сардельки – на 2,8%, колбаса полукопченая и варено-копченая – на 2,3%, при одновременном снижении цен на кур охлажденных и мороженых – на 1,4%, фарш мясной – на 0,8%, колбасу вареную – на 0,9%), кондитерские изделия (кексы, рулеты – на 4,8%, печенье – на 2,2%, конфеты мягкие, глазированные шоколадом – на 1,7%, конфеты шоколадные натуральные и с добавками и шоколад – в равной степени на 1,3%, при этом наблюдалось снижение цен на зефир, пастилу – на 2,5%, пряники – на 0,3%). Значимым также был рост цен на напитки безалкогольные (напитки газированные подорожали на 6,3%, вода минеральная и питьевая – на 5,4%), молоко и молочную продукцию (молоко питьевое цельное пастеризованное 2,5-3,2% жирности – на 1,3%, творог – на 0,9%, молоко сгущенное с сахаром – на 2,6%, при одновременном снижении цен на кисломолочные продукты – на 0,8%).</w:t>
      </w:r>
    </w:p>
    <w:p>
      <w:pPr>
        <w:pStyle w:val="TextBodyIndent"/>
        <w:spacing w:lineRule="auto" w:line="240"/>
        <w:rPr>
          <w:spacing w:val="-4"/>
          <w:szCs w:val="28"/>
          <w:lang w:val="en-US" w:eastAsia="en-US"/>
        </w:rPr>
      </w:pPr>
      <w:r>
        <w:rPr>
          <w:spacing w:val="-4"/>
          <w:szCs w:val="28"/>
          <w:lang w:val="en-US" w:eastAsia="en-US"/>
        </w:rPr>
        <w:t xml:space="preserve">Вместе с тем наблюдалось снижение цен на плодоовощную продукцию, включая картофель (огурцы свежие подешевели на 20,1%, капуста белокочанная свежая – на 34,2%, помидоры свежие – на 11,1%, апельсины – на 2,8%, груши – на 1,9%, при этом отмечен рост цен на виноград – на 9,7%, лимоны – на 27,8%), яйца </w:t>
        <w:br/>
        <w:t>(на 14,6%), сахар (на 3,6%), муку (мука пшничная подешевела на 0,9%).</w:t>
      </w:r>
    </w:p>
    <w:p>
      <w:pPr>
        <w:pStyle w:val="TextBodyIndent"/>
        <w:spacing w:lineRule="auto" w:line="240"/>
        <w:rPr/>
      </w:pPr>
      <w:r>
        <w:rPr>
          <w:spacing w:val="-4"/>
          <w:szCs w:val="28"/>
          <w:lang w:val="en-US" w:eastAsia="en-US"/>
        </w:rPr>
        <w:t>В мае 2022 года</w:t>
      </w:r>
      <w:r>
        <w:rPr>
          <w:b/>
          <w:spacing w:val="-4"/>
          <w:szCs w:val="28"/>
          <w:lang w:val="en-US" w:eastAsia="en-US"/>
        </w:rPr>
        <w:t xml:space="preserve"> </w:t>
      </w:r>
      <w:r>
        <w:rPr>
          <w:spacing w:val="-4"/>
          <w:szCs w:val="28"/>
          <w:lang w:val="en-US" w:eastAsia="en-US"/>
        </w:rPr>
        <w:t>по отношению к предыдущему месяцу уменьшение потребительских цен на</w:t>
      </w:r>
      <w:r>
        <w:rPr>
          <w:b/>
          <w:spacing w:val="-4"/>
          <w:szCs w:val="28"/>
          <w:lang w:val="en-US" w:eastAsia="en-US"/>
        </w:rPr>
        <w:t xml:space="preserve"> непродовольственные товары </w:t>
      </w:r>
      <w:r>
        <w:rPr>
          <w:spacing w:val="-4"/>
          <w:szCs w:val="28"/>
          <w:lang w:val="en-US" w:eastAsia="en-US"/>
        </w:rPr>
        <w:t>(</w:t>
      </w:r>
      <w:r>
        <w:rPr>
          <w:b/>
          <w:spacing w:val="-4"/>
          <w:szCs w:val="28"/>
          <w:lang w:val="en-US" w:eastAsia="en-US"/>
        </w:rPr>
        <w:t>на 1,0%</w:t>
      </w:r>
      <w:r>
        <w:rPr>
          <w:spacing w:val="-4"/>
          <w:szCs w:val="28"/>
          <w:lang w:val="en-US" w:eastAsia="en-US"/>
        </w:rPr>
        <w:t xml:space="preserve">) обусловлено </w:t>
        <w:br/>
        <w:t xml:space="preserve">в большей степени снижением цен на легковые автомобили (легковой автомобиль импортный подержанный подешевел на 3,9%), ювелирные изделия (кольцо обручальное золотое – на 15,7%), средства связи (смартфон – на 7,8%, наушники беспроводные – на 1,0%), топливо моторное (бензин автомобильный марки АИ-92 </w:t>
        <w:br/>
        <w:t xml:space="preserve">и АИ-95 на 2,2% и на 1,6% соответственно). Также весомым было снижение цен </w:t>
        <w:br/>
        <w:t xml:space="preserve">на электротовары и другие бытовые приборы (цена плиты бытовой уменьшилась </w:t>
        <w:br/>
        <w:t>на 4,6%, миксера, блендера – на 10,3%, электропылесоса напольного – на 4,8%, электрочайника – на 5,9%), трикотажные изделия (джемпер женский – на 5,9%, костюм спортивный для детей школьного возраста – на 5,4%, майка, футболка мужская бельевая – на 5,9%), персональные компьютеры (компьютер персональный переносной (ноутбук) – на 5,9%, монитор для настольного компьютера – на 6,4%, моноблок – на 3,9%, компьютер планшетный – на 2,1%).</w:t>
      </w:r>
    </w:p>
    <w:p>
      <w:pPr>
        <w:pStyle w:val="TextBodyIndent"/>
        <w:spacing w:lineRule="auto" w:line="240"/>
        <w:rPr>
          <w:spacing w:val="-4"/>
          <w:szCs w:val="28"/>
          <w:lang w:val="en-US" w:eastAsia="en-US"/>
        </w:rPr>
      </w:pPr>
      <w:r>
        <w:rPr>
          <w:spacing w:val="-4"/>
          <w:szCs w:val="28"/>
          <w:lang w:val="en-US" w:eastAsia="en-US"/>
        </w:rPr>
        <w:t>При этом наблюдалось повышение цен на парфюмерно-косметические товары (крем для рук подорожал на 11,5%, крем для лица – на 6,3%, краска для волос – на 6,9%, паста зубная – на 3,7%, пена для бритья – на 8,3%).</w:t>
      </w:r>
    </w:p>
    <w:p>
      <w:pPr>
        <w:pStyle w:val="TextBodyIndent"/>
        <w:spacing w:lineRule="auto" w:line="240"/>
        <w:rPr/>
      </w:pPr>
      <w:r>
        <w:rPr>
          <w:spacing w:val="-4"/>
          <w:szCs w:val="28"/>
        </w:rPr>
        <w:t xml:space="preserve">В мае 2022 года по отношению к предыдущему месяцу зафиксировано снижение </w:t>
      </w:r>
      <w:r>
        <w:rPr>
          <w:b/>
          <w:spacing w:val="-4"/>
          <w:szCs w:val="28"/>
        </w:rPr>
        <w:t xml:space="preserve">цен (тарифов) </w:t>
      </w:r>
      <w:r>
        <w:rPr>
          <w:spacing w:val="-4"/>
          <w:szCs w:val="28"/>
        </w:rPr>
        <w:t xml:space="preserve">в целом по группе </w:t>
      </w:r>
      <w:r>
        <w:rPr>
          <w:b/>
          <w:spacing w:val="-4"/>
          <w:szCs w:val="28"/>
        </w:rPr>
        <w:t>услуг</w:t>
      </w:r>
      <w:r>
        <w:rPr>
          <w:spacing w:val="-4"/>
          <w:szCs w:val="28"/>
        </w:rPr>
        <w:t xml:space="preserve"> </w:t>
      </w:r>
      <w:r>
        <w:rPr>
          <w:b/>
          <w:spacing w:val="-4"/>
          <w:szCs w:val="28"/>
        </w:rPr>
        <w:t>на</w:t>
      </w:r>
      <w:r>
        <w:rPr>
          <w:spacing w:val="-4"/>
          <w:szCs w:val="28"/>
        </w:rPr>
        <w:t xml:space="preserve"> </w:t>
      </w:r>
      <w:r>
        <w:rPr>
          <w:b/>
          <w:spacing w:val="-4"/>
          <w:szCs w:val="28"/>
        </w:rPr>
        <w:t>1,7%</w:t>
      </w:r>
      <w:r>
        <w:rPr>
          <w:spacing w:val="-4"/>
          <w:szCs w:val="28"/>
        </w:rPr>
        <w:t>, вызванное в большей степени уменьшением стоимости услуг банков (плата за пользование потребительским кредитом снизилась на 12,1%, комиссия банка за перевод средств с карты на карту клиенту другого банка на территории России – на 2,9%). Также весомым было снижение стоимости услуг пассажирского транспорта (полет в салоне экономического класса самолета подешевел на 11,8%, при одновременном увеличении стоимости проезда в купейном и плацкартном вагонах скорого нефирменного поезда дальнего следования – на 14,7% и на 5,0% соответственно), услуг в сфере зарубежного туризма (стоимость поездки в Турцию снизилась на 19,9%, поездки в отдельные страны Юго-Восточной Азии – на 12,5%).</w:t>
      </w:r>
    </w:p>
    <w:p>
      <w:pPr>
        <w:pStyle w:val="TextBodyIndent"/>
        <w:spacing w:lineRule="auto" w:line="240"/>
        <w:rPr/>
      </w:pPr>
      <w:r>
        <w:rPr>
          <w:spacing w:val="-4"/>
          <w:szCs w:val="28"/>
        </w:rPr>
        <w:t>Вместе с тем наблюдался рост тарифов на услуги связи (стоимость абонентской платы за пакет услуг сотовой связи увеличилась на 5,1%), бытовые услуги (стоимость помывки в бане в общем отделении – на 6,8%, мойки легкового автомобиля – на 2,6%, регулировки развала-схождения колес легкового автомобиля – на 1,5%, при одновременном снижении цен на шиномонтаж колес легкового автомобиля – на 0,6% и рытье могилы – на 1,1%), жилищные и коммунальные услуги, включая аренду квартир (стоимость аренды двухкомнатной и однокомнатной квартир у частных лиц выросла на 0,9% и на 0,6% соответственно).</w:t>
      </w:r>
    </w:p>
    <w:p>
      <w:pPr>
        <w:pStyle w:val="Normal"/>
        <w:widowControl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реди субъектов РФ Сибирского федерального округа наименьшее значение индекса цен на все товары и услуги сложилось в Республике Тыва</w:t>
        <w:br/>
        <w:t xml:space="preserve">(индекс цен 109,2%), на продовольственные товары – в Томской области (112,8%), непродовольственные товары – в Республике Тыва (106,8%), услуги – </w:t>
        <w:br/>
        <w:t>в Новосибирской области (104,7%)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sz w:val="28"/>
          <w:szCs w:val="28"/>
          <w:lang w:val="en-US" w:eastAsia="en-US"/>
        </w:rPr>
        <w:t xml:space="preserve">В январе-мае 2022 года наибольший вклад в формирование индекса потребительских цен на </w:t>
      </w:r>
      <w:r>
        <w:rPr>
          <w:b/>
          <w:spacing w:val="-2"/>
          <w:sz w:val="28"/>
          <w:szCs w:val="28"/>
          <w:lang w:val="en-US" w:eastAsia="en-US"/>
        </w:rPr>
        <w:t>продовольственные товары</w:t>
      </w:r>
      <w:r>
        <w:rPr>
          <w:spacing w:val="-2"/>
          <w:sz w:val="28"/>
          <w:szCs w:val="28"/>
          <w:lang w:val="en-US" w:eastAsia="en-US"/>
        </w:rPr>
        <w:t xml:space="preserve"> оказал рост цен </w:t>
        <w:br/>
        <w:t xml:space="preserve">на плодоовощную продукцию, включая картофель (яблоки увеличились в цене </w:t>
        <w:br/>
        <w:t>на 33,1%, бананы – на 39,6%, виноград – на 56,1%, лук репчатый – на 88,5%, помидоры свежие – на 20,8%, груши – на 54,9%, картофель – на 21,4%, при этом снизилась цена на огурцы свежие на 25,0%), мясопродукты (пельмени, манты, равиоли – на 12,0%, колбаса вареная – на 9,0%, говядина, кроме бескостного мяса, – на 20,9%, фарш мясной – на 7,4%, сосиски, сардельки – на 7,9%, куры охлажденные и мороженые – на 4,6%), кондитерские изделия (печенье – на 25,4%, кексы, рулеты – на 21,8%, конфеты мягкие глазированные шоколадом – на 24,3%, конфеты шоколадные натуральные и с добавками – на 19,2%). Также весомым было повышение цен на алкогольные напитки (пиво подорожало на 7,0%, вино виноградное столовое (сухое, полусухое, полусладкое) крепостью до 14% об. спирта и содержанием до 8% сахара – на 8,9%, коньяк ординарный отечественный – на 8,4%), молоко и молочную продукцию (молоко питьевое цельное пастеризованное 2,5-3,2% жирности – на 12,2%, творог – на 11,9%, сметана – на 7,0%, молоко питьевое цельное стерилизованное 2,5-3,2% жирности – на 12,9%, кисломолочные продукты – на 7,4%). Вместе с тем наблюдалось снижение цен на яйца – на 19,4%.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b/>
          <w:szCs w:val="28"/>
        </w:rPr>
        <w:t xml:space="preserve">В мае 2022 года по отношению к декабрю 2021 года индекс потребительских цен в Красноярском крае </w:t>
      </w:r>
      <w:r>
        <w:rPr>
          <w:szCs w:val="28"/>
        </w:rPr>
        <w:t>составил</w:t>
      </w:r>
      <w:r>
        <w:rPr>
          <w:b/>
          <w:szCs w:val="28"/>
        </w:rPr>
        <w:t xml:space="preserve"> 117,7%</w:t>
      </w:r>
      <w:r>
        <w:rPr>
          <w:szCs w:val="28"/>
        </w:rPr>
        <w:t>,</w:t>
      </w:r>
      <w:r>
        <w:rPr>
          <w:b/>
          <w:color w:val="C00000"/>
          <w:szCs w:val="28"/>
        </w:rPr>
        <w:t xml:space="preserve"> </w:t>
      </w:r>
      <w:r>
        <w:rPr>
          <w:szCs w:val="28"/>
        </w:rPr>
        <w:t>наибольший вклад в формирование значения сводного индекса потребительских цен внесло повышение цен на продовольственные товары (доля в общем приросте цен – 40,7%) и непродовольственные товары (доля в общем приросте цен – 39,1%).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b/>
          <w:bCs/>
          <w:szCs w:val="28"/>
        </w:rPr>
        <w:t>Стоимость условного (минимального) набора продуктов питания</w:t>
      </w:r>
      <w:r>
        <w:rPr>
          <w:szCs w:val="28"/>
        </w:rPr>
        <w:t xml:space="preserve"> в расчете на месяц в среднем по России в конце мая 2022 года составила 6 335,29 руб. и по сравнению с предыдущим месяцем увеличилась на 1,3% (6 252,52 руб. месяцем ранее), с начала года увеличилась на 21,0% (в декабре 2021 года стоимость составила 5 234,8 руб.).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szCs w:val="28"/>
        </w:rPr>
        <w:t xml:space="preserve">Стоимость минимального набора продуктов питания </w:t>
      </w:r>
      <w:r>
        <w:rPr>
          <w:b/>
          <w:szCs w:val="28"/>
        </w:rPr>
        <w:t>в Красноярском крае</w:t>
      </w:r>
      <w:r>
        <w:rPr>
          <w:szCs w:val="28"/>
        </w:rPr>
        <w:t xml:space="preserve"> на конец мая 2022 года составила </w:t>
      </w:r>
      <w:bookmarkStart w:id="0" w:name="OLE_LINK1"/>
      <w:r>
        <w:rPr>
          <w:szCs w:val="28"/>
        </w:rPr>
        <w:t xml:space="preserve">6 905,96 </w:t>
      </w:r>
      <w:bookmarkEnd w:id="0"/>
      <w:r>
        <w:rPr>
          <w:szCs w:val="28"/>
        </w:rPr>
        <w:t>руб. в расчете на одного человека и за месяц уменьшилась на 0,2% (6 921,32 руб. месяцем ранее), с начала года увеличилась на 15,2% (в декабре 2021 года стоимость составила 5 994,9 руб.). В мае 2021 года составила 5 694,88 руб. в расчете на одного человека и за месяц увеличилась на 3,8%, с начала года увеличилась на 12,6%.</w:t>
      </w:r>
    </w:p>
    <w:p>
      <w:pPr>
        <w:pStyle w:val="TextBodyIndent"/>
        <w:widowControl w:val="false"/>
        <w:spacing w:lineRule="auto" w:line="240"/>
        <w:rPr>
          <w:sz w:val="27"/>
          <w:szCs w:val="27"/>
        </w:rPr>
      </w:pPr>
      <w:r>
        <w:rPr>
          <w:i/>
          <w:sz w:val="27"/>
          <w:szCs w:val="27"/>
        </w:rPr>
        <w:t xml:space="preserve">По данным управления Федеральной службы государственной статистики по Красноярскому краю, Республике Хакасия и Республике Тыва (Красноярскстат) </w:t>
      </w:r>
      <w:r>
        <w:rPr>
          <w:sz w:val="27"/>
          <w:szCs w:val="27"/>
        </w:rPr>
        <w:t>в Красноярском крае в мае 2022 года по отношению к предыдущему месяцу значение индекса цен производителей сельскохозяйственной продукции (98,1%) сложилось под влиянием снижения цен на продукцию животноводства (на 3,7%) и повышения цен в растениеводстве (на 1,2%).</w:t>
      </w:r>
    </w:p>
    <w:p>
      <w:pPr>
        <w:pStyle w:val="TextBodyIndent"/>
        <w:widowControl w:val="false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Ценовая ситуация на рынке зерна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По данным Федеральной службы государственной статистики средняя цена на пшеницу по России в мае 2022 года составила 16 163,89 руб./т, что выше на 1,1% средней цены за предыдущий месяц (15</w:t>
      </w:r>
      <w:r>
        <w:rPr>
          <w:szCs w:val="28"/>
          <w:lang w:val="en-US"/>
        </w:rPr>
        <w:t> </w:t>
      </w:r>
      <w:r>
        <w:rPr>
          <w:szCs w:val="28"/>
        </w:rPr>
        <w:t>982,15 руб./т), средняя цена по Сибирскому федеральному округу увеличилась на 3,3% и составила 15 698,56 руб./т (15 193,04 руб./т месяцем ранее), по Красноярскому краю выросла на 3,3% и составила 15 577,4 руб./т (15 082,45 руб./т месяцем ране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 наблюдалось изменение минимальных и максимальных цен на пшеницу 5 класса (фуражную), средняя цена по России в мае 2022 года составила 15 666,08 руб./т, что выше на 2,3% средней цены за предыдущий месяц (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9,3 руб./т), средняя цена по Сибирскому федеральному округу увеличилась на 6,3% и составила 15 412,49 руб./т (14 503,75 руб./т месяцем ранее), по Красноярскому краю выросла на 1,4% и составила 14 640,31 руб./т (14 443,1 руб./т месяцем ране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е цены на другие зерновые культуры в Красноярском крае также изменились: на ячмень цена снизилась на 0,6% и составила 13 592,87 руб./т. (против 13 675,3 руб./т), на овес цена не фиксировалась в отчетном (12 807,33 руб./т месяцем ранее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цена на рожь в отчетном периоде не фиксировалась (8 048,47 руб./т в сентябре 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июня 2022 года яровые зерновые и зернобобовые культуры (включая кукурузу) в хозяйствах всех категорий в Красноярском крае, по расчетам, посеяны на площади 866,4 тыс. гектаров, картофель – 20,1 тыс. гектаров, овощи – 3,2 тыс. гект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соответствующей датой 2021 года засеянные площади яровых зерновых и зернобобовых культур (включая кукурузу) увеличились на 17,5%, картофеля – на 8,8%, овощей – на 4,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овая ситуация на рынке продукции животноводст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i/>
          <w:szCs w:val="28"/>
        </w:rPr>
        <w:t>По данным управления Федеральной службы государственной статистики по Красноярскому краю, Республике Хакасия и Республике Тыва (Красноярскстат)</w:t>
      </w:r>
      <w:r>
        <w:rPr>
          <w:szCs w:val="28"/>
        </w:rPr>
        <w:t xml:space="preserve"> в мае 2022 года по сравнению с декабрем 2021 года рост цен на продукцию животноводства вызван увеличением цен на молоко сырое крупного рогатого скота (на 8,2%), птицу сельскохозяйственную (на 13,3%), крупный рогатый скот (на 14,3%), при одновременном снижении цен на яйца (на 28,5%) и на свиней (на 3,7%)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По данным Красноярскстата увеличение средних цен (без НДС) сельхозтоваропроизводителей в крае в мае 2022 года по сравнению к предыдущему месяцу на мясо КРС (в живом весе) составило 2,9% (122,5 тыс.руб./т против 119,0 тыс.руб./т), на мясо свиней (в живом весе) цена снизилась на 3,7% и составила 120,8 тыс.руб./т (125,4 тыс.руб./т месяцем ранее), на мясо птицы (в живом весе) цена снизилась на 8,1% и составила 98,4 тыс.руб./т против 107,1 тыс.руб./т месяцем ран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Красноярскстата в мае 2022 года, по сравнению с предыдущим месяцем, средняя цена на молоко снизилась на 0,8% и составила 31 410,9 руб./т., данные ниже цены апреля 2022 года на 256,3 руб./т. и выше цены мая 2021 года на 5 098,7 руб./т (на 19,4%).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  <w:r>
        <w:rPr>
          <w:i/>
          <w:sz w:val="28"/>
          <w:szCs w:val="28"/>
        </w:rPr>
        <w:t>по данным Красноярскстата</w:t>
      </w:r>
      <w:r>
        <w:rPr>
          <w:b/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январе-мае 2022 года валовый надой молока в хозяйствах всех категорий составил 159,3 тыс. тонн (95,7 % к 2021 году). Надои молока на одну корову в сельскохозяйственных организациях, не относящихся к субъектам малого предпринимательства, в январе-мае 2022 г. составили 2828 килограммов (в январе-мае 2021 г. – 2649 килограммов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крае средняя цена сельхозтоваропроизводителей на яйцо куриное в отчетном периоде составила 4 701,5 руб./тыс.шт., что ниже цены предыдущего месяца на 1 438,0 руб./тыс.шт. (на 23,4%) и выше цены зафиксированной в мае 2021 года на 1 757,6 руб./тыс.шт., на 27,2% (6 459,1 руб./тыс.шт.).</w:t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хлеба и хлебобулочных изделий</w:t>
      </w:r>
    </w:p>
    <w:p>
      <w:pPr>
        <w:pStyle w:val="Normal"/>
        <w:ind w:left="11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декс цен производителей на муку пшеничную по России в отчетном периоде составил 101,3% и снизился, по отношению к предыдущему месяцу на 5,4%, по Сибирскому федеральному округу уменьшился на 4,7% и составил 103,0%, в Красноярском крае по отношению к предыдущему месяцу индекс цен составил 107,15%, стал ниже на 1,2%. Индексы цен производителей на муку пшеничную и хлебобулочные изделия в мае 2022 года представлены в таблице 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расноярском крае отпускная цена производителей муки пшеничной хлебопекарной первого сорта в мае 2022 года выросла на 4,2% (21 305,2 руб./т против 20 444,6 руб./т), в Сибирском федеральном округе цена увеличилась на 1,5% и составила 23 866,45 руб./т (23 513,48 руб./т месяцем ранее), а в России цена увеличилась на 1,9% и составила 23 835,39 руб./т (23 389,23 руб./т месяцем ране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расноярском крае наблюдалось изменение цен на хлеб и хлебобулочные изделия недлительного хранения, в мае 2022 года цена увеличилась на 5,5% и составила 111 938,8 руб./т (118 473,2 руб./т месяцем ранее)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дексы цен производителей на муку пшеничную и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хлебобулочные изделия в мае 2022 год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1473"/>
        <w:gridCol w:w="1418"/>
        <w:gridCol w:w="1276"/>
        <w:gridCol w:w="1451"/>
      </w:tblGrid>
      <w:tr>
        <w:trPr>
          <w:trHeight w:val="464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месяцу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декабрю предыдущего года</w:t>
            </w:r>
          </w:p>
        </w:tc>
      </w:tr>
      <w:tr>
        <w:trPr>
          <w:trHeight w:val="1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448" w:firstLine="24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448" w:firstLine="24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448" w:firstLine="24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448" w:firstLine="24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пшенична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1,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2,49</w:t>
            </w:r>
          </w:p>
        </w:tc>
      </w:tr>
      <w:tr>
        <w:trPr>
          <w:trHeight w:val="28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ысшего сор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1,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2,2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первого сор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1,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3,7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торого сор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7,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9,0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ржа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3,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6,01</w:t>
            </w:r>
          </w:p>
        </w:tc>
      </w:tr>
      <w:tr>
        <w:trPr>
          <w:trHeight w:val="19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9,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,8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бирский федеральный окру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448" w:firstLine="24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448" w:firstLine="24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448" w:firstLine="24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448" w:firstLine="24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4,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8,3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ысшего сор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5,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8,7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первого сор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3,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7,11</w:t>
            </w:r>
          </w:p>
        </w:tc>
      </w:tr>
      <w:tr>
        <w:trPr>
          <w:trHeight w:val="16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торого сор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6,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9,9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ржа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9,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2,0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7,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9,0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месяц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декабрю предыдущего года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448" w:firstLine="24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448" w:firstLine="24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448" w:firstLine="24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448" w:firstLine="24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3,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1,5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ысшего сор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4,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,4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первого сор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2,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2,3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торого сор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6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7,6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ржа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7,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107,98</w:t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нет данных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бензина и нефтепродуктов</w:t>
      </w:r>
    </w:p>
    <w:p>
      <w:pPr>
        <w:pStyle w:val="Normal"/>
        <w:ind w:left="11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ае 2022 года по сравнению с апрелем 2022 года индекс потребительских цен на бензин автомобильный составил </w:t>
      </w:r>
      <w:r>
        <w:rPr>
          <w:b/>
          <w:bCs/>
          <w:sz w:val="28"/>
          <w:szCs w:val="28"/>
        </w:rPr>
        <w:t>99,8%</w:t>
      </w:r>
      <w:r>
        <w:rPr>
          <w:sz w:val="28"/>
          <w:szCs w:val="28"/>
        </w:rPr>
        <w:t> (по сравнению декабрем 2021 года – 100,5%¸с маем 2021 года – 105,3%), индекс цен производителей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> – </w:t>
      </w:r>
      <w:r>
        <w:rPr>
          <w:b/>
          <w:bCs/>
          <w:sz w:val="28"/>
          <w:szCs w:val="28"/>
        </w:rPr>
        <w:t>89,9% </w:t>
      </w:r>
      <w:r>
        <w:rPr>
          <w:sz w:val="28"/>
          <w:szCs w:val="28"/>
        </w:rPr>
        <w:t>(по сравнению с декабрем 2021 года – 71,2%, с маем 2021 года – 64,7%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мае снижение </w:t>
      </w:r>
      <w:r>
        <w:rPr>
          <w:b/>
          <w:bCs/>
          <w:color w:val="000000"/>
          <w:sz w:val="28"/>
          <w:szCs w:val="28"/>
        </w:rPr>
        <w:t>потребительских цен</w:t>
      </w:r>
      <w:r>
        <w:rPr>
          <w:color w:val="000000"/>
          <w:sz w:val="28"/>
          <w:szCs w:val="28"/>
        </w:rPr>
        <w:t> на бензин автомобильный на 0,3% и более отмечалось в 20 субъектах Российской Федерации. Заметнее всего он подешевел в республиках Коми и Тыва – на 4,4% и 3,5% соответствен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цен на бензин автомобильный наблюдался в Тюменской области (кроме автономных округов) – на 0,4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мае 2022 года по сравнению с апрелем </w:t>
      </w:r>
      <w:r>
        <w:rPr>
          <w:b/>
          <w:bCs/>
          <w:color w:val="000000"/>
          <w:sz w:val="28"/>
          <w:szCs w:val="28"/>
        </w:rPr>
        <w:t>цены производителей</w:t>
      </w:r>
      <w:r>
        <w:rPr>
          <w:color w:val="000000"/>
          <w:sz w:val="28"/>
          <w:szCs w:val="28"/>
        </w:rPr>
        <w:t> на бензин автомобильный в среднем стали ниже на 10,1%. Почти во всех субъектах Российской Федерации бензин стал дешевле. Более всего цены на него снизились в Саратовской и Иркутской областях – на 15,8%, Ленинградской области – на 15,6%, Рязанской области – на 15,1%, Тюменской области – на 12,8%, Республике Башкортостан – на 12,6%. В Сахалинской области цены на него сохранились на уровне апреля 2022 года. В Республике Саха (Якутия) бензин стал дороже на 3,3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ские цены на бензин автомобильный в мае 2022 года в среднем по Российской Федерации превышали цены производителей в 3,3 раза (в мае 2021 года – в 2,0 раза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мае 2022 года по сравнению с апрелем цены производителей на нефть уменьшились на 33,7% (по сравнению с декабрем 2021 года – на 2,0%), тарифы на ее перекачку трубопроводным транспортом стали ниже на 7,6% (по сравнению с декабрем 2021 г. – уменьшились на 5,3%). Средние потребительские цены на бензин автомобильный и дизельное топливо по СФО в мае 2022 года представлены в таблице 3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ие потребительские цены на бензин автомобильный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 дизельное топливо по СФО в мае 2022 года (руб./л) (по выборочному кругу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4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ярски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втомоби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 ч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данным мониторинга министерства края самые низкие закупочные цены на бензин АИ–92 в мае 2022 года (30 770 – 43 000 руб./т) отмечены специалистами управлений (отделов) сельского хозяйства муниципальных образований в сельскохозяйственных организациях: Балахтинского, Боготольского, Канского, Минусинского, Ужурского и Шушенского районов; максимальная цена (61 574 – 65 106 руб./т) – зафиксирована в Абанском, Большемуртинском, Ермаковском, Канском, Назаровском и Манском районах.</w:t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изельное топливо по минимальным ценам (43 000 – 48 260 руб./т) закуплено в мае текущего года сельскохозяйственными предприятиями: Боготольского, Енисейского и Минусинского районов; максимальная цена (70 820 – 75 000 руб./т) – зафиксирована в Абанском, Ермаковском, Нижнеингашском, Рыбинском, Сухобузимском, Ужурском и Уярском районах.</w:t>
      </w:r>
    </w:p>
    <w:p>
      <w:pPr>
        <w:pStyle w:val="22"/>
        <w:spacing w:lineRule="auto" w:line="2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</w:t>
      </w:r>
    </w:p>
    <w:p>
      <w:pPr>
        <w:pStyle w:val="22"/>
        <w:spacing w:lineRule="auto" w:line="2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) Приводится информация о средних ценах и индексах цен производителей (без НДС, акциза и других налогов, не входящих в себестоимость) на товары, предназначенные для реализации на внутреннем рынке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острышева Наталья Степанов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91)221-07-82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ktocoompany1">
    <w:name w:val="link-to-coompany1"/>
    <w:qFormat/>
    <w:rPr>
      <w:color w:val="92929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12">
    <w:name w:val="t12"/>
    <w:qFormat/>
    <w:rPr/>
  </w:style>
  <w:style w:type="character" w:styleId="T17">
    <w:name w:val="t17"/>
    <w:qFormat/>
    <w:rPr/>
  </w:style>
  <w:style w:type="character" w:styleId="T14">
    <w:name w:val="t14"/>
    <w:qFormat/>
    <w:rPr/>
  </w:style>
  <w:style w:type="character" w:styleId="T30">
    <w:name w:val="t30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24">
    <w:name w:val="Таблица"/>
    <w:basedOn w:val="Style2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6:00Z</dcterms:created>
  <dc:creator>samylkina</dc:creator>
  <dc:description/>
  <cp:keywords/>
  <dc:language>en-US</dc:language>
  <cp:lastModifiedBy>Вострышева Наталья Степановна</cp:lastModifiedBy>
  <cp:lastPrinted>2022-07-27T15:21:00Z</cp:lastPrinted>
  <dcterms:modified xsi:type="dcterms:W3CDTF">2022-07-27T08:22:00Z</dcterms:modified>
  <cp:revision>255</cp:revision>
  <dc:subject/>
  <dc:title>ИНФОРМАЦИЯ</dc:title>
</cp:coreProperties>
</file>