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мини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№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Cs w:val="28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апреле 2024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в</w:t>
      </w:r>
      <w:r>
        <w:rPr>
          <w:b/>
          <w:sz w:val="28"/>
          <w:szCs w:val="28"/>
        </w:rPr>
        <w:t> Российской Федерации</w:t>
      </w:r>
      <w:r>
        <w:rPr>
          <w:sz w:val="28"/>
          <w:szCs w:val="28"/>
        </w:rPr>
        <w:t xml:space="preserve"> в апреле 2024 года по сравнению с мартом 2024 года сводный индекс </w:t>
      </w:r>
      <w:r>
        <w:rPr>
          <w:b/>
          <w:sz w:val="28"/>
          <w:szCs w:val="28"/>
        </w:rPr>
        <w:t>потребительских цен</w:t>
      </w:r>
      <w:r>
        <w:rPr>
          <w:sz w:val="28"/>
          <w:szCs w:val="28"/>
        </w:rPr>
        <w:t xml:space="preserve"> составил 100,50%, по сравнению с декабрем 2023 года – 102,46% (в апреле 2023 года – 100,38%, по сравнению с декабрем 2022 года – 102,06%), на продовольственные товары без плодоовощной продук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65%, плодоовощную продукцию – 99,43%, непродовольственные товар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41%, услуг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62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преле изменились цены на отдельные виды плодоовощной продукции: на свеклу столовую +21,9%, морковь +7,4%, яблоки +3,3%, грибы свежие +2,4%, картофель +2,0%, виноград +1,8%, бананы +1,4%, капусту белокочанную +1,1%. Снизились цены: на огурцы (-13,1%), лук репчатый          (-3,0%), апельсины (-1,9%), лимоны (-1,3%), помидоры (-1,0%), зелень свежую (-0,8%), груши (-0,7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прочие продовольственные товары цены изменились: на баранину +4,6%, масло оливковое +2,4%, сахар-песок +2,2%, сырки творожные, глазированные шоколадом, консервы томатные, какао, шоколад +1,7%, маргарин, кексы, рулеты, мороженое сливочное +1,5%, масло сливочное, печенье, булочные изделия сдобные, горох и фасоль, пиво, кофе в организациях быстрого обслуживания +1,4%, молоко стерилизованное, чай зеленый +1,3%, говядину, филе сельди соленое, сметану, хлеб ржаной и пшеничный, консервы фруктово-ягодные для детского питания, жевательную резинку +1,2%, сливки питьевые, рыбу соленую, маринованную, копченую и охлажденную мороженую разделанную лососевых пород, майонез, продукцию предприятий общественного питания быстрого обслуживания (сэндвич типа "Гамбургер") +1,1%, консервы мясные для детского питания, сыры плавленые, овсяные хлопья "Геркулес", торты, соки фруктовые, напитки газированные +1,0%, рыбу живую и охлажденную, молоко пастеризованное, пряники, рис, конфеты шоколадные, коньяк +0,9%, печень говяжью, свиную, крупу манную, рыбу мороженую неразделанную, сельдь соленую, кофе натуральный в зернах и молотый, вино виноградное крепленое и водку, консервы рыбные натуральные и с добавлением масла, ужин в ресторане +0,8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низились цены: на яйца куриные (-1,0%), крупу гречневую (-0,9%), вермишель (-0,8%), макаронные изделия (-0,6%), свинину (кроме бескостного мяса) (-0,5%), мясо кур и колбасы полукопченые и варено-копченые (-0,3%), национальные сыры и брынзу, пшено (-0,2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наблюдаемых товаров, входящих в рекомендуемый перечень непродовольственных товаров первой необходимости, изменились цены: на антисептики для рук +1,2%, мыло туалетное +0,8%, спички +0,6%, кремы детские +0,5%, прокладки гигиенические +0,4%, санитарно-гигиенические маски (медицинские) +0,3%, дезинфицирующие средства для поверхностей, салфетки влажные и бумажные столовые, порошки стиральные, сухие корма для домашних животных +0,2%, бутылочки для кормления, пасты зубные и бумагу туалетную +0,1%. Снизились цены: на пеленки для новорожденных     (-1,3%), подгузники детские (-1,1%), соски (пустышки) детские (-0,6%), мыло хозяйственное (-0,2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бензин автомобильный изменились на +0,5%, дизельное топливо +0,4%. Цены снизились на газовое моторное топливо (-2,8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и строительных материалов изменились цены: на доски обрезные и цемент тарированный +2,1%, плиты древесностружечные, ориентированно-стружечные +2,0%, металлочерепицу +1,6%, кирпич красный +1,5%. Цены снизились на ламинат (-0,2%) и линолеум (-0,1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екарственные препараты, относящиеся к ЖНВЛП, цены в среднем изменились на +0,7%, в том числе на перекись водорода +2,5%, дротаверин (но-шпу) +1,9%, амоксициллин с клавулановой кислотой +1,8%, эналаприл +1,5%, эуфиллин и колекальциферол (витамин Д3) +1,3%, ацетилцистеин (АЦЦ) и фуросемид +1,2%, натрия хлорид +1,1%, ацетилсалициловую кислоту (аспирин отечественный) и винпоцетин +0,8%. Снизились цены на амброксол  (-0,1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чих непродовольственных товаров изменение цен составило: на ювелирные изделия +3,3%, бумагу офисную +1,9%, туалетную воду и отдельные виды сезонной женской обуви +1,6%, часы наручные +1,5%, отдельные виды сезонной детской обуви +1,4%, велосипеды для дошкольников +1,3%, посуду стеклянную +1,2%, холодильники бытовые, столы рабочие кухонные, тушь для ресниц, отдельные виды женского бельевого трикотажа +1,1%, велосипеды дорожные и сапоги цельнорезиновые для взрослых +1,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лись цены: на свежесрезанные цветы (-3,0%), телефонные аппараты стационарные (-1,5%), смарт-часы (-1,0%), телевизоры (-0,9%), электрочайники и бумажные носовые платки (-0,7%), детские комбинезоны и ботинки, наушники беспроводные (-0,5%), кровати для новорожденных, смартфоны и перчатки из натуральной кожи (-0,4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и услуг пассажирского транспорта цены и тарифы изменились: на проезд в купейных вагонах скорых фирменных +6,2% и нефирменных +4,6% поездов дальнего следования, сидячих вагонах в скоростных поездах дальнего следования +3,4%, такси +1,8%, междугороднем автобусе +0,9%, городском автобусе и маршрутном такси +0,8%. Снизилась стоимость: авиаперелета экономическим классом (-8,5%), проезда в плацкартных вагонах скорых нефирменных (-4,4%) и фирменных (-4,1%) поездов дальнего следования, пригородных поездах (-0,2%). Цены снизились на услуги аренды автомобиля   (-0,2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медицинских услуг цены изменились: на услуги сиделок +2,2%, первичный консультативный прием у врача специалиста +1,5%, изготовление съемного зубного протеза +1,2%, ультразвуковое исследование брюшной полости, первичный консультативный осмотр больного у стоматолога, удаление зуба под местным обезболиванием, лечение кариеса, изготовление коронки +0,9%, гастроскопию (ФГДС, ЭГДС) и физиотерапевтическое лечение +0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медицинских услуг цены изменились: на изготовление съемного зубного протеза +2,4%, первичный консультативный прием у врача специалиста +1,6%, лечебный массаж +1,5%, ультразвуковое исследование брюшной полости и изготовление коронки +1,3%, гастроскопию (ФГДС, ЭГДС) и лечение кариеса +1,1%, первичный консультативный осмотр больного у стоматолога +0,9%, удаление зуба под местным обезболиванием +0,8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роме того, из наблюдаемых услуг изменились: плата за пользование потребительским кредитом +2,2%, стоимость устной консультации юриста по семейным вопросам +1,7%, начального курса обучения вождению легкового автомобиля +1,2%, ветеринарных услуг +1,1%, ксерокопирования документа +0,9%, аренды квартир, пользования общественным туалетом +0,8%. Снизились цены на билеты в кинотеатры (-0,6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водный индекс потребительских цен в апреле 2024 года по сравнению </w:t>
        <w:br/>
        <w:t>с предыдущим месяцем в Красноярском крае сложился на уровне 100,5%,</w:t>
        <w:br/>
        <w:t xml:space="preserve">в том числе на продовольственные товары – 100,6%, непродовольственные </w:t>
        <w:br/>
        <w:t>товары – 100,4%, услуги населению – 100,5%.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субъектов РФ Сибирского федерального округа в рейтинге </w:t>
        <w:br/>
        <w:t xml:space="preserve">по сводному индексу потребительских цен в апреле 2024 года по отношению </w:t>
        <w:br/>
        <w:t xml:space="preserve">к предыдущему месяцу Красноярский край разделял 4-6 места с Кемеровской </w:t>
        <w:br/>
        <w:t>и Томской областями, за период с начала 2024 года – 5-6 места с Кемеровской областью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апреле 2024 года наибольшее влияние на формирование индекса потребительских цен на </w:t>
      </w:r>
      <w:r>
        <w:rPr>
          <w:b/>
          <w:sz w:val="28"/>
          <w:szCs w:val="28"/>
          <w:lang w:val="en-US" w:eastAsia="en-US"/>
        </w:rPr>
        <w:t>продовольственные товары (100,6%)</w:t>
      </w:r>
      <w:r>
        <w:rPr>
          <w:sz w:val="28"/>
          <w:szCs w:val="28"/>
          <w:lang w:val="en-US" w:eastAsia="en-US"/>
        </w:rPr>
        <w:t xml:space="preserve"> оказало увеличение цен на кондитерские изделия (печенье подорожало на 1,9%, кексы, рулеты – на 2,1%, шоколад – на 3,1%, конфеты шоколадные натуральные и с добавками – на 1,7%, при одновременном снижении цен на конфеты мягкие, глазированные шоколадом – на 0,4%), плодоовощную продукцию, включая картофель (яблоки – на 5,5%, картофель – на 5,4%, морковь – на 11,6%, бананы – на 2,6%, капуста белокочанная свежая – на 5,7%, виноград – на 1,9%, свёкла столовая – на 14,4%, при одновременном уменьшении цен на огурцы свежие на 8,3%, апельсины – на 6,5%, лук репчатый – на 9,2%), мясопродукты (мясокопчености – на 2,9%, фарш мясной – на 0,8%, кулинарные изделия из птицы – на 2,0%, говядина, кроме бескостного мяса, – на 1,2%, при одновременном снижении цен на свинину, кроме бескостного мяса, – на 0,3%, кур охлажденных и мороженых – на 0,2%), рыбопродукты (рыба мороженая неразделанная – на 3,6%, рыба мороженая разделанная, кроме лососевых пород, – на 1,3%, рыба живая и охлажденная – на 4,0%, при одновременном уменьшении цен на креветки мороженые неразделанные – на 2,4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>В апреле 2024 года</w:t>
      </w:r>
      <w:r>
        <w:rPr>
          <w:b/>
          <w:spacing w:val="-4"/>
          <w:sz w:val="28"/>
          <w:szCs w:val="28"/>
          <w:lang w:val="en-US" w:eastAsia="en-US"/>
        </w:rPr>
        <w:t xml:space="preserve"> </w:t>
      </w:r>
      <w:r>
        <w:rPr>
          <w:spacing w:val="-4"/>
          <w:sz w:val="28"/>
          <w:szCs w:val="28"/>
          <w:lang w:val="en-US" w:eastAsia="en-US"/>
        </w:rPr>
        <w:t>по отношению к предыдущему месяцу увеличение потребительских цен на</w:t>
      </w:r>
      <w:r>
        <w:rPr>
          <w:b/>
          <w:spacing w:val="-4"/>
          <w:sz w:val="28"/>
          <w:szCs w:val="28"/>
          <w:lang w:val="en-US" w:eastAsia="en-US"/>
        </w:rPr>
        <w:t xml:space="preserve"> непродовольственные товары </w:t>
      </w:r>
      <w:r>
        <w:rPr>
          <w:spacing w:val="-4"/>
          <w:sz w:val="28"/>
          <w:szCs w:val="28"/>
          <w:lang w:val="en-US" w:eastAsia="en-US"/>
        </w:rPr>
        <w:t>(</w:t>
      </w:r>
      <w:r>
        <w:rPr>
          <w:b/>
          <w:spacing w:val="-4"/>
          <w:sz w:val="28"/>
          <w:szCs w:val="28"/>
          <w:lang w:val="en-US" w:eastAsia="en-US"/>
        </w:rPr>
        <w:t>на 0,4%</w:t>
      </w:r>
      <w:r>
        <w:rPr>
          <w:spacing w:val="-4"/>
          <w:sz w:val="28"/>
          <w:szCs w:val="28"/>
          <w:lang w:val="en-US" w:eastAsia="en-US"/>
        </w:rPr>
        <w:t xml:space="preserve">) обусловлено </w:t>
        <w:br/>
        <w:t xml:space="preserve">в большей степени ростом цен на одежду и белье (блузка женская подорожала </w:t>
        <w:br/>
        <w:t xml:space="preserve">на 5,7%, брюки женские из джинсовой ткани (джинсы) – на 2,4%, брюки женские </w:t>
        <w:br/>
        <w:t>из полушерстяных или смесовых тканей – на 3,1%), топливо моторное (бензин автомобильный марки АИ-95 – на 1,1%, АИ-92 – на 0,7%, АИ-98 и выше – на 1,3%), парфюмерно-косметические товары (туалетная вода – на 3,7%, паста зубная – на 5,6%, гель для душа – на 3,8%, при одновременном снижении цен на дезодорант – на 4,0%, мыло туалетное жидкое – на 2,0%), табачные изделия (сигареты с фильтром – на 1,0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>Значимое снижение цен наблюдалось на легковые автомобили (легковой автомобиль импортный подержанный подешевел на 1,2%, при одновременном увеличении цены на легковой автомобиль отечественный новый – на 1,1%), телерадиотовары (телевизор – на 3,8%), товары для садоводства (свежесрезанные цветы – на 2,2%).</w:t>
      </w:r>
    </w:p>
    <w:p>
      <w:pPr>
        <w:pStyle w:val="Normal"/>
        <w:spacing w:before="24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апреле 2024 года по отношению к предыдущему месяцу зафиксирован рост </w:t>
      </w:r>
      <w:r>
        <w:rPr>
          <w:b/>
          <w:spacing w:val="-4"/>
          <w:sz w:val="28"/>
          <w:szCs w:val="28"/>
        </w:rPr>
        <w:t xml:space="preserve">цен (тарифов) </w:t>
      </w:r>
      <w:r>
        <w:rPr>
          <w:spacing w:val="-4"/>
          <w:sz w:val="28"/>
          <w:szCs w:val="28"/>
        </w:rPr>
        <w:t xml:space="preserve">в целом по группе </w:t>
      </w:r>
      <w:r>
        <w:rPr>
          <w:b/>
          <w:spacing w:val="-4"/>
          <w:sz w:val="28"/>
          <w:szCs w:val="28"/>
        </w:rPr>
        <w:t>услуг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0,5%</w:t>
      </w:r>
      <w:r>
        <w:rPr>
          <w:spacing w:val="-4"/>
          <w:sz w:val="28"/>
          <w:szCs w:val="28"/>
        </w:rPr>
        <w:t>, вызванный в большей степени увеличением стоимости телекоммуникационных услуг (стоимость абонентской платы за пакет услуг сотовой связи увеличилась на 9,5%), жилищных и коммунальных услуг, включая аренду квартир (аренда двухкомнатной квартиры у частных лиц выросла в цене на 2,1%, содержание, ремонт жилья для граждан-собственников жилья в результате приватизации, граждан-собственников жилых помещений по иным основаниям – на 0,4%), услуг банков (плата за пользование потребительским кредитом увеличилась на 1,4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</w:rPr>
      </w:pPr>
      <w:r>
        <w:rPr>
          <w:sz w:val="28"/>
        </w:rPr>
        <w:t>В то же время наблюдалось значимое снижение стоимости услуг пассажирского транспорта (стоимость авиаперелета экономическим классом уменьшилась на 6,6%, при одновременном увеличении стоимости проезда в купейном вагоне скорого фирменного поезда дальнего следования – на 12,0%, в такси – на 1,1%, в купейном вагоне скорого нефирменного поезда дальнего следования – на 4,6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апреле 2024 года наибольший вклад в формирование индекса потребительских цен на </w:t>
      </w:r>
      <w:r>
        <w:rPr>
          <w:b/>
          <w:sz w:val="28"/>
          <w:szCs w:val="28"/>
        </w:rPr>
        <w:t>продовольственные товары</w:t>
      </w:r>
      <w:r>
        <w:rPr>
          <w:sz w:val="28"/>
          <w:szCs w:val="28"/>
        </w:rPr>
        <w:t xml:space="preserve"> оказал рост цен </w:t>
        <w:br/>
        <w:t>на плодоовощную продукцию, включая картофель (яблоки подорожали на 13,9%, виноград – на 23,0%, помидоры свежие – на 16,0%, капуста белокочанная свежая – на 46,0%, картофель – на 15,7%, при одновременном снижении цен на огурцы свежие – на 15,0%, апельсины – на 17,1%). Также весомым было повышение цен на кондитерские изделия (печенье выросло в цене на 4,8%, шоколад – на 9,9%, кексы, рулеты – на 4,5%, конфеты шоколадные натуральные и с добавками – на 6,0%), алкогольные напитки (водка – на 5,3%, пиво – на 1,5%, коньяк ординарный отечественный – на 3,0%), молоко и молочную продукцию (молоко питьевое цельное пастеризованное 2,5-3,2% жирности – на 4,2%, сметана – на 3,9%, творог – на 4,2%, молоко питьевое цельное пастеризованное более 3,2% жирности – на 5,6%), мясопродукты (фарш мясной и колбаса вареная – в равной степени на 2,8%, говядина, кроме бескостного мяса, – на 5,8%, сосиски, сардельки – на 2,7%, говядина бескостная – на 5,3%, пельмени, манты, равиоли – на 2,0%, мясокопчености – на 4,4%, при одновременном снижении цен на кур охлажденных и мороженых – на 5,1%), продукцию общественного питания (обед в столовой, кафе, закусочной, кроме столовой в организации, подорожал на 4,6%), рыбопродукты (рыба мороженая неразделанная – на 5,0%, консервы рыбные натуральные и с добавлением масла – на 7,5%, рыба мороженая разделанная, кроме лососевых пород, – на 4,2%), масло и жиры (масло сливочное – на 5,4%). При этом зафиксировано значимое снижение цен на яйца (на 4,2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данным отделения по Красноярскому краю Сибирского главного управления Центрального банка Российской Федерации </w:t>
      </w:r>
      <w:r>
        <w:rPr>
          <w:sz w:val="28"/>
          <w:szCs w:val="28"/>
        </w:rPr>
        <w:t>годовая инфляция в Красноярском крае в апреле ускорилась до 8,72% после 8,46% в марте. Уровень инфляции по краю ниже, чем по СФО (8,76%), но выше, чем по России (7,84%). Высокая потребительская активность позволяла производителям и поставщикам переносить возросшие издержки в цены широкого круга товаров. Ценовые ожидания предприятий увеличились В апреле годовой темп прироста цен на продовольственные товары ускорился до 9,77% после 9,10% в марте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оимость условного (минимального) набора продуктов питания</w:t>
      </w:r>
      <w:r>
        <w:rPr>
          <w:sz w:val="28"/>
          <w:szCs w:val="28"/>
        </w:rPr>
        <w:t xml:space="preserve"> в расчете на месяц в среднем по России в конце апреля 2024 года составила 6 180,37 руб. и по сравнению с предыдущим месяцем выросла на 1,1% </w:t>
      </w:r>
      <w:r>
        <w:rPr>
          <w:sz w:val="28"/>
          <w:szCs w:val="28"/>
          <w:shd w:fill="FFFFFF" w:val="clear"/>
        </w:rPr>
        <w:t>(6 110,86 руб. месяцем ранее),</w:t>
      </w:r>
      <w:r>
        <w:rPr>
          <w:sz w:val="28"/>
          <w:szCs w:val="28"/>
        </w:rPr>
        <w:t xml:space="preserve"> с начала года увеличилась на 4,9% (в декабре 2023 года стоимость составила 5 890,6 руб.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инимального набора продуктов питания </w:t>
      </w:r>
      <w:r>
        <w:rPr>
          <w:b/>
          <w:sz w:val="28"/>
          <w:szCs w:val="28"/>
        </w:rPr>
        <w:t>в Красноярском крае</w:t>
      </w:r>
      <w:r>
        <w:rPr>
          <w:sz w:val="28"/>
          <w:szCs w:val="28"/>
        </w:rPr>
        <w:t xml:space="preserve"> на конец апреля 2024 года составила </w:t>
      </w:r>
      <w:bookmarkStart w:id="0" w:name="OLE_LINK1"/>
      <w:r>
        <w:rPr>
          <w:sz w:val="28"/>
          <w:szCs w:val="28"/>
        </w:rPr>
        <w:t xml:space="preserve">7 141,29 </w:t>
      </w:r>
      <w:bookmarkEnd w:id="0"/>
      <w:r>
        <w:rPr>
          <w:sz w:val="28"/>
          <w:szCs w:val="28"/>
        </w:rPr>
        <w:t>руб. в расчете на одного человека и за месяц увеличилась на 1,3% (7 050,34 руб. месяцем ранее), с начала года увеличилась на 4,4% (в декабре 2023 года стоимость составила 6 840,2 руб.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8"/>
          <w:szCs w:val="28"/>
          <w:shd w:fill="FFFFFF" w:val="clear"/>
        </w:rPr>
        <w:t>в Красноярском крае в апреле 2024 года</w:t>
      </w:r>
      <w:r>
        <w:rPr>
          <w:sz w:val="28"/>
          <w:szCs w:val="28"/>
        </w:rPr>
        <w:t xml:space="preserve"> по отношению к предыдущему месяцу значение индекса цен производителей сельскохозяйственной продукции 101,4% сложилось под влиянием увеличения цен на продукцию животноводства на 1,8% и продукцию растениеводства на 0,3%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hd w:fill="FFFFFF" w:val="clear"/>
        <w:spacing w:lineRule="auto" w:line="240"/>
        <w:rPr>
          <w:szCs w:val="28"/>
        </w:rPr>
      </w:pPr>
      <w:r>
        <w:rPr>
          <w:szCs w:val="28"/>
          <w:shd w:fill="FFFFFF" w:val="clear"/>
        </w:rPr>
        <w:t>По данным Федеральной службы государственной статистики средняя цена на пшеницу по России в апреле 2024 года составила 10 424,4 руб./т, что выше на 0,8% средней цены за предыдущий месяц (10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</w:rPr>
        <w:t>338,75 руб./т), средняя цена по Сибирскому федеральному округу увеличилась на 0,15% и составила 12 900,3 руб./т (12 880,9 руб./т месяцем ранее), по Красноярскому краю снизилась на 3,75% и составила 13 335,8 руб./т (13 855,9 руб./т месяцем ранее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Также наблюдалось изменение минимальных и максимальных цен на пшеницу 5 класса (фуражную), средняя цена по России в апреле 2024 года</w:t>
      </w:r>
      <w:r>
        <w:rPr>
          <w:sz w:val="28"/>
          <w:szCs w:val="28"/>
        </w:rPr>
        <w:t xml:space="preserve"> составила 8 732,4 руб./т, что выше на 0,6% средней цены за предыдущий месяц </w:t>
      </w:r>
      <w:r>
        <w:rPr>
          <w:sz w:val="28"/>
          <w:szCs w:val="28"/>
          <w:shd w:fill="FFFFFF" w:val="clear"/>
        </w:rPr>
        <w:t>(8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681,0 руб./т),</w:t>
      </w:r>
      <w:r>
        <w:rPr>
          <w:sz w:val="28"/>
          <w:szCs w:val="28"/>
        </w:rPr>
        <w:t xml:space="preserve"> средняя цена по Сибирскому федеральному округу снизилась на 1,9% и составила 11 160,7 руб./т </w:t>
      </w:r>
      <w:r>
        <w:rPr>
          <w:sz w:val="28"/>
          <w:szCs w:val="28"/>
          <w:shd w:fill="FFFFFF" w:val="clear"/>
        </w:rPr>
        <w:t>(11 381,6 руб./т месяцем ранее), а </w:t>
      </w:r>
      <w:r>
        <w:rPr>
          <w:sz w:val="28"/>
          <w:szCs w:val="28"/>
        </w:rPr>
        <w:t>по Красноярскому краю цена увеличилась на 7,2% и составила 11 649,2 руб./т (</w:t>
      </w:r>
      <w:r>
        <w:rPr>
          <w:sz w:val="28"/>
          <w:szCs w:val="28"/>
          <w:shd w:fill="FFFFFF" w:val="clear"/>
        </w:rPr>
        <w:t>10 864,4 руб./т месяцем ранее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цены на другие зерновые культуры в Красноярском крае также изменились: на овес цена увеличилась по сравнению с ценой за февраль на 10,4% и составила 7 974,6 </w:t>
      </w:r>
      <w:r>
        <w:rPr>
          <w:sz w:val="28"/>
          <w:szCs w:val="28"/>
          <w:shd w:fill="FFFFFF" w:val="clear"/>
        </w:rPr>
        <w:t>руб./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7 221,7 руб./т в феврале</w:t>
      </w:r>
      <w:r>
        <w:rPr>
          <w:sz w:val="28"/>
          <w:szCs w:val="28"/>
        </w:rPr>
        <w:t>), на ячмень цена в отчетном периоде составила 11 701,4 руб./т и увеличилась на 0,6% (</w:t>
      </w:r>
      <w:r>
        <w:rPr>
          <w:sz w:val="28"/>
          <w:szCs w:val="28"/>
          <w:shd w:fill="FFFFFF" w:val="clear"/>
        </w:rPr>
        <w:t>11 629,2 руб./т месяцем ранее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на на рожь в отчетном периоде в крае не фиксировалась (7 729,65 руб./т в марте 2023 года), по России на отчетную дату цена составила 7 158,7 руб./т, в СФО – 10 472,1 руб./т в феврале (в апреле цена не фиксировала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i/>
          <w:szCs w:val="28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Cs w:val="28"/>
        </w:rPr>
        <w:t xml:space="preserve"> в апреле 2024 года по сравнению с декабрем 2023 года увеличение цен на продукцию животноводства связано, преимущественно, с ростом цен на свиней (на 4,5%), а также на крупный рогатый скот (на 3,2%) и птицу (на 1,5%) Одновременно отмечалось значимое снижение цен на яйца куриные (на 1,7%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 данным Красноярскстата увеличение средних цен (без НДС) сельхозтоваропроизводителей в крае в апреле 2024 года по сравнению к предыдущему месяцу на мясо КРС (в живом весе) составило 2,1% (130,7 тыс.руб./т против 127,9 тыс.руб./т), на мясо свиней (в живом весе) цена снизилась на 0,3% и составила 150,0 тыс.руб./т (150,4 тыс.руб./т месяцем ранее), на мясо птицы (в живом весе) цена уменьшилась на 33,2% и составила 74,4 тыс.руб./т против 111,4 тыс.руб./т месяцем ра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расноярскстата в апреле 2024 года, по сравнению с предыдущим месяцем, средняя цена на молоко увеличилась на 2,1% и составила 31 887,4 руб./т, данные выше цены марта 2024 года на 648,2 руб./т и ниже цены апреля 2023 года на 229,95 руб./т на 0,7% (32 117,4 руб./т)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  <w:r>
        <w:rPr>
          <w:color w:val="000000"/>
          <w:sz w:val="28"/>
          <w:szCs w:val="28"/>
        </w:rPr>
        <w:t>Надои молока на одну корову в сельскохозяйственных организациях, не относящихся к субъектам малого предпринимательства, в январе-апреле 2024 года составили 2 588 килограммов (в январе-апреле 2023 года – 2 436 килограммов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рае средняя цена сельхозтоваропроизводителей на яйца куриные в отчетном периоде составила 9 564,6 руб./тыс.шт., что выше цены предыдущего месяца на 585,2 руб./тыс.шт. (на 6,5%) и выше цены зафиксированной в апреле 2023 года на 3 075,5 руб./тыс.шт. или на 47,4% (6 489,1 руб./тыс.шт.).</w:t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Индекс цен производителей на муку пшеничную по России в отчетном периоде составил 98,3% и снизился, по отношению к предыдущему месяцу на 1,7%,</w:t>
      </w:r>
      <w:r>
        <w:rPr>
          <w:sz w:val="28"/>
          <w:szCs w:val="28"/>
        </w:rPr>
        <w:t xml:space="preserve"> по Сибирскому федеральному округу снизился на 0,7% и составил 99,1%, в Красноярском крае по отношению к предыдущему месяцу индекс цен составил 98,1%, стал ниже на 3,9%. Индексы цен производителей на муку пшеничную и хлебобулочные изделия в апреле 2024 года представлены в таблице 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В Красноярском крае отпускная цена производителей муки пшеничной хлебопекарной первого сорта в апреле 2024 года снизилась на 1,2% (22 686,0 руб./т против 22 965,2 руб./т),</w:t>
      </w:r>
      <w:r>
        <w:rPr>
          <w:sz w:val="28"/>
          <w:szCs w:val="28"/>
        </w:rPr>
        <w:t xml:space="preserve"> в Сибирском федеральном округе цена снизилась на 2,4% и составила 21 038,2 руб./т </w:t>
      </w:r>
      <w:r>
        <w:rPr>
          <w:sz w:val="28"/>
          <w:szCs w:val="28"/>
          <w:shd w:fill="FFFFFF" w:val="clear"/>
        </w:rPr>
        <w:t>(21 552,8 руб./т месяцем ранее)</w:t>
      </w:r>
      <w:r>
        <w:rPr>
          <w:sz w:val="28"/>
          <w:szCs w:val="28"/>
        </w:rPr>
        <w:t xml:space="preserve"> и в Российской Федерации цена стала ниже на 1,95% и составила 18 848,7 руб./т </w:t>
      </w:r>
      <w:r>
        <w:rPr>
          <w:sz w:val="28"/>
          <w:szCs w:val="28"/>
          <w:shd w:fill="FFFFFF" w:val="clear"/>
        </w:rPr>
        <w:t>(19 224,8 руб./т месяцем ране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Красноярском крае наблюдалось изменение цен на хлеб и хлебобулочные изделия недлительного хранения, в апреле 2024 года </w:t>
      </w:r>
      <w:r>
        <w:rPr>
          <w:sz w:val="28"/>
          <w:szCs w:val="28"/>
        </w:rPr>
        <w:t xml:space="preserve">цена увеличилась на 2,7% и составила 130 324,9 руб./т </w:t>
      </w:r>
      <w:r>
        <w:rPr>
          <w:sz w:val="28"/>
          <w:szCs w:val="28"/>
          <w:shd w:fill="FFFFFF" w:val="clear"/>
        </w:rPr>
        <w:t>(126 896,8 руб./т месяцем ране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ндексы цен производителей на муку пшеничную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 хлебобулочные изделия в апреле 2024 год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2042"/>
      </w:tblGrid>
      <w:tr>
        <w:trPr>
          <w:trHeight w:val="58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пшени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19</w:t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6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3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5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98</w:t>
            </w:r>
          </w:p>
        </w:tc>
      </w:tr>
      <w:tr>
        <w:trPr>
          <w:trHeight w:val="19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и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61</w:t>
            </w:r>
          </w:p>
        </w:tc>
      </w:tr>
      <w:tr>
        <w:trPr>
          <w:trHeight w:val="1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9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9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9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1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28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 </w:t>
      </w:r>
    </w:p>
    <w:p>
      <w:pPr>
        <w:pStyle w:val="Normal"/>
        <w:ind w:left="11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2024 года по сравнению с мартом 2024 года индекс потребительских цен на бензин автомобильный составил 100,5% (по сравнению с декабрем 2023 года – 101,2%, с апрелем 2023 года – 108,5%); индекс цен производителей* – 102,5% (по сравнению с декабрем 2023 года – 133,6%, с апрелем – 119,2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апреле изменение </w:t>
      </w:r>
      <w:r>
        <w:rPr>
          <w:b/>
          <w:bCs/>
          <w:color w:val="000000"/>
          <w:sz w:val="28"/>
          <w:szCs w:val="28"/>
        </w:rPr>
        <w:t>потребительских цен</w:t>
      </w:r>
      <w:r>
        <w:rPr>
          <w:color w:val="000000"/>
          <w:sz w:val="28"/>
          <w:szCs w:val="28"/>
        </w:rPr>
        <w:t> на бензин автомобильный на +0,5% и более отмечалось в 51 субъекте Российской Федерации, заметнее всего – в Камчатском крае +1,3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нижение цен на бензин автомобильный было зафиксировано в 6 субъектах Российской Федерации. Более всего – в Чеченской Республике    (-2,1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апреле 2024 года по сравнению с мартом 2024 года </w:t>
      </w:r>
      <w:r>
        <w:rPr>
          <w:b/>
          <w:bCs/>
          <w:color w:val="000000"/>
          <w:sz w:val="28"/>
          <w:szCs w:val="28"/>
        </w:rPr>
        <w:t>цены производителей</w:t>
      </w:r>
      <w:r>
        <w:rPr>
          <w:color w:val="000000"/>
          <w:sz w:val="28"/>
          <w:szCs w:val="28"/>
        </w:rPr>
        <w:t> на бензин автомобильный в среднем стали выше +2,5%. В 11 субъектах Российской Федерации бензин стал дороже. Более всего цены на него выросли в Республике Башкортостан +16,5%, Тюменской области +15,8%, Саратовской области +15,5%, Рязанской области +14,5%, Астраханской области +14,1%. Снижение цен отмечено в Пермском крае          (-14,1%), Волгоградской области (-12,6%), Нижегородской области (-11,2%), Республике Коми (-11,0%), Сахалинской области (-7,5%). В Краснодарском крае цены на бензин автомобильный остались на уровне марта 2024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требительские цены на бензин автомобильный в апреле 2024 года в среднем по Российской Федерации превышали цены производителей в 2,4 раза (в апреле 2023 года – в 2,7 раза)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апреле 2024 года по сравнению с мартом 2024 года изменение цен производителей на нефть составило +4,7% (по сравнению с декабрем 2023 года +7,3%); изменение тарифов на ее перекачку трубопроводным транспортом составило +0,6% (по сравнению с декабрем 2023 г. +11,1%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ние потребительские цены на бензин автомобильный и дизельное топливо по СФО в апреле 2024 года представлены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е потребительские цены на бензин автомобильны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дизельное топливо по СФО в апреле 2024 года (руб./л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выборочному круг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1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7</w:t>
            </w:r>
          </w:p>
        </w:tc>
      </w:tr>
      <w:tr>
        <w:trPr>
          <w:trHeight w:val="14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данным мониторинга министерства края самые низкие закупочные цены на бензин АИ–92 в апреле 2024 года (38 000 – 51 800 руб./т) отмечены специалистами управлений (отделов) сельского хозяйства муниципальных образований в сельскохозяйственных организациях: Абанского, Боготольского, Большемуртинского, Енисейского, Канского, Каратузского, Минусинского, Назаровского, Сухобузимского, Шарыповского и Шушенского районов;</w:t>
      </w:r>
      <w:r>
        <w:rPr>
          <w:sz w:val="28"/>
          <w:szCs w:val="28"/>
        </w:rPr>
        <w:t xml:space="preserve"> максимальная цена (65 395 – 78 189 руб./т) – зафиксирована в Абанском, Большемуртинском, Ермаковском, Канском, Краснотуранском, Курагинском, Манском, Нижнеингашском, Пировском, Саянском, Сухобузимском и Рыбин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изельное топливо по минимальным ценам (50 000 – 58 000 руб./т) закуплено в апреле текущего года сельскохозяйственными предприятиями: Енисейского, Канского, Каратузского, Назаровского, Нижнеингашского, Партизанского и Шушенского районов; </w:t>
      </w:r>
      <w:r>
        <w:rPr>
          <w:sz w:val="28"/>
          <w:szCs w:val="28"/>
        </w:rPr>
        <w:t>максимальная цена (83 832 – 98 000 руб./т) – зафиксирована в Ермаковском, Курагинском, Нижнеингашском, Сухобузимском и Тюхтет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P13"/>
        <w:spacing w:lineRule="atLeast" w:line="200" w:before="0" w:after="0"/>
        <w:ind w:left="226" w:right="112" w:hanging="226"/>
        <w:rPr>
          <w:color w:val="000000"/>
          <w:sz w:val="27"/>
          <w:szCs w:val="27"/>
        </w:rPr>
      </w:pPr>
      <w:r>
        <w:rPr>
          <w:rStyle w:val="T26"/>
          <w:i/>
          <w:iCs/>
          <w:color w:val="000000"/>
          <w:sz w:val="22"/>
          <w:szCs w:val="22"/>
        </w:rPr>
        <w:t>1) Без учета статистической информации по Донецкой Народной Республике, Луганской Народной Республике, Запорожской и Херсонской областям.</w:t>
      </w:r>
    </w:p>
    <w:p>
      <w:pPr>
        <w:pStyle w:val="P13"/>
        <w:spacing w:lineRule="atLeast" w:line="200" w:before="0" w:after="0"/>
        <w:ind w:left="226" w:right="112" w:hanging="226"/>
        <w:rPr/>
      </w:pPr>
      <w:r>
        <w:rPr>
          <w:rStyle w:val="T26"/>
          <w:i/>
          <w:iCs/>
          <w:color w:val="000000"/>
          <w:sz w:val="22"/>
          <w:szCs w:val="22"/>
        </w:rPr>
        <w:t>* Здесь и далее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26">
    <w:name w:val="t2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4-06-17T15:38:00Z</cp:lastPrinted>
  <dcterms:modified xsi:type="dcterms:W3CDTF">2024-06-17T08:38:00Z</dcterms:modified>
  <cp:revision>172</cp:revision>
  <dc:subject/>
  <dc:title>ИНФОРМАЦИЯ</dc:title>
</cp:coreProperties>
</file>