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0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исьму минист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№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Cs w:val="28"/>
        </w:rPr>
        <w:t>о динамике цен на основные ви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и промышленной продукции</w:t>
      </w:r>
    </w:p>
    <w:p>
      <w:pPr>
        <w:pStyle w:val="Normal"/>
        <w:jc w:val="center"/>
        <w:rPr/>
      </w:pPr>
      <w:r>
        <w:rPr>
          <w:sz w:val="28"/>
          <w:szCs w:val="28"/>
        </w:rPr>
        <w:t>в июле 2024 года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Ситуация на потребительском рын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едеральной службы государственной статистики в</w:t>
      </w:r>
      <w:r>
        <w:rPr>
          <w:b/>
          <w:sz w:val="28"/>
          <w:szCs w:val="28"/>
        </w:rPr>
        <w:t> Российской Федерации</w:t>
      </w:r>
      <w:r>
        <w:rPr>
          <w:sz w:val="28"/>
          <w:szCs w:val="28"/>
        </w:rPr>
        <w:t xml:space="preserve"> в июле 2024 года по сравнению с июнем 2024 года сводный индекс </w:t>
      </w:r>
      <w:r>
        <w:rPr>
          <w:b/>
          <w:sz w:val="28"/>
          <w:szCs w:val="28"/>
        </w:rPr>
        <w:t>потребительских цен</w:t>
      </w:r>
      <w:r>
        <w:rPr>
          <w:sz w:val="28"/>
          <w:szCs w:val="28"/>
        </w:rPr>
        <w:t xml:space="preserve"> составил 101,14%, по сравнению с декабрем 2023 года – 105,06% (в июле 2023 года – 100,63%, по сравнению с декабрем 2022 года – 103,41%), на продовольственные товары без плодоовощной продукци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44%, плодоовощную продукцию – 99,78%, непродовольственные товары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58%, услуг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2,86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юле снизились цены на отдельные виды плодоовощной продукции: на свеклу столовую (-19,1%), морковь (-6,6%), помидоры (-4,5%), виноград (-4,2%), бананы (-3,7%), лук репчатый (-3,5%), чеснок (-1,9%), груши (-1,8%). Цены изменились: на капусту белокочанную +12,2%, апельсины +3,9%, яблоки +3,4%, картофель +2,4%, зелень свежую +1,4%, ягоды замороженные +0,9%, лимоны +0,8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алкогольных напитков изменились цены: на вина крепленые +1,2%, коньяк и шампанское +1,1%, водку +1,0%, вина столовые и пиво +0,9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чие продовольственные товары цены изменились: на какао +2,9%, рыбу живую и охлажденную +2,3%, консервы овощные для детского питания +2,0%, горох и фасоль +1,8%, хлеб ржаной и масло оливковое +1,4%, хлеб пшеничный, пряники и мороженое +1,2%, крупу манную, соль поваренную, шоколад, воду минеральную и питьевую +1,0%, говядину, баранину, мясо индейки, колбасы полукопченые и варено-копченые, кулинарные изделия из птицы, рыбу охлажденную и мороженую разделанную лососевых пород, соленую, маринованную, копченую, мороженую неразделанную, сельдь соленую, консервы рыбные с добавлением масла и в томатном соусе, молоко стерилизованное, сыры плавленые, национальные сыры и брынзу, сырки творожные, глазированные шоколадом, консервы фруктово-ягодные для детского питания, кофе, кетчуп, муку пшеничную, булочные сдобные и бараночные изделия, кексы, рулеты, пшено, крупы овсяную и перловую, овсяные хлопья "Геркулес", вермишель, мёд, обеды в ресторане, столовой, кафе, закусочной (кроме столовой в организации) и кофе в организациях быстрого обслуживания от +0,5% до +0,9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ились цены: на яйца куриные (-3,7%), кальмары мороженые и чай черный (-0,8%), творожок детский (-0,7%), крупу гречневую (-0,5%), мясо кур (-0,4%), смеси сухие молочные для детского питания, конфеты шоколадные натуральные и с добавками, молоко сгущенное с сахаром (-0,3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аблюдаемых товаров, входящих в рекомендуемый перечень непродовольственных товаров первой необходимости, изменились цены: на спички +1,4%, бутылочки для кормления и соски (пустышки) детские +0,9%, пасты зубные +0,8%, бумагу туалетную, прокладки гигиенические и салфетки бумажные столовые +0,6%. Снизились цены на порошки стиральные (-0,7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газовое моторное топливо изменились на +11,7%, бензин автомобильный +2,4%, дизельное топливо +1,1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строительных материалов изменились цены: на плиты древесностружечные, ориентированно-стружечные +4,3%, доски обрезные +3,6%, рубероид +1,2%, краски масляные, эмали +1,1%, металлочерепицу +1,0%, ламинат +0,8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юле цены на лекарственные препараты, относящиеся к жизненно необходимым и важнейшим лекарственным препаратам (ЖНВЛП), в среднем изменились на +1,1%, в том числе на бисакодил +16,9%, смекту +5,1%, фуросемид +2,4%, перекись водорода +1,8%, парацетамол +1,3%, эуфиллин +1,2%, колекальциферол (витамин Д3) +1,1%. Снизились цены: на фосфоглив (-1,2%), супрастин (-0,7%), ксарелто (-0,4%), бисопролол и умифеновир (арбидол) (-0,3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прочих непродовольственных товаров изменение цен составило: на машины стиральные +2,4%, брюки и юбки для школьников +1,8%, карандаши чернографитные и платья для девочек школьного возраста +1,5%, ювелирные изделия и дрова +1,4%, сорочки и блузки для школьников +1,3%, холодильники, мониторы для настольного компьютера и пена для бритья +1,2%, джемперы детские, сорочки для дошкольников, колготки и туфли женские закрытые, колготки детские, полотенца личные, рюкзаки для взрослых, лампы электрические осветительные, флеш-накопители USB, газеты, книги художественные, учебники, учебные пособия, шкафы кухонные, кастрюли, тарелки обеденные, рюмки, фужеры из простого стекла, краски для волос, сигареты с фильтром, землю для растений, подушки, вату отечественную, бинты от +0,6% до +1,0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ились цены: на смарт-часы (-2,3%), телефонные аппараты стационарные (-2,1%), лампы светодиодные (-1,4%), наушники беспроводные и шампуни (-1,0%), ноутбуки (-0,9%), туфли летние женские и часы наручные (-0,8%), платья женские полушерстяные, коньки, жидкие чистящие и моющие средства (-0,5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услуг пассажирского транспорта цены и тарифы изменились: на авиаперелет экономическим классом +6,6%, проезд в троллейбусе +3,0%, маршрутном такси +2,6%, трамвае +1,4%, городском автобусе и такси +1,3%, междугороднем автобусе +0,7%, стоимость комбинированного билета для проезда в городском пассажирском транспорте +0,6%. Изменилась стоимость аренды автомобиля на +1,3%. Снизилась стоимость проезда в купейных вагонах скорых фирменных (-4,4%) и нефирменных (-3,1%) поездов дальнего след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группе медицинских услуг изменились цены: на услуги сиделок +1,5%, первичный консультативный прием у врача специалиста, изготовление съемного протеза +1,0%, первичный консультативный осмотр больного у стоматолога +0,9%, удаление зуба под местным обезболиванием +0,8%, физиотерапевтическое лечение, изготовление зубной коронки и лечебный массаж +0,7%, гастроскопию (ФГДС, ЭГДС) и лечение кариеса +0,6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бытовых услуг изменились цены: на выполнение обойных работ +2,6%, стрижки модельные женские и мужские +1,0%, ремонт, пошив одежды, услуги по воспитанию детей, предоставляемые наемным персоналом +0,9%, установку натяжного потолка +0,8%, мойку легкового автомобиля, выполнение работ по облицовке кафельной плиткой, услуги фотоателье, бань и душевых +0,7%, стирку и глажение белья +0,6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из наблюдаемых услуг изменилась стоимость: пересылки простого письма внутри России +6,8%, проводного вещания +2,5%, аренды однокомнатной +1,7% и двухкомнатной +1,4% квартир, городской телефонной связи +1,3%, ветеринарных услуг, устной консультации юриста по семейным вопросам +0,8%, начального курса обучения вождению легкового автомобиля +0,6%, платы за пользование потребительским кредитом +0,5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илась стоимость: годового полиса добровольного страхования легкового автомобиля от стандартных рисков (КАСКО) (-0,9%) и билетов в кинотеатры (-0,4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ярском крае</w:t>
      </w:r>
    </w:p>
    <w:p>
      <w:pPr>
        <w:pStyle w:val="Normal"/>
        <w:widowControl w:val="false"/>
        <w:spacing w:before="24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24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водный индекс потребительских цен в июне 2024 года по сравнению </w:t>
        <w:br/>
        <w:t>с предыдущим месяцем в Красноярском крае сложился на уровне 101,4%,</w:t>
        <w:br/>
        <w:t xml:space="preserve">в том числе на продовольственные товары – 100,2%, непродовольственные </w:t>
        <w:br/>
        <w:t>товары – 100,9%, услуги населению – 103,5%.</w:t>
      </w:r>
    </w:p>
    <w:p>
      <w:pPr>
        <w:pStyle w:val="Normal"/>
        <w:widowControl w:val="false"/>
        <w:spacing w:before="0" w:after="24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субъектов РФ Сибирского федерального округа в рейтинге </w:t>
        <w:br/>
        <w:t xml:space="preserve">по сводному индексу потребительских цен в июле 2024 года по отношению </w:t>
        <w:br/>
        <w:t>к предыдущему месяцу Красноярский край разделял 3-5 места с Кемеровской областью и Республикой Алтай, за период с начала 2024 года занимал 3 место.</w:t>
      </w:r>
    </w:p>
    <w:p>
      <w:pPr>
        <w:pStyle w:val="Normal"/>
        <w:widowControl w:val="false"/>
        <w:spacing w:before="0" w:after="240"/>
        <w:ind w:firstLine="72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В июле 2024 года наибольшее влияние на формирование индекса потребительских цен на </w:t>
      </w:r>
      <w:r>
        <w:rPr>
          <w:b/>
          <w:sz w:val="28"/>
          <w:szCs w:val="28"/>
          <w:lang w:val="en-US" w:eastAsia="en-US"/>
        </w:rPr>
        <w:t>продовольственные товары (100,2%)</w:t>
      </w:r>
      <w:r>
        <w:rPr>
          <w:sz w:val="28"/>
          <w:szCs w:val="28"/>
          <w:lang w:val="en-US" w:eastAsia="en-US"/>
        </w:rPr>
        <w:t xml:space="preserve"> оказало увеличение цен на алкогольные напитки (пиво увеличилось в цене на 1,3%, вино виноградное столовое – на 1,6%, вино виноградное крепленое – на 3,0%), а также на мясопродукты (свинина бескостная подорожала на 1,5%, свинина, кроме бескостного мяса, – на 1,2%, при одновременном снижении цен на кур охлажденных и мороженых на 1,6%, колбасу полукопченую и варено-копченую – на 1,7%), хлеб и хлебобулочные изделия (хлеб и булочные изделия из пшеничной муки различных сортов – на 1,6%, хлеб из ржаной муки и из смеси муки ржаной и пшеничной – на 1,2%).</w:t>
      </w:r>
    </w:p>
    <w:p>
      <w:pPr>
        <w:pStyle w:val="Normal"/>
        <w:widowControl w:val="false"/>
        <w:spacing w:before="0" w:after="24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месте с тем наблюдалось существенное снижение цен на плодоовощную продукцию, включая картофель, (помидоры свежие снизились в цене на 18,1%, виноград – на 17,2%, огурцы свежие – на 10,2%, бананы – на 7,7%, </w:t>
        <w:br/>
        <w:t>при одновременном увеличении цен на картофель – на 31,5%), яйца (на 2,4%), молоко и молочную продукцию (творог – на 2,5%, сметана – на 1,0%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/>
      </w:pPr>
      <w:r>
        <w:rPr>
          <w:spacing w:val="-4"/>
          <w:sz w:val="28"/>
          <w:szCs w:val="28"/>
          <w:lang w:val="en-US" w:eastAsia="en-US"/>
        </w:rPr>
        <w:t>В июле 2024 года по отношению к предыдущему месяцу увеличение потребительских цен на</w:t>
      </w:r>
      <w:r>
        <w:rPr>
          <w:b/>
          <w:spacing w:val="-4"/>
          <w:sz w:val="28"/>
          <w:szCs w:val="28"/>
          <w:lang w:val="en-US" w:eastAsia="en-US"/>
        </w:rPr>
        <w:t xml:space="preserve"> непродовольственные товары (на 0,9%)</w:t>
      </w:r>
      <w:r>
        <w:rPr>
          <w:spacing w:val="-4"/>
          <w:sz w:val="28"/>
          <w:szCs w:val="28"/>
          <w:lang w:val="en-US" w:eastAsia="en-US"/>
        </w:rPr>
        <w:t xml:space="preserve"> обусловлено </w:t>
        <w:br/>
        <w:t xml:space="preserve">в большей степени ростом цен на топливо моторное (бензин автомобильный марки АИ-92 подорожал на 3,9%, АИ-95 – на 6,6%, АИ-98 и выше – на 8,4%), средства связи (смартфон – на 3,9%), строительные материалы (плиты древесностружечные, ориентировано-стружечные – на 6,3%, гипсокартон – на 5,1%, доска обрезная – на 1,0%, ламинат – на 2,7%, плитка керамическая, облицовочная для внутренних работ – на 1,0%, при одновременном снижении цен на рубероид – на 2,2%). 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w:t>Значимое снижение цен наблюдалось на товары для садоводства (свежесрезанные цветы подешевели на 1,6%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/>
      </w:pPr>
      <w:r>
        <w:rPr>
          <w:spacing w:val="-4"/>
          <w:sz w:val="28"/>
          <w:szCs w:val="28"/>
        </w:rPr>
        <w:t xml:space="preserve">В июле 2024 года по отношению к предыдущему месяцу зафиксирован рост </w:t>
      </w:r>
      <w:r>
        <w:rPr>
          <w:b/>
          <w:spacing w:val="-4"/>
          <w:sz w:val="28"/>
          <w:szCs w:val="28"/>
        </w:rPr>
        <w:t xml:space="preserve">цен (тарифов) </w:t>
      </w:r>
      <w:r>
        <w:rPr>
          <w:spacing w:val="-4"/>
          <w:sz w:val="28"/>
          <w:szCs w:val="28"/>
        </w:rPr>
        <w:t xml:space="preserve">в целом по группе </w:t>
      </w:r>
      <w:r>
        <w:rPr>
          <w:b/>
          <w:spacing w:val="-4"/>
          <w:sz w:val="28"/>
          <w:szCs w:val="28"/>
        </w:rPr>
        <w:t>услуг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3,5%</w:t>
      </w:r>
      <w:r>
        <w:rPr>
          <w:spacing w:val="-4"/>
          <w:sz w:val="28"/>
          <w:szCs w:val="28"/>
        </w:rPr>
        <w:t xml:space="preserve">, вызванный в большей степени увеличением стоимости жилищных и коммунальных услуг, включая аренду квартир (тарифы на отопление выросли на 12,0%, водоотведение – на 12,4%, водоснабжение горячее – на 11,6%, водоснабжение холодное – на 10,1%, стоимость аренды двухкомнатной квартиры у частных лиц увеличилась на 1,9%, электроэнергии в квартирах с электроплитами сверх минимального объема потребления – на 8,7%, за минимальный объем потребления – на 8,3%), услуг пассажирского транспорта (авиаперелет экономическим классом подорожал на 14,0%, проезд в городском автобусе – на 12,9%, троллейбусе – на 25,0%, трамвае – на 20,8%, при одновременном снижении стоимости проезда в купейных вагонах скорого нефирменного и фирменного поездов дальнего следования – на 9,7% и на 8,1% соответственно), а также медицинских услуг (стоимость лечения кариеса увеличилась на 3,2%, первичного консультативного приема у врача специалиста – на 5,0%, осмотра больного у стоматолога – на 3,1%, удаления зуба под местным обезболиванием – на 5,6%, изготовления коронки – на 1,9%, физиотерапевтического лечения – на 6,6%), услуг банков (плата за пользование потребительским кредитом увеличилась на 1,0%). 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то же время наблюдалось значимое снижение стоимости экскурсионных услуг (стоимость поездки на отдых на Черноморское побережье России уменьшилась на 4,6%) и услуг в сфере зарубежного туризма (стоимость поездки на отдых в Турцию снизилась на 7,3%, в отдельные страны Средней Азии – на 9,8%, при одновременном увеличении стоимости поездки на отдых в ОАЭ – на 10,2%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/>
      </w:pPr>
      <w:r>
        <w:rPr>
          <w:sz w:val="28"/>
          <w:szCs w:val="28"/>
        </w:rPr>
        <w:t xml:space="preserve">В январе-июле 2024 года наибольший вклад в формирование индекса потребительских цен на </w:t>
      </w:r>
      <w:r>
        <w:rPr>
          <w:b/>
          <w:sz w:val="28"/>
          <w:szCs w:val="28"/>
        </w:rPr>
        <w:t>продовольственные товары</w:t>
      </w:r>
      <w:r>
        <w:rPr>
          <w:sz w:val="28"/>
          <w:szCs w:val="28"/>
        </w:rPr>
        <w:t xml:space="preserve"> оказал рост цен </w:t>
        <w:br/>
        <w:t>на плодоовощную продукцию, включая картофель (картофель подорожал на 97,2%, яблоки – на 29,9%, морковь – на 59,5%, капуста белокочанная свежая – на 43,2%, виноград – на 12,2%, лук репчатый – на 36,1%, при одновременном снижении цен на огурцы свежие – на 50,9%, помидоры свежие – на 31,4%, апельсины – на 21,0%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/>
      </w:pPr>
      <w:r>
        <w:rPr>
          <w:sz w:val="28"/>
          <w:szCs w:val="28"/>
        </w:rPr>
        <w:t>Также весомым было повышение цен на мясопродукты (сосиски, сардельки выросли в цене на 7,4%, колбаса вареная – на 5,8%, говядина, кроме бескостного мяса, – на 12,6%, фарш мясной – на 3,7%, мясокопчености – на 8,9%, свинина бескостная – на 3,4%, пельмени, манты, равиоли – на 3,7%, говядина бескостная – на 8,9%, при одновременном снижении цен на кур охлажденных и мороженых – на 8,0%), кондитерские изделия (печенье – на 7,0%, кексы, рулеты – на 7,7%, шоколад – на 12,2%), алкогольные напитки (пиво – на 3,7%, вино виноградное столовое – на 4,9%), продукцию общественного питания (обед в столовой, кафе, закусочной, кроме столовой в организации, подорожал на 5,7%), рыбопродукты (рыба мороженая неразделанная – на 7,5%, рыба мороженая разделанная, кроме лососевых пород, – на 5,6%, консервы рыбные натуральные и с добавлением масла – на 6,6%), молоко и молочную продукцию (молоко питьевое цельное пастеризованное 2,5-3,2% жирности – на 3,4%, сметана – на 3,8%, молоко питьевое цельное пастеризованное более 3,2% жирности – на 5,8%, молоко питьевое цельное стерилизованное 2,5-3,2% жирности – на 6,2%, сливки питьевые – на 8,4%), а также на масло и жиры (масло сливочное подорожало на 9,2%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зафиксировано значимое снижение цен на яйца (на 23,9%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данным отделения по Красноярскому краю Сибирского главного управления Центрального банка Российской Федерации </w:t>
      </w:r>
      <w:r>
        <w:rPr>
          <w:sz w:val="28"/>
          <w:szCs w:val="28"/>
        </w:rPr>
        <w:t>годовая инфляция в Красноярском крае в июле практически не изменилась, составив 9,46% после 8,95% в июне. Уровень инфляции по краю ниже, чем по СФО (9,81%), но выше, чем по России (9,13%). Основными факторами ускорения стали индексация тарифов на коммунальные услуги, а также высокий спрос на отдельные непродовольственные товары и услуги. Ценовые ожидания предприятий увеличились В июле годовой темп прироста цен на продовольственные товары замедлился до 10,41% после 10,54% в июне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оимость условного (минимального) набора продуктов питания</w:t>
      </w:r>
      <w:r>
        <w:rPr>
          <w:sz w:val="28"/>
          <w:szCs w:val="28"/>
        </w:rPr>
        <w:t xml:space="preserve"> в расчете на месяц в среднем по России в конце июля 2024 года составила 6 707,5 руб. и по сравнению с предыдущим месяцем выросла на 0,8% </w:t>
      </w:r>
      <w:r>
        <w:rPr>
          <w:sz w:val="28"/>
          <w:szCs w:val="28"/>
          <w:shd w:fill="FFFFFF" w:val="clear"/>
        </w:rPr>
        <w:t>(6 656,5 руб. месяцем ранее),</w:t>
      </w:r>
      <w:r>
        <w:rPr>
          <w:sz w:val="28"/>
          <w:szCs w:val="28"/>
        </w:rPr>
        <w:t xml:space="preserve"> с начала года увеличилась на 13,9% (в декабре 2023 года стоимость составила 5 890,6 руб.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минимального набора продуктов питания </w:t>
      </w:r>
      <w:r>
        <w:rPr>
          <w:b/>
          <w:sz w:val="28"/>
          <w:szCs w:val="28"/>
        </w:rPr>
        <w:t>в Красноярском крае</w:t>
      </w:r>
      <w:r>
        <w:rPr>
          <w:sz w:val="28"/>
          <w:szCs w:val="28"/>
        </w:rPr>
        <w:t xml:space="preserve"> на конец июля 2024 года составила </w:t>
      </w:r>
      <w:bookmarkStart w:id="0" w:name="OLE_LINK1"/>
      <w:r>
        <w:rPr>
          <w:sz w:val="28"/>
          <w:szCs w:val="28"/>
        </w:rPr>
        <w:t xml:space="preserve">7 730,9 </w:t>
      </w:r>
      <w:bookmarkEnd w:id="0"/>
      <w:r>
        <w:rPr>
          <w:sz w:val="28"/>
          <w:szCs w:val="28"/>
        </w:rPr>
        <w:t>руб. в расчете на одного человека и за месяц увеличилась на 4,1% (7 423,5 руб. месяцем ранее), с начала года увеличилась на 13,0% (в декабре 2023 года стоимость составила 6 840,2 руб.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По данным управления Федеральной службы государственной статистики по Красноярскому краю, Республике Хакасия и Республике Тыва (Красноярскстат) </w:t>
      </w:r>
      <w:r>
        <w:rPr>
          <w:sz w:val="28"/>
          <w:szCs w:val="28"/>
          <w:shd w:fill="FFFFFF" w:val="clear"/>
        </w:rPr>
        <w:t>в Красноярском крае в июле 2024 года</w:t>
      </w:r>
      <w:r>
        <w:rPr>
          <w:sz w:val="28"/>
          <w:szCs w:val="28"/>
        </w:rPr>
        <w:t xml:space="preserve"> по отношению к предыдущему месяцу значение индекса цен производителей сельскохозяйственной продукции не изменилось 100,0%. При этом наблюдалось снижение цен на продукцию животноводства на 0,6% и увеличение цен на продукцию растениеводства на 1,3%.</w:t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Ценовая ситуация на рынке зерна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hd w:fill="FFFFFF" w:val="clear"/>
        <w:spacing w:lineRule="auto" w:line="240"/>
        <w:rPr>
          <w:szCs w:val="28"/>
        </w:rPr>
      </w:pPr>
      <w:r>
        <w:rPr>
          <w:szCs w:val="28"/>
          <w:shd w:fill="FFFFFF" w:val="clear"/>
        </w:rPr>
        <w:t>По данным Федеральной службы государственной статистики средняя цена на пшеницу по России в июле 2024 года составила 12 859,2 руб./т, что выше на 12,8% средней цены за предыдущий месяц (11</w:t>
      </w:r>
      <w:r>
        <w:rPr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</w:rPr>
        <w:t>400,7 руб./т), средняя цена по Сибирскому федеральному округу выросла на 1,8% и составила 12 634,7 руб./т (12 416,5 руб./т месяцем ранее), по Красноярскому краю увеличилась на 7,7% и составила 13 507,3 руб./т (12 539,1 руб./т месяцем ранее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>Также наблюдалось изменение минимальных и максимальных цен на пшеницу 5 класса (фуражную), средняя цена по России в июле 2024 года</w:t>
      </w:r>
      <w:r>
        <w:rPr>
          <w:sz w:val="28"/>
          <w:szCs w:val="28"/>
        </w:rPr>
        <w:t xml:space="preserve"> составила 11 567,5 руб./т, что выше на 20,3% средней цены за предыдущий месяц </w:t>
      </w:r>
      <w:r>
        <w:rPr>
          <w:sz w:val="28"/>
          <w:szCs w:val="28"/>
          <w:shd w:fill="FFFFFF" w:val="clear"/>
        </w:rPr>
        <w:t>(9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616,9 руб./т),</w:t>
      </w:r>
      <w:r>
        <w:rPr>
          <w:sz w:val="28"/>
          <w:szCs w:val="28"/>
        </w:rPr>
        <w:t xml:space="preserve"> средняя цена по Сибирскому федеральному округу снизилась на 8,9% и составила 11 646,1 руб./т </w:t>
      </w:r>
      <w:r>
        <w:rPr>
          <w:sz w:val="28"/>
          <w:szCs w:val="28"/>
          <w:shd w:fill="FFFFFF" w:val="clear"/>
        </w:rPr>
        <w:t xml:space="preserve">(12 779,6 руб./т месяцем ранее), </w:t>
      </w:r>
      <w:r>
        <w:rPr>
          <w:sz w:val="28"/>
          <w:szCs w:val="28"/>
        </w:rPr>
        <w:t>по Красноярскому краю цена выросла на 9,9% и составила 12 811,0 руб./т (</w:t>
      </w:r>
      <w:r>
        <w:rPr>
          <w:sz w:val="28"/>
          <w:szCs w:val="28"/>
          <w:shd w:fill="FFFFFF" w:val="clear"/>
        </w:rPr>
        <w:t>11 652,1 руб./т месяцем ранее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е цены на другие зерновые культуры в Красноярском крае также изменились: на овес цена уменьшилась по сравнению с ценой за май на 4,1% и составила 9 102,2 </w:t>
      </w:r>
      <w:r>
        <w:rPr>
          <w:sz w:val="28"/>
          <w:szCs w:val="28"/>
          <w:shd w:fill="FFFFFF" w:val="clear"/>
        </w:rPr>
        <w:t>руб./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9 494,35 руб./т</w:t>
      </w:r>
      <w:r>
        <w:rPr>
          <w:sz w:val="28"/>
          <w:szCs w:val="28"/>
        </w:rPr>
        <w:t>), на ячмень цена в отчетном периоде составила 12 518,4 руб./т и увеличилась на 1,4% (</w:t>
      </w:r>
      <w:r>
        <w:rPr>
          <w:sz w:val="28"/>
          <w:szCs w:val="28"/>
          <w:shd w:fill="FFFFFF" w:val="clear"/>
        </w:rPr>
        <w:t>12 342,0 руб./т месяцем ранее</w:t>
      </w:r>
      <w:r>
        <w:rPr>
          <w:sz w:val="28"/>
          <w:szCs w:val="28"/>
        </w:rPr>
        <w:t>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ена на рожь в отчетном периоде в крае не фиксировалась (7 729,65 руб./т в марте 2023 года), по России на отчетную дату цена на рожь составила 7 473,4 руб./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овая ситуация на рынке продукции животновод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i/>
          <w:szCs w:val="28"/>
        </w:rPr>
        <w:t>По данным управления Федеральной службы государственной статистики по Красноярскому краю, Республике Хакасия и Республике Тыва (Красноярскстат)</w:t>
      </w:r>
      <w:r>
        <w:rPr>
          <w:szCs w:val="28"/>
        </w:rPr>
        <w:t xml:space="preserve"> в июле 2024 года по сравнению с декабрем 2023 года уменьшение цен на продукцию животноводства вызвано значительным снижением цен на яйца куриные (на 32,6%), при этом отмечено значимое увеличение цен на свиней (на 2,7%), крупный рогатый скот (на 8,9%), а также </w:t>
        <w:br/>
        <w:t>на молоко сырое крупного рогатого скота (на 1,1%) и птицу (на 2,2%)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По данным Красноярскстата увеличение средних цен (без НДС) сельхозтоваропроизводителей в крае в июле 2024 года по сравнению к предыдущему месяцу на мясо КРС (в живом весе) составило 3,0% (153,2 тыс.руб./т против 148,7 тыс.руб./т), на мясо свиней (в живом весе) цена снизилась на 0,3% и составила 152,2 тыс.руб./т (152,7 тыс.руб./т месяцем ранее), на мясо птицы (в живом весе) цена увеличилась на 3,1% и составила 99,96 тыс.руб./т против 96,95 тыс.руб./т месяцем ран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Красноярскстата в июле 2024 года, по сравнению с предыдущим месяцем, средняя цена на молоко снизилась на 0,5% и составила 31 905,5 руб./т, данные ниже цены июня 2024 года на 204,8 руб./т и выше цены июля 2023 года на 769,9 руб./т на 2,5% (31 135,6 руб./т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  <w:r>
        <w:rPr>
          <w:sz w:val="28"/>
          <w:szCs w:val="28"/>
        </w:rPr>
        <w:t>Надои молока на одну корову в сельскохозяйственных организациях, не относящихся к субъектам малого предпринимательства, в январе-июле 2024 года составили 4 612 килограммов (в январе-июле 2023 года – 4 428 килограммов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крае средняя цена сельхозтоваропроизводителей на яйца куриные в отчетном периоде составила 6 470,3 руб./тыс.шт., что ниже цены предыдущего месяца на 119,0 руб./тыс.шт. (на 1,8%) и выше цены зафиксированной в июле 2023 года на 1 406,3 руб./тыс.шт. или на 27,8% (5 064,0 руб./тыс.шт.).</w:t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хлеба и хлебобулочных изделий</w:t>
      </w:r>
    </w:p>
    <w:p>
      <w:pPr>
        <w:pStyle w:val="Normal"/>
        <w:ind w:left="11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Индекс цен производителей на муку пшеничную по России в отчетном периоде составил 105,2% и уменьшился, по отношению к предыдущему месяцу на 1,2%,</w:t>
      </w:r>
      <w:r>
        <w:rPr>
          <w:sz w:val="28"/>
          <w:szCs w:val="28"/>
        </w:rPr>
        <w:t xml:space="preserve"> по Сибирскому федеральному округу увеличился на 2,45% и составил 101,7%, в Красноярском крае по отношению к предыдущему месяцу индекс цен составил 102,95%, стал выше на 055%. Индексы цен производителей на муку пшеничную и хлебобулочные изделия в июле 2024 года представлены в таблице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ндексы цен производителей на муку пшеничную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 хлебобулочные изделия в июле 2024 год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268"/>
        <w:gridCol w:w="2042"/>
      </w:tblGrid>
      <w:tr>
        <w:trPr>
          <w:trHeight w:val="580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щему месяцу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декабрю предыдущего года</w:t>
            </w:r>
          </w:p>
        </w:tc>
      </w:tr>
      <w:tr>
        <w:trPr>
          <w:trHeight w:val="14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пшенич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4</w:t>
            </w:r>
          </w:p>
        </w:tc>
      </w:tr>
      <w:tr>
        <w:trPr>
          <w:trHeight w:val="28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0</w:t>
            </w:r>
          </w:p>
        </w:tc>
      </w:tr>
      <w:tr>
        <w:trPr>
          <w:trHeight w:val="19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,7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бирский федер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5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0</w:t>
            </w:r>
          </w:p>
        </w:tc>
      </w:tr>
      <w:tr>
        <w:trPr>
          <w:trHeight w:val="16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,7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,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,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7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бензина и нефтепродуктов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> </w:t>
      </w:r>
    </w:p>
    <w:p>
      <w:pPr>
        <w:pStyle w:val="Normal"/>
        <w:ind w:left="11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юле 2024 года по сравнению с июнем 2024 года индекс потребительских цен на бензин автомобильный составил 102,4% (по сравнению с декабрем 2023 года – 105,4%, с июлем 2023 года – 107,8%); индекс цен производителей* – 125,0% (по сравнению с декабрем 2023 года – 154,9%, с июлем – 95,3%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июле изменение </w:t>
      </w:r>
      <w:r>
        <w:rPr>
          <w:b/>
          <w:bCs/>
          <w:color w:val="000000"/>
          <w:sz w:val="28"/>
          <w:szCs w:val="28"/>
        </w:rPr>
        <w:t>потребительских цен</w:t>
      </w:r>
      <w:r>
        <w:rPr>
          <w:color w:val="000000"/>
          <w:sz w:val="28"/>
          <w:szCs w:val="28"/>
        </w:rPr>
        <w:t> на бензин автомобильный на +2,4% и более отмечалось в 50 субъектах Российской Федерации, заметнее всего – в Республике Тыва +10,3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июле 2024 года по сравнению с июнем 2024 года </w:t>
      </w:r>
      <w:r>
        <w:rPr>
          <w:b/>
          <w:bCs/>
          <w:color w:val="000000"/>
          <w:sz w:val="28"/>
          <w:szCs w:val="28"/>
        </w:rPr>
        <w:t>цены производителей</w:t>
      </w:r>
      <w:r>
        <w:rPr>
          <w:color w:val="000000"/>
          <w:sz w:val="28"/>
          <w:szCs w:val="28"/>
        </w:rPr>
        <w:t xml:space="preserve"> на бензин автомобильный в среднем стали выше +25,0%. Во всех субъектах Российской Федерации бензин стал дороже. Более всего цены на него выросли в Омской области +38,3%, Москве +36,8%, Пермском крае +35,0%, Тюменской области +33,8%, Нижегородской области +33,5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ские цены на бензин автомобильный в июле 2024 года в среднем по Российской Федерации превышали цены производителей в 2,2 раза (в июле 2023 года – в 1,9 раз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юле 2024 года по сравнению с июнем 2024 года изменение цен производителей на нефть составило +0,2% (по сравнению с декабрем 2023 года +1,1%); тарифы на ее перекачку трубопроводным транспортом не изменились (по сравнению с декабрем 2023 г. +8,7%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едние потребительские цены на бензин автомобильный и дизельное топливо по СФО в июле 2024 года представлены в таблиц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ие потребительские цены на бензин автомобильны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дизельное топливо по СФО в июле 2024 года (руб./л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выборочному кругу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4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втомоби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6</w:t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 ч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данным мониторинга министерства края самые низкие закупочные цены на бензин АИ–92 в июле 2024 года (42 611 – 52 700 руб./т) отмечены специалистами управлений (отделов) сельского хозяйства муниципальных образований в сельскохозяйственных организациях: Абанского, Боготольского, Большемуртинского, Енисейского, Минусинского, Партизанского, Сухобузимского, Шушенского и Рыбинского районов;</w:t>
      </w:r>
      <w:r>
        <w:rPr>
          <w:sz w:val="28"/>
          <w:szCs w:val="28"/>
        </w:rPr>
        <w:t xml:space="preserve"> максимальная цена (67 000 – 83 032 руб./т) – зафиксирована в Боготольском, Ермаковском, Канском, Краснотуранском, Курагинском, Назаровском, Нижнеингашском, Пировском, Саянском и Сухобузимском районах.</w:t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изельное топливо по минимальным ценам (35 820 – 59 822 руб./т) закуплено в июле текущего года сельскохозяйственными предприятиями: Абанского, Емельяновского, Енисейского, Канского, Нижнеингашского, Партизанского, Ужурского и Шушенского районов; </w:t>
      </w:r>
      <w:r>
        <w:rPr>
          <w:sz w:val="28"/>
          <w:szCs w:val="28"/>
        </w:rPr>
        <w:t>максимальная цена (80 360 – 95 712 руб./т) – зафиксирована в Абанском, Березовском, Боготольском, Ермаковском, Краснотуранском, Курагинском, Назаровском, Нижнеингашском, Пировском, Саянском, Сухобузимском и Уярском районах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</w:t>
      </w:r>
    </w:p>
    <w:p>
      <w:pPr>
        <w:pStyle w:val="P13"/>
        <w:spacing w:lineRule="atLeast" w:line="200" w:before="0" w:after="0"/>
        <w:ind w:left="226" w:right="112" w:hanging="226"/>
        <w:rPr>
          <w:color w:val="000000"/>
          <w:sz w:val="27"/>
          <w:szCs w:val="27"/>
        </w:rPr>
      </w:pPr>
      <w:r>
        <w:rPr>
          <w:rStyle w:val="T26"/>
          <w:i/>
          <w:iCs/>
          <w:color w:val="000000"/>
          <w:sz w:val="22"/>
          <w:szCs w:val="22"/>
        </w:rPr>
        <w:t>1) Без учета статистической информации по Донецкой Народной Республике, Луганской Народной Республике, Запорожской и Херсонской областям.</w:t>
      </w:r>
    </w:p>
    <w:p>
      <w:pPr>
        <w:pStyle w:val="P13"/>
        <w:spacing w:lineRule="atLeast" w:line="200" w:before="0" w:after="0"/>
        <w:ind w:left="226" w:right="112" w:hanging="226"/>
        <w:rPr/>
      </w:pPr>
      <w:r>
        <w:rPr>
          <w:rStyle w:val="T26"/>
          <w:i/>
          <w:iCs/>
          <w:color w:val="000000"/>
          <w:sz w:val="22"/>
          <w:szCs w:val="22"/>
        </w:rPr>
        <w:t>* Здесь и далее приводится информация о средних ценах и индексах цен производителей (без НДС, акциза и других налогов, не входящих в себестоимость) на товары, предназначенные для реализации на внутреннем рынке.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ktocoompany1">
    <w:name w:val="link-to-coompany1"/>
    <w:qFormat/>
    <w:rPr>
      <w:color w:val="92929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12">
    <w:name w:val="t12"/>
    <w:qFormat/>
    <w:rPr/>
  </w:style>
  <w:style w:type="character" w:styleId="T17">
    <w:name w:val="t17"/>
    <w:qFormat/>
    <w:rPr/>
  </w:style>
  <w:style w:type="character" w:styleId="T14">
    <w:name w:val="t14"/>
    <w:qFormat/>
    <w:rPr/>
  </w:style>
  <w:style w:type="character" w:styleId="T30">
    <w:name w:val="t30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T26">
    <w:name w:val="t2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24">
    <w:name w:val="Таблица"/>
    <w:basedOn w:val="Style2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6:00Z</dcterms:created>
  <dc:creator>samylkina</dc:creator>
  <dc:description/>
  <cp:keywords/>
  <dc:language>en-US</dc:language>
  <cp:lastModifiedBy>Вострышева Наталья Степановна</cp:lastModifiedBy>
  <cp:lastPrinted>2024-06-17T15:38:00Z</cp:lastPrinted>
  <dcterms:modified xsi:type="dcterms:W3CDTF">2024-09-11T04:13:00Z</dcterms:modified>
  <cp:revision>192</cp:revision>
  <dc:subject/>
  <dc:title>ИНФОРМАЦИЯ</dc:title>
</cp:coreProperties>
</file>