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марте 2024 года по сравнению с феврал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9%, по сравнению с декабрем 2023 года – 101,95% (в марте 2023 года – 100,37%, по сравнению с декабрем 2022 года – 101,67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1%, плодоовощную продукцию – 97,91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7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8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изменились цены на отдельные виды плодоовощной продукции: на свеклу столовую +7,6%, морковь +4,4%, помидоры +4,3%, капусту белокочанную +3,9%, виноград +2,6%, зелень свежую +2,5%. Снизились цены: на огурцы (-21,7%), лимоны (-4,4%), апельсины (-3,4%), бананы (-0,8%), картофель и груши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чие продовольственные товары цены изменились: на баранину +3,2%, масло оливковое +2,8%, сахар-песок +2,4%, соки фруктовые +1,8%, сырки творожные, глазированные шоколадом и йогурты +1,7%, горох и фасоль +1,5%, говядину, сельдь соленую, крупу манную, коньяк +1,4%, рыбу соленую, маринованную, копченую +1,2%, филе сельди соленое, крупы овсяную и перловую, шоколад, напитки газированные +1,1%, маргарин, торты, конфеты шоколадные +1,0%, печень говяжью, свиную, рыбу мороженую неразделанную, молоко стерилизованное, сыры, карамель, хлопья из злаков (сухие завтраки), вермишель, воду минеральную и питьевую, обеды в ресторане +0,9%, колбасы полукопченые и варено-копченые, молоко пастеризованное, масло сливочное, кисломолочные продукты, рис +0,8%, рыбу мороженую разделанную (кроме лососевых пород), консервы томатные, соль поваренную, продукцию предприятий общественного питания быстрого обслуживания (сэндвич типа "Гамбургер"), мороженое сливочное, водку, вина игристые и крепленые, обеды в столовой, кафе, закусочной (кроме столовой  в организации)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яйца куриные (-2,3%), крупу гречневую (-1,5%), кальмары мороженые (-0,7%), консервы мясные для детского питания, масло подсолнечное, творожок детский, пшено (-0,5%), жевательную резинку (-0,4%), свинину (кроме бескостного мяса) (-0,3%), мясо кур, чай черный пакетированный, кофе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 бутылочки для кормления +1,5%, бумагу туалетную +1,2%, пасты зубные +0,9%, кремы детские и санитарно-гигиенические маски (медицинские) +0,8%, мыло хозяйственное, соски (пустышки) детские и сухие корма для домашних животных +0,7%, щетки зубные, бумажные столовые салфетки +0,6%, антисептики для рук +0,4%, дезинфицирующие средства для поверхностей +0,3%, спички и салфетки влажные +0,2%. Снизились цены: на прокладки гигиенические и подгузники детские (-0,3%), мыло туалетное (-0,2%), порошки стиральные и пеленки для новорожденных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дизельное топливо изменились на +0,2%, бензин автомобильный +0,1%. Цены снизились на газовое моторное топливо (-1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плиты древесностружечные, ориентированно-стружечные +2,2%, доски обрезные +1,4%, еврошифер и металлочерепицу +1,1%, кирпич красный +0,8%, краски масляные, эмали +0,7%, гипсокартон +0,6%, ламинат и обои виниловые +0,5%, цемент тарированный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карственные препараты, относящиеся к ЖНВЛП, цены в среднем изменились на +0,9%, в том числе на бисакодил +11,5%, дротаверин (но-шпу) +2,3%, ацетилцистеин (АЦЦ) +1,4%, эналаприл и цефтриаксон +1,3%, глицин, перекись водорода и фуросемид +1,0%. Снизились цены: на амлодипин и осельтамивир (номидес) (-0,2%), ингавирин и азитромицин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ение цен составило: на ювелирные изделия +3,3%, свежесрезанные цветы +3,2%, бумажные носовые платки +1,8%, телевизоры, велосипеды и мотоциклы, телефонные аппараты стационарные, миксеры, блендеры, наушники беспроводные, часы наручные, игрушки мягкие, газеты, отдельные виды одежды и белья, обуви, трикотажных и чулочно-носочных изделий, галантереи, посуды и парфюмерно-косметических товаров от +0,7% до +1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смартфоны (-2,8%), легковые автомобили отечественные новые (-1,7%), машины стиральные (-1,6%), холодильники, смарт-часы (-1,1%), компьютеры планшетные, электроутюги, машины швейные, мыло туалетное жидкое, отдельные виды одежды, обуви и трикотажных изделий (от -0,3% до -1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слуг пассажирского транспорта цены и тарифы изменились: на проезд в различных вагонах в поездах дальнего следования от +0,9% до +6,6%, авиаперелет экономическим классом +2,0%, проезд в междугороднем автобусе +0,4%. Цены на услуги аренды автомобиля изменились на +0,2%. Снизилась стоимость проезда в сидячих вагонах в скоростных поездах дальнего следования (-0,9%) и такси (-0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цены изменились: на услуги сиделок +2,2%, первичный консультативный прием у врача специалиста +1,5%, изготовление съемного зубного протеза +1,2%, ультразвуковое исследование брюшной полости, первичный консультативный осмотр больного у стоматолога, удаление зуба под местным обезболиванием, лечение кариеса, изготовление коронки +0,9%, гастроскопию (ФГДС, ЭГДС) и физиотерапевтическое лечение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выполнение обойных работ +2,0%, регулировку развала-схождения колес легкового автомобиля и выполнение работ по облицовке кафельной плиткой +1,6%, ремонт брюк и стрижку модельную мужскую +1,4%, шиномонтаж колес легкового автомобиля и установку натяжного потолка +1,2%, стирку и глажение белья +1,1%, услуги по воспитанию детей, предоставляемые наемным персоналом, фотоателье и рытье могилы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: годовая стоимость полиса добровольного страхования легкового автомобиля от стандартных рисков (КАСКО) (-2,4%), плата за пользование потребительским кредитом (-1,4%), годовая стоимость полиса добровольного страхования жилья от стандартных рисков (-0,5%), плата за пересылку простой посылки внутри России (-0,2%), годовая стоимость полиса обязательного страхования гражданской ответственности владельцев транспортных средств (ОСАГО) (-0,1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одный индекс потребительских цен в марте 2024 года по сравнению </w:t>
        <w:br/>
        <w:t>с предыдущим месяцем в Красноярском крае сложился на уровне 100,3%,</w:t>
        <w:br/>
        <w:t xml:space="preserve">в том числе на продовольственные товары – 100,3%, непродовольственные </w:t>
        <w:br/>
        <w:t>товары – 100,2%, услуги населению – 100,5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марте 2024 года по отношению </w:t>
        <w:br/>
        <w:t>к предыдущему месяцу Красноярский край занимал 7 место, за период с начала 2024 года разделял 4-5 места с Кемеровской областью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март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0,3%)</w:t>
      </w:r>
      <w:r>
        <w:rPr>
          <w:sz w:val="28"/>
          <w:szCs w:val="28"/>
          <w:lang w:val="en-US" w:eastAsia="en-US"/>
        </w:rPr>
        <w:t xml:space="preserve"> оказало увеличение цен на алкогольные напитки (пиво подорожало на 1,3%, вино виноградное столовое – на 2,0%, при одновременном снижении цен на коньяк ординарный отечественный – на 0,9%), масло и жиры (масло сливочное – на 4,0%), кондитерские изделия (печенье – на 1,9%, шоколад – на 2,6%, конфеты мягкие, глазированные шоколадом – на 1,7%, при одновременном снижении цен на конфеты шоколадные натуральные и с добавками – на 1,2%), молоко и молочную продукцию (молоко питьевое цельное пастеризованное 2,5-3,2% жирности – на 1,2%, кисломолочные продукты – на 1,9%, молоко питьевое цельное пастеризованное более 3,2% жирности – на 2,4%), рыбопродукты (креветки мороженые неразделанные – на 4,6%, рыба мороженая разделанная, кроме лососевых пород, – на 1,4%, консервы рыбные натуральные и с добавлением масла – на 1,5%, сельдь соленая – на 3,9%, рыба соленая, маринованная, копченая – на 1,2%), соль, соус, специи, концентраты (майонез – на 1,9%, кетчуп – на 1,8%, соль поваренная пищевая – на 2,5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Вместе с тем наблюдалось значимое снижение цен на плодоовощную продукцию, включая картофель (огурцы свежие подешевели на 23,7%, бананы – </w:t>
        <w:br/>
        <w:t>на 3,4%, яблоки – на 1,5%, при одновременном увеличении цен на помидоры свежие – на 6,5%, капусту белокочанную свежую – на 10,9%, апельсины – на 2,7%, виноград – на 2,2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В марте 2024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 w:val="28"/>
          <w:szCs w:val="28"/>
          <w:lang w:val="en-US" w:eastAsia="en-US"/>
        </w:rPr>
        <w:t>(</w:t>
      </w:r>
      <w:r>
        <w:rPr>
          <w:b/>
          <w:spacing w:val="-4"/>
          <w:sz w:val="28"/>
          <w:szCs w:val="28"/>
          <w:lang w:val="en-US" w:eastAsia="en-US"/>
        </w:rPr>
        <w:t>на 0,2%</w:t>
      </w:r>
      <w:r>
        <w:rPr>
          <w:spacing w:val="-4"/>
          <w:sz w:val="28"/>
          <w:szCs w:val="28"/>
          <w:lang w:val="en-US" w:eastAsia="en-US"/>
        </w:rPr>
        <w:t xml:space="preserve">) обусловлено </w:t>
        <w:br/>
        <w:t xml:space="preserve">в большей степени ростом цен на парфюмерно-косметические товары (шампунь подорожал на 6,1%, туалетная вода – на 1,6%, краска для волос – на 4,7%, гель </w:t>
        <w:br/>
        <w:t>для душа – на 3,4%, при одновременном снижении цен на пасту зубную – на 2,6%, мыло туалетное жидкое – на 2,7%), одежду и белье (юбка женская из полушерстяных или смесовых тканей – на 4,0%, пальто женское демисезонное из шерстяных или полушерстяных тканей – на 5,9%), медицинские товары («Корвалол» – на 7,3%, корригирующие очки – на 2,0%, «Ацетилцистеин (АЦЦ)» – на 5,4%, при одновременном снижении цен на перекись водорода – на 6,0%), ювелирные изделия (кольцо обручальное золотое – на 4,6%), телерадиотовары (телевизор – на 4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Значимое снижение цен наблюдалось на легковые автомобили (легковой автомобиль отечественный новый подешевел на 2,9%), электротовары и другие бытовые приборы (машина стиральная автоматическая – на 3,1%, холодильник двухкамерный, емкостью 250-360 л – на 1,8%, плита бытовая – на 2,3%, </w:t>
        <w:br/>
        <w:t>при одновременном увеличении цен на светильник потолочный – на 3,3%).</w:t>
      </w:r>
    </w:p>
    <w:p>
      <w:pPr>
        <w:pStyle w:val="Normal"/>
        <w:spacing w:before="240" w:after="0"/>
        <w:ind w:firstLine="720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В марте 2024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5%</w:t>
      </w:r>
      <w:r>
        <w:rPr>
          <w:spacing w:val="-4"/>
          <w:sz w:val="28"/>
          <w:szCs w:val="28"/>
        </w:rPr>
        <w:t>, вызванный в большей степени увеличением стоимости телекоммуникационных услуг (стоимость подписки на онлайн-видеосервисы увеличилась на 6,0%, абонентской платы за доступ к сети Интернет – на 0,9%), услуг пассажирского транспорта (стоимость авиаперелета экономическим классом выросла на 1,8%, проезда в купейных вагонах скорого нефирменного и фирменного поездов дальнего следования – на 9,4% и на 7,5% соответственно), экскурсионных услуг (поездка на отдых на Черноморское побережье России выросла в цене на 14,6%), жилищных и коммунальных услуг, включая аренду квартир (стоимость аренды однокомнатной и двухкомнатной квартир у частных лиц увеличилась на 0,7% и  на 1,2% соответственно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 то же время наблюдалось значимое снижение стоимости банковских услуг (плата за пользование потребительским кредитом снизилась на 2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В январе-марте 2024 года наибольший вклад в формирование индекса потребительских цен на </w:t>
      </w:r>
      <w:r>
        <w:rPr>
          <w:b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оказал рост цен </w:t>
        <w:br/>
        <w:t>на плодоовощную продукцию, включая картофель (виноград подорожал на 20,7%, помидоры свежие – на 16,5%, капуста белокочанная свежая – на 38,1%, картофель – на 9,7%, при одновременном снижении цен на апельсины – на 11,3%, огурцы свежие – на 7,3%). Также весомым было повышение цен на алкогольные напитки (водка выросла в цене на 4,5%, пиво – на 2,3%), кондитерские изделия (шоколад – на 6,6%, печенье – на 2,8%, конфеты шоколадные натуральные и с добавками – на 4,3%, кексы, рулеты – на 2,4%, конфеты мягкие, глазированные шоколадом, – на 3,5%), молоко и молочную продукцию (молоко питьевое цельное пастеризованное 2,5-3,2% жирности – на 4,2%, молоко питьевое цельное пастеризованное более 3,2% жирности – на 6,0%, сметана – на 2,6%), продукцию общественного питания (обед в столовой, кафе, закусочной, кроме столовой в организации, подорожал на 4,0%), мясопродукты (фарш мясной – на 2,0%, колбаса вареная – на 2,4%, сосиски, сардельки – на 2,5%, говядина, кроме бескостного мяса, – на 4,6%, говядина бескостная – на 4,2%, пельмени, манты, равиоли – на 1,6%, при одновременном снижении цен на кур охлажденных и мороженых – на 4,9%), рыбопродукты (консервы рыбные натуральные и с добавлением масла – на 6,0%, рыба мороженая разделанная, кроме лососевых пород, – на 2,8%, рыба мороженая неразделанная – на 1,4%, креветки мороженые неразделанные – на 5,9%, при одновременном снижении цен на рыбу живую и охлажденную – на 2,7%), масло и жиры (масло сливочное – на 5,2%). При этом зафиксировано значимое снижение цен на яйца (на 6,1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марте практически не изменилась, составив 8,46% после 8,47% в феврале. Уровень инфляции по краю ниже, чем по СФО (8,49%), но выше чем по России (7,72%). На динамику цен оказали влияние разнонаправленные факторы. Сохранение высокого спроса на отдельные непродовольственные товары позволяло производителям и поставщикам переносить в цены возросшие издержки. Сдерживало инфляцию расширение предложения некоторых продуктов питания. Ценовые ожидания предприятий увеличились В марте годовой темп прироста цен на продовольственные товары замедлился до 9,10% после 9,42% месяцем ранее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марта 2024 года составила 6 110,86 руб. и по сравнению с предыдущим месяцем выросла на 0,6% </w:t>
      </w:r>
      <w:r>
        <w:rPr>
          <w:sz w:val="28"/>
          <w:szCs w:val="28"/>
          <w:shd w:fill="FFFFFF" w:val="clear"/>
        </w:rPr>
        <w:t>(6 075,45 руб. месяцем ранее),</w:t>
      </w:r>
      <w:r>
        <w:rPr>
          <w:sz w:val="28"/>
          <w:szCs w:val="28"/>
        </w:rPr>
        <w:t xml:space="preserve"> с начала года увеличилась на 3,7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марта 2024 года составила </w:t>
      </w:r>
      <w:bookmarkStart w:id="0" w:name="OLE_LINK1"/>
      <w:r>
        <w:rPr>
          <w:sz w:val="28"/>
          <w:szCs w:val="28"/>
        </w:rPr>
        <w:t xml:space="preserve">7 050,34 </w:t>
      </w:r>
      <w:bookmarkEnd w:id="0"/>
      <w:r>
        <w:rPr>
          <w:sz w:val="28"/>
          <w:szCs w:val="28"/>
        </w:rPr>
        <w:t>руб. в расчете на одного человека и за месяц увеличилась на 0,4% (7 019,4 руб. месяцем ранее), с начала года увеличилась на 3,1% (в декабре 2023 года стоимость составила 6 840,2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март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99,1% сложилось под влиянием снижения цен на продукцию животноводства на 1,4% и увеличения цен на продукцию растениеводства на 0,3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марте 2024 года составила 10 338,75 руб./т, что ниже на 1,3% средней цены за предыдущий месяц (10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471,0 руб./т), средняя цена по Сибирскому федеральному округу уменьшилась на 2,1% и составила 12 880,9 руб./т (13 156,5 руб./т месяцем ранее) и по Красноярскому краю снизилась на 1,3% и составила 13 855,9 руб./т (14 033,6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марте 2024 года</w:t>
      </w:r>
      <w:r>
        <w:rPr>
          <w:sz w:val="28"/>
          <w:szCs w:val="28"/>
        </w:rPr>
        <w:t xml:space="preserve"> составила 8 681,0 руб./т, что ниже на 1,7% средней цены за предыдущий месяц </w:t>
      </w:r>
      <w:r>
        <w:rPr>
          <w:sz w:val="28"/>
          <w:szCs w:val="28"/>
          <w:shd w:fill="FFFFFF" w:val="clear"/>
        </w:rPr>
        <w:t>(8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828,0 руб./т),</w:t>
      </w:r>
      <w:r>
        <w:rPr>
          <w:sz w:val="28"/>
          <w:szCs w:val="28"/>
        </w:rPr>
        <w:t xml:space="preserve"> средняя цена по Сибирскому федеральному округу увеличилась на 14,4% и составила 11 381,6 руб./т </w:t>
      </w:r>
      <w:r>
        <w:rPr>
          <w:sz w:val="28"/>
          <w:szCs w:val="28"/>
          <w:shd w:fill="FFFFFF" w:val="clear"/>
        </w:rPr>
        <w:t>(9 948,4 руб./т месяцем ранее) и</w:t>
      </w:r>
      <w:r>
        <w:rPr>
          <w:sz w:val="28"/>
          <w:szCs w:val="28"/>
        </w:rPr>
        <w:t> по Красноярскому краю цена увеличилась на 7,9% и составила 10 864,4 руб./т (</w:t>
      </w:r>
      <w:r>
        <w:rPr>
          <w:sz w:val="28"/>
          <w:szCs w:val="28"/>
          <w:shd w:fill="FFFFFF" w:val="clear"/>
        </w:rPr>
        <w:t>10 068,7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 овес цена не фиксировалась </w:t>
      </w:r>
      <w:r>
        <w:rPr>
          <w:sz w:val="28"/>
          <w:szCs w:val="28"/>
          <w:shd w:fill="FFFFFF" w:val="clear"/>
        </w:rPr>
        <w:t>(7 221,7 руб./т месяцем ранее</w:t>
      </w:r>
      <w:r>
        <w:rPr>
          <w:sz w:val="28"/>
          <w:szCs w:val="28"/>
        </w:rPr>
        <w:t>), на ячмень цена в отчетном периоде составила 11 629,2 руб./т и увеличилась на 7,9% (</w:t>
      </w:r>
      <w:r>
        <w:rPr>
          <w:sz w:val="28"/>
          <w:szCs w:val="28"/>
          <w:shd w:fill="FFFFFF" w:val="clear"/>
        </w:rPr>
        <w:t>10 777,5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в крае не фиксировалась (7 729,65руб./т в марте 2023 года), по России на отчетную дату цена составила 7 204,3 руб./т, в СФО – 10 472,1 руб./т месяцем ранее (в марте цена не фиксировала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марте 2024 года по сравнению с декабрем 2023 года снижение цен на продукцию животноводства связано, преимущественно, с уменьшением цен на яйца куриные (на 7,5%) и молоко сырое крупного рогатого скота (на 1,5%), при этом отмечено значимое увеличение цен на свиней (на 3,7%), а также на птицу (на 1,8%), крупный рогатый скот (на 1,5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марте 2024 года по сравнению к предыдущему месяцу на мясо КРС (в живом весе) составило 6,3% (127,9 тыс.руб./т против 136,6 тыс.руб./т), на мясо свиней (в живом весе) цена увеличилась на 1,9% и составила 150,4 тыс.руб./т (147,5 тыс.руб./т месяцем ранее), на мясо птицы (в живом весе) цена увеличилась на 45,6% и составила 111,4 тыс.руб./т против 76,5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марте 2024 года, по сравнению с предыдущим месяцем, средняя цена на молоко снизилась на 1,4% и составила 31 239,2 руб./т, данные ниже цены февраля 2024 года на 449,4 руб./т и выше цены декабря 2023 года на 177,1 руб./т на 0,6% (31 062,1 руб./т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вартале 2024 года составили 1 929 килограмма (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вартале 2023 года – 1 810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8 979,4 руб./тыс.шт., что ниже цены предыдущего месяца на 661,4 руб./тыс.шт. (на 6,9%) и ниже цены зафиксированной в декабре 2023 года на 718,8 руб./тыс.шт. или на 7,4% (9 698,2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9,97% и снизился, по отношению к предыдущему месяцу на 0,4%,</w:t>
      </w:r>
      <w:r>
        <w:rPr>
          <w:sz w:val="28"/>
          <w:szCs w:val="28"/>
        </w:rPr>
        <w:t xml:space="preserve"> по Сибирскому федеральному округу увеличился на 0,05% и составил 99,8%, в Красноярском крае по отношению к предыдущему месяцу индекс цен составил 102,0%, стал выше на 3,2%. Индексы цен производителей на муку пшеничную и хлебобулочные изделия в марте 2024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марте 2024 года увеличилась на 2,1% (22 965,2 руб./т против 22 494,1 руб./т),</w:t>
      </w:r>
      <w:r>
        <w:rPr>
          <w:sz w:val="28"/>
          <w:szCs w:val="28"/>
        </w:rPr>
        <w:t xml:space="preserve"> в Сибирском федеральном округе цена увеличилась на 0,2% и составила 21 552,8 руб./т </w:t>
      </w:r>
      <w:r>
        <w:rPr>
          <w:sz w:val="28"/>
          <w:szCs w:val="28"/>
          <w:shd w:fill="FFFFFF" w:val="clear"/>
        </w:rPr>
        <w:t>(21 506,9 руб./т месяцем ранее)</w:t>
      </w:r>
      <w:r>
        <w:rPr>
          <w:sz w:val="28"/>
          <w:szCs w:val="28"/>
        </w:rPr>
        <w:t xml:space="preserve"> и в Российской Федерации цена стала выше на 0,3% и составила 19 224,8 руб./т </w:t>
      </w:r>
      <w:r>
        <w:rPr>
          <w:sz w:val="28"/>
          <w:szCs w:val="28"/>
          <w:shd w:fill="FFFFFF" w:val="clear"/>
        </w:rPr>
        <w:t>(19 162,55 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марте 2024 года </w:t>
      </w:r>
      <w:r>
        <w:rPr>
          <w:sz w:val="28"/>
          <w:szCs w:val="28"/>
        </w:rPr>
        <w:t xml:space="preserve">цена увеличилась на 2,4% и составила 126 896,8 руб./т </w:t>
      </w:r>
      <w:r>
        <w:rPr>
          <w:sz w:val="28"/>
          <w:szCs w:val="28"/>
          <w:shd w:fill="FFFFFF" w:val="clear"/>
        </w:rPr>
        <w:t>(123 861,5 руб./т месяцем ране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март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8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89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2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,05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4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9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03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8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1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2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1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2,1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по сравнению с февралем 2024 года индекс потребительских цен на бензин автомобильный составил 100,1% (по сравнению с декабрем 2023 года – 100,7%, с мартом 2023 года – 108,0%); индекс цен производителей* – 116,1% (по сравнению с декабрем 2023 года – 130,4%, с мартом – 127,9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арт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0,1% и более отмечалось в 48 субъектах Российской Федерации, заметнее всего – в Чеченской Республике +3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 было зафиксировано в 7 субъектах Российской Федерации. Более всего – в Магаданской области (-0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4 года по сравнению с февралем 2024 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выше +16,1%. Почти во всех субъектах Российской Федерации бензин стал дороже. Более всего цены на него выросли в Волгоградской области +25,3%, Нижегородской области +24,3%, Республике Башкортостан +21,3%, Москве +20,7%, Республике Коми +19,8%, Пермском крае +18,4%. Снижение цен отмечено в Иркутской области (-1,9%). В Сахалинской области цены на бензин автомобильный остались на уровне феврал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марте 2024 года в среднем по Российской Федерации превышали цены производителей в 2,4 раза (в марте 2023 года – в 2,9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арте 2024 года по сравнению с февралем 2024 года цены производителей на нефть изменились +8,3% (по сравнению с декабрем 2023 года +2,4%); изменение тарифов на ее перекачку трубопроводным транспортом составило (-0,2%) (по сравнению с декабрем 2023 года +10,5%). Средние потребительские цены на бензин автомобильный и дизельное топливо по СФО в марте 2024 года представлены в таблице 2.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изельное топливо по СФО в марте 2024 года (руб./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марте 2024 года (40 978 – 51 404 руб./т) отмечены специалистами управлений (отделов) сельского хозяйства муниципальных образований в сельскохозяйственных организациях: Абанского, Боготольского, Большемуртинского, Енисейского, Канского, Каратузского, Сухобузимского и Шушенского районов;</w:t>
      </w:r>
      <w:r>
        <w:rPr>
          <w:sz w:val="28"/>
          <w:szCs w:val="28"/>
        </w:rPr>
        <w:t xml:space="preserve"> максимальная цена (65 030 – 71 678 руб./т) – зафиксирована в Боготольском, Большемуртинском, Ермаковском, Канском, Курагинском, Манском, Назаровском, Нижнеингашском, Пировском, Саян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50 000 – 55 197 руб./т) закуплено в марте текущего года сельскохозяйственными предприятиями: Балахтинского, Енисейского, Идринского, Канского, Каратузского, Нижнеингашского и Новоселовского районов; </w:t>
      </w:r>
      <w:r>
        <w:rPr>
          <w:sz w:val="28"/>
          <w:szCs w:val="28"/>
        </w:rPr>
        <w:t>максимальная цена (86 723 – 91 607 руб./т) – зафиксирована в Ермаковском, Краснотуранском, Курагинском, Назаровском, Нижнеингаш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05-15T11:23:00Z</cp:lastPrinted>
  <dcterms:modified xsi:type="dcterms:W3CDTF">2024-05-15T04:23:00Z</dcterms:modified>
  <cp:revision>162</cp:revision>
  <dc:subject/>
  <dc:title>ИНФОРМАЦИЯ</dc:title>
</cp:coreProperties>
</file>