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вгусте 2024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августе 2024 года по сравнению с июлем 2024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2%, по сравнению с декабрем 2023 года – 105,27% (в августе 2023 года – 100,28%, по сравнению с декабрем 2022 года – 103,7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56%, плодоовощную продукцию – 96,04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6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0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снизились цены на отдельные виды плодоовощной продукции: на виноград (-17,9%), свеклу столовую (-13,5%), морковь (-12,3%), картофель  (-9,2%), бананы (-6,6%), помидоры (-6,0%), лук репчатый (-3,9%), яблоки          (-3,0%), груши (-2,0%), чеснок (-1,0%). Изменились цены: на апельсины +10,7%, капусту белокочанную +2,5%, ягоды замороженные, зелень свежую и лимоны +1,2%, огурцы +1,0%, грибы свежие +0,5%, сухофрукты +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изменились цены: на масло сливочное и какао +2,9%, икру лососевых рыб +2,3%, масло оливковое, молоко питьевое цельное стерилизованное +1,7%, хлеб ржаной +1,6%, муку +1,4%, свинину и кисломолочные продукты +1,2%, кофе натуральный растворимый +1,1%, говядину, фарш мясной, мясо индейки, кулинарные изделия из птицы, колбасы вареные и сырокопченые, консервы мясные, рыбу живую, охлажденную, мороженую, соленую, маринованную, филе рыбное, сельдь соленую, копченые, деликатесные продукты из рыбы, консервы рыбные, консервы мясные и овощные, фруктово-ягодные для детского питания, молоко питьевое цельное пастеризованное, сливки питьевые, творог, сметану, молоко и творожок для детей, сырки творожные, глазированные шоколадом, мороженое сливочное, сыры твердые, полутвердые и мягкие, национальные сыры и брынзу, маргарин, масло подсолнечное, хлеб и булочные изделия из пшеничной муки различных сортов, вермишель, рис, крупу гречневую, горох и фасоль, бараночные и булочные изделия, кексы, рулеты, пряники, зефир, пастилу, варенье, джем, повидло, торты, конфеты шоколадные, мед, кофе натуральный в зернах и молотый, чай черный байховый, соль, сухие приправы, специи, овощи натуральные консервированные, соки фруктовые, воду минеральную и питьевую, напитки газированные, вино игристое, виноградное столовое, крепленое, обеды и ужины в ресторане, обеды в столовой, кафе, закусочной (кроме столовой в организации), кофе в организациях быстрого обслуживания от +0,4% до +1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яйца куриные (-1,8%), жевательную резинку (-0,8%), мясо кур и крупы овсяную и перловую (-0,5%), крупу манную, сахар и кальмары мороженные (-0,4%), окорочка куриные, чай черный байховый пакетированный, смеси сухие молочные для детского питания (-0,2%), хлопья из злаков (сухие завтраки), консервы томатные и филе сельди соленое (-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изменились цены: на спички +0,8%, подгузники детские бумажные +0,6%, кремы детские и щетки зубные +0,5%, пеленки для новорожденных, мыло хозяйственное и туалетное, пасты зубные и сухие корма для домашних животных +0,3%. Снизились цены: на санитарно-гигиенические маски (медицинские) (-0,8%), порошки стиральные (-0,4%), бумагу туалетную и дезинфицирующие средства для поверхностей      (-0,2%), бутылочки для кормления и антисептики для рук (-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цены: на газовое моторное топливо +10,8%, бензин автомобильный +1,2%, дизельное топливо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изменились цены: на еврошифер +1,5%, доски обрезные +1,3%, рубероид и краски масляные, эмали +1,1%, металлочерепицу +0,7%, кирпич красный и обои виниловые +0,5%, плиты древесностружечные, ориентированно-стружечные и цемент тарированный +0,4%, мойки из нержавеющей стали для кухни +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цены на лекарственные препараты, относящиеся к жизненно необходимым и важнейшим лекарственным препаратам (ЖНВЛП), в среднем изменились на +0,9%, в том числе на бисакодил +8,6%, смекту +6,5%, фуросемид +2,4%, перекись водорода +2,0%, эуфиллин и гриппферон +0,9%, парацетамол, панкреатин и амоксициллин с клавулановой кислотой +0,8% ибупрофен, омепразол и эналаприл +0,6%, дротаверин (но-шпу) и аскорбиновую кислоту +0,5%, азитромицин и амброксол +0,4%, винпоцетин и глицин +0,3%. Снизились цены: на ацетилцистеин (АЦЦ) и супрастин            (-0,9%), ксарелто и ингавирин (-0,4%), умифеновир (арбидол)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изменение цен составило: на уголь +2,9%, свежесрезанные цветы +2,1%, легковые автомобили отечественные новые, ювелирные изделия, холодильники, телефонные аппараты стационарные, ранцы и тетради для школьников, коньки, газеты, кастрюли, туалетную воду и дезодоранты, авторучки шариковые, карандаши чернографитные, дрова, отдельные виды мебели, обуви, трикотажных изделий и детской одежды от +1,0% до +1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мониторы для настольного компьютера, электроутюги (-1,1%), велосипеды для дошкольников (-1,0%), компьютеры планшетные, моноблоки, ноутбуки, наушники беспроводные, смарт-часы, велосипеды дорожные для взрослых, электропылесосы, игрушки мягкие, бумажные носовые платки, кремы для лица, отдельные виды одежды, белья и обуви (от -0,4% до -0,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слуг пассажирского транспорта снизились цены и тарифы: на проезд в поездах дальнего следования (-16,4%), авиаперелет экономическим классом (-13,0%). Изменились цены на проезд в такси +3,9% и междугороднем автобусе +1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едицинских услуг цены изменились: на услуги сиделок +2,9%, осмотр больного у стоматолога +1,3%, изготовление коронки +1,1%, первичный консультативный прием у врача специалиста и лечебный массаж +1,0%, физиотерапевтическое лечение +0,8%, гастроскопию (ФГДС, ЭГДС) +0,7%, ультразвуковое исследование брюшной полости и общий анализ крови +0,6%, лечение кариеса и удаление зуба под местным обезболиванием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ытовых услуг изменились цены: на выполнение обойных работ +1,6%, услуги фотоателье +1,2%, ремонт, пошив одежды, услуги бань и душевых +1,1%, услуги по воспитанию детей, предоставляемые наемным персоналом +1,0%, установку пластиковых окон +0,9%, ремонт холодильников и шиномонтаж колес легкового автомобиля +0,8%, услуги химчисток и прачечных +0,7%, маникюр, стрижку модельную мужскую и рытье могилы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 наблюдаемых услуг изменилась стоимость: платы за пользование потребительским кредитом +8,4%, аренды однокомнатной квартиры +5,0%, занятий в плавательных бассейнах +4,3%, полиса добровольного страхования легкового автомобиля от стандартных рисков (КАСКО) +4,1%, аренды двухкомнатной квартиры +4,0%, ксерокопирования документа +1,8%, начального курса обучения вождению легкового автомобиля +1,7%, клубной карты в фитнес-клуб +1,1%, занятий на курсах иностранных языков +0,9%, полиса добровольного страхования жилья от стандартных рисков +0,8%, ветеринарных услуг и предоставления междугородных телефонных соединений (разговоров) автоматическим способом на расстояние 601-1200 км +0,7%, абонентской платы за телевизионную антенну 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ась стоимость аренды индивидуального банковского сейфа (-1,2%) и абонентской платы за пакет услуг сотовой связи (-0,3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водный индекс потребительских цен в августе 2024 года по сравнению </w:t>
        <w:br/>
        <w:t>с предыдущим месяцем в Красноярском крае сложился на уровне 100,3%,</w:t>
        <w:br/>
        <w:t xml:space="preserve">в том числе на продовольственные товары – 99,9%, непродовольственные </w:t>
        <w:br/>
        <w:t>товары – 100,5%, услуги населению – 100,7%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августе 2024 года по отношению </w:t>
        <w:br/>
        <w:t>к предыдущему месяцу Красноярский край занимал 7 место, за период с начала 2024 года разделял 4-5 места с Алтайским краем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августе 2024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99,9%)</w:t>
      </w:r>
      <w:r>
        <w:rPr>
          <w:sz w:val="28"/>
          <w:szCs w:val="28"/>
          <w:lang w:val="en-US" w:eastAsia="en-US"/>
        </w:rPr>
        <w:t xml:space="preserve"> оказало снижение цен на плодоовощную продукцию, включая картофель, (виноград подешевел на 28,1%, помидоры свежие – на 17,5%, бананы – на 13,6%, огурцы свежие – на 10,7%, картофель – на 10,8%, при этом выросли цены на апельсины на 15,3%), а также на яйца (на 4,4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месте с тем наблюдалось существенное увеличение цен на продукцию общественного питания (обед в столовой, кафе, закусочной, кроме столовой </w:t>
        <w:br/>
        <w:t>в организации, подорожал на 3,4%, ужин в ресторане – на 2,8%), алкогольные напитки (водка – на 2,7%, коньяк ординарный отечественный – на 3,6%), а также на мясопродукты (куры охлажденные и мороженые выросли в цене на 0,7%, свинина, кроме бескостного мяса, – на 1,0%, окорочка куриные – на 1,2%, свинина бескостная – на 0,8%, колбаса вареная – на 0,9%), масло и жиры (масло сливочное – на 2,6%), молоко и молочную продукцию (кисломолочные продукты – на 2,3%, сырки творожные, глазированные шоколадом, – на 4,7%), хлеб и хлебобулочные изделия (хлеб и булочные изделия из пшеничной муки различных сортов – на 3,0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>В августе 2024 года</w:t>
      </w:r>
      <w:r>
        <w:rPr>
          <w:b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  <w:lang w:val="en-US" w:eastAsia="en-US"/>
        </w:rPr>
        <w:t xml:space="preserve"> непродовольственные товары (на 0,5%)</w:t>
      </w:r>
      <w:r>
        <w:rPr>
          <w:spacing w:val="-4"/>
          <w:sz w:val="28"/>
          <w:szCs w:val="28"/>
          <w:lang w:val="en-US" w:eastAsia="en-US"/>
        </w:rPr>
        <w:t xml:space="preserve"> обусловлено </w:t>
        <w:br/>
        <w:t xml:space="preserve">в большей степени ростом цен на топливо моторное (бензин автомобильный марки АИ-92 подорожал на 1,3%, АИ-95 – на 2,0%, АИ-98 и выше – на 4,8%, газовое моторное топливо – на 12,8%), легковые автомобили (легковой автомобиль импортный подержанный – на 1,7%, легковой автомобиль отечественный новый – на 1,1%), а также мебель (набор корпусной мебели увеличился в цене на 5,3%, шкаф для платья и белья – на 1,5%), топливо (уголь и дрова подорожали в равной степени на 4,1%), моющие и чистящие средства (порошок стиральный – на 4,9%, жидкие чистящие и моющие средства – на 3,7%), табачные изделия (сигареты с фильтром – на 1,0%).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Значимое снижение цен наблюдалось на средства связи (смартфон подешевел на 3,1%), электротовары и другие бытовые приборы (машина стиральная автоматическая – на 4,7%, электропылесос напольный – на 5,3%, холодильник двухкамерный, емкостью 250-360 л – на 1,0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августе 2024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0,7%</w:t>
      </w:r>
      <w:r>
        <w:rPr>
          <w:spacing w:val="-4"/>
          <w:sz w:val="28"/>
          <w:szCs w:val="28"/>
        </w:rPr>
        <w:t>, вызванный в большей степени увеличением стоимости услуг банков (плата за пользование потребительским кредитом увеличилась на 8,3%), жилищных и коммунальных услуг, включая аренду квартир (аренда одно- и двухкомнатной квартир у частных лиц выросла на 1,5% и на 2,6% соответственно), бытовых услуг (стоимость мойки легкового автомобиля увеличилась на 3,9%, регулировки развала-схождения колес легкового автомобиля – на 1,9%, маникюра – на 0,6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о же время наблюдалось значимое снижение стоимости услуг пассажирского транспорта (авиаперелет экономическим классом подешевел на 2,0%, проезд в такси – на 5,1%, проезд в плацкартных вагонах скорого нефирменного и фирменного поездов дальнего следования – на 24,1% и на 24,2% соответственно, в купейных вагонах скорого фирменного и нефирменного поездов дальнего следования – на 13,7% и на 6,3% соответственно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августе 2024 года наибольший вклад в формирование индекса потребительских цен на </w:t>
      </w:r>
      <w:r>
        <w:rPr>
          <w:b/>
          <w:sz w:val="28"/>
          <w:szCs w:val="28"/>
        </w:rPr>
        <w:t>продовольственные товары</w:t>
      </w:r>
      <w:r>
        <w:rPr>
          <w:sz w:val="28"/>
          <w:szCs w:val="28"/>
        </w:rPr>
        <w:t xml:space="preserve"> оказал рост цен </w:t>
        <w:br/>
        <w:t>на мясопродукты (колбаса вареная выросла в цене на 6,8%, сосиски, сардельки – на 6,9%, говядина, кроме бескостного мяса, – на 13,1%, фарш мясной – на 4,4%, свинина бескостная – на 4,2%, свинина, кроме бескостного мяса, – на 3,9%, говядина бескостная – на 10,6%, мясокопчености – на 8,1%, при одновременном снижении цен на кур охлажденных и мороженых – на 7,4%), алкогольные напитки (пиво – на 3,8%, коньяк ординарный отечественный – на 7,5%, водка – на 4,9%, вино виноградное столовое – на 5,2%), кондитерские изделия (печенье – на 7,4%, кексы, рулеты – на 7,3%, шоколад – на 12,2%, конфеты шоколадные натуральные и с добавками – на 9,5%), продукцию общественного питания (обед в столовой, кафе, закусочной, кроме столовой в организации, подорожал на 9,3%, ужин в ресторане – на 5,6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есомым было повышение цен на молоко и молочную продукцию (молоко питьевое цельное пастеризованное 2,5-3,2% жирности подорожало </w:t>
        <w:br/>
        <w:t xml:space="preserve">на 3,5%, сметана – на 4,4%, молоко питьевое цельное пастеризованное более 3,2% жирности – на 7,0%, молоко питьевое цельное стерилизованное 2,5-3,2% </w:t>
        <w:br/>
        <w:t>жирности – на 7,6%, сливки питьевые – на 9,8%), масло и жиры (масло сливочное – на 12,0%), рыбопродукты (рыба мороженая неразделанная – на 4,6%, рыба мороженая разделанная, кроме лососевых пород, – на 6,1%, консервы рыбные натуральные и с добавлением масла – на 8,1%, рыба соленая, маринованная, копченая – на 7,1%, при одновременном снижении цен на кальмары мороженые – на 5,4%), хлеб и хлебобулочные изделия (хлеб и булочные изделия из пшеничной муки различных сортов подорожал на 8,2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зафиксировано значимое снижение цен на яйца (на 27,2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годовая инфляция в Красноярском крае в августе замедлилась до 9,34% после 9,46% в июле. Уровень инфляции по краю выше, чем по СФО (9,32%) и России (9,05%). Основным фактором замедления стало расширение предложения некоторых товаров. Ценовые ожидания предприятий снизились. В августе годовой темп прироста цен на продовольственные товары замедлился до 9,82% после 10,41% в июле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августа 2024 года составила 6 655,6 руб. и по сравнению с предыдущим месяцем снизилась на 0,8% </w:t>
      </w:r>
      <w:r>
        <w:rPr>
          <w:sz w:val="28"/>
          <w:szCs w:val="28"/>
          <w:shd w:fill="FFFFFF" w:val="clear"/>
        </w:rPr>
        <w:t>(6 707,5 руб. месяцем ранее),</w:t>
      </w:r>
      <w:r>
        <w:rPr>
          <w:sz w:val="28"/>
          <w:szCs w:val="28"/>
        </w:rPr>
        <w:t xml:space="preserve"> с начала года увеличилась на 12,9% (в декабре 2023 года стоимость составила 5 890,6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августа 2024 года составила </w:t>
      </w:r>
      <w:bookmarkStart w:id="0" w:name="OLE_LINK1"/>
      <w:r>
        <w:rPr>
          <w:sz w:val="28"/>
          <w:szCs w:val="28"/>
        </w:rPr>
        <w:t xml:space="preserve">7 661,05 </w:t>
      </w:r>
      <w:bookmarkEnd w:id="0"/>
      <w:r>
        <w:rPr>
          <w:sz w:val="28"/>
          <w:szCs w:val="28"/>
        </w:rPr>
        <w:t>руб. в расчете на одного человека и за месяц снизилась на 0,9% (7 730,9 руб. месяцем ранее), с начала года увеличилась на 12,0% (в декабре 2023 года стоимость составила 6 840,2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августе 2024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1,3% сложилось под влиянием увеличения цен на продукцию животноводства на 1,4% и продукцию растениеводства на 1,0%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августе 2024 года составила 12 624,9 руб./т, что ниже на 1,8% средней цены за предыдущий месяц (12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859,2 руб./т), средняя цена по Сибирскому федеральному округу выросла на 1,2% и составила 12 792,1 руб./т (12 634,7 руб./т месяцем ранее), по Красноярскому краю снизилась на 0,7% и составила 13 413,9 руб./т (13 507,3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августе 2024 года</w:t>
      </w:r>
      <w:r>
        <w:rPr>
          <w:sz w:val="28"/>
          <w:szCs w:val="28"/>
        </w:rPr>
        <w:t xml:space="preserve"> составила 11 561,1 руб./т, что ниже на 0,05% средней цены за предыдущий месяц </w:t>
      </w:r>
      <w:r>
        <w:rPr>
          <w:sz w:val="28"/>
          <w:szCs w:val="28"/>
          <w:shd w:fill="FFFFFF" w:val="clear"/>
        </w:rPr>
        <w:t>(11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567,5 руб./т),</w:t>
      </w:r>
      <w:r>
        <w:rPr>
          <w:sz w:val="28"/>
          <w:szCs w:val="28"/>
        </w:rPr>
        <w:t xml:space="preserve"> средняя цена по Сибирскому федеральному округу снизилась на 2,0% и составила 11 412,2 руб./т </w:t>
      </w:r>
      <w:r>
        <w:rPr>
          <w:sz w:val="28"/>
          <w:szCs w:val="28"/>
          <w:shd w:fill="FFFFFF" w:val="clear"/>
        </w:rPr>
        <w:t xml:space="preserve">(11 646,1 руб./т месяцем ранее), </w:t>
      </w:r>
      <w:r>
        <w:rPr>
          <w:sz w:val="28"/>
          <w:szCs w:val="28"/>
        </w:rPr>
        <w:t>по Красноярскому краю цена выросла на 10,8% и составила 14 189,9 руб./т (</w:t>
      </w:r>
      <w:r>
        <w:rPr>
          <w:sz w:val="28"/>
          <w:szCs w:val="28"/>
          <w:shd w:fill="FFFFFF" w:val="clear"/>
        </w:rPr>
        <w:t>12 811,0 руб./т месяцем ране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уменьшилась по сравнению с ценой за июль на 6,9% и составила 8 471,25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9 102,2 руб./т</w:t>
      </w:r>
      <w:r>
        <w:rPr>
          <w:sz w:val="28"/>
          <w:szCs w:val="28"/>
        </w:rPr>
        <w:t>), на ячмень цена в отчетном периоде составила 12 780,9 руб./т и увеличилась на 2,1% (</w:t>
      </w:r>
      <w:r>
        <w:rPr>
          <w:sz w:val="28"/>
          <w:szCs w:val="28"/>
          <w:shd w:fill="FFFFFF" w:val="clear"/>
        </w:rPr>
        <w:t>12 518,4 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в крае не фиксировалась (7 729,65 руб./т в марте 2023 года), по России на отчетную дату цена на рожь составила 7 319,4 руб./т, в СФО на отчетную дату цена на рожь составила 10 650,2 руб./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августе 2024 года по сравнению с декабрем 2023 года уменьшение цен на продукцию животноводства вызвано значительным снижением цен на яйца куриные (на 32,7%), а также на птицу (на 2,7%), при этом отмечено значимое увеличение цен на свиней (на 8,3%), молоко сырое крупного рогатого скота (на 2,4%), крупный рогатый скот (на 5,7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августе 2024 года по сравнению к предыдущему месяцу на мясо КРС (в живом весе) составило 2,3% (156,7 тыс.руб./т против 153,2 тыс.руб./т), на мясо свиней (в живом весе) цена снизилась на 3,2% и составила 147,3 тыс.руб./т (152,2 тыс.руб./т месяцем ранее), на мясо птицы (в живом весе) цена увеличилась на 36,5% и составила 136,5 тыс.руб./т против 99,9 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июле 2024 года, по сравнению с предыдущим месяцем, средняя цена на молоко выросла на 0,7% и составила 32 139,5 руб./т, данные выше цены июля 2024 года на 234,0 руб./т и ниже цены августа 2023 года на 150,1 руб./т на 0,5% (32 289,7 руб./т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августе 2024 года составили 5 162 килограмма (в январе-августе 2023 года – 5 056 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6 407,8 руб./тыс.шт., что выше цены предыдущего месяца на 137,5 руб./тыс.шт. (на 2,1%) и выше цены зафиксированной в августе 2023 года на 1 519,8 руб./тыс.шт. или на 29,9% (5 088,0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98,9% и уменьшился, по отношению к предыдущему месяцу на 6,15%,</w:t>
      </w:r>
      <w:r>
        <w:rPr>
          <w:sz w:val="28"/>
          <w:szCs w:val="28"/>
        </w:rPr>
        <w:t xml:space="preserve"> по Сибирскому федеральному округу увеличился на 2,4% и составил 99,2%, в Красноярском крае по отношению к предыдущему месяцу индекс цен составил 100,25%, стал ниже на 2,7%. Индексы цен производителей на муку пшеничную и хлебобулочные изделия в августе 2024 года представлены в таблице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августе 2024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5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1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4 года по сравнению с июлем 2024 года индекс потребительских цен на бензин автомобильный составил 101,2% (по сравнению с декабрем 2023 года – 106,7%, с июлем 2023 года – 106,5%); индекс цен производителей* – 104,9% (по сравнению с декабрем 2023 года – 162,7%, с августом – 94,8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вгусте измен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 +1,2% и более отмечалось в 48 субъектах Российской Федерации, заметнее всего – в Республике Крым +3,8%, Чеченской Республике +3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было зафиксировано в Магаданской области (-0,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вгусте 2024 года по сравнению с июлем 2024 года 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 xml:space="preserve"> на бензин автомобильный в среднем стали выше +4,9%. В 12 субъектах Российской Федерации бензин стал дороже. Более всего цены на него выросли в Республике Башкортостан +17,7%, Кемеровской области +17,6%, Ленинградской области +17,0%, Республике Татарстан +16,0%, Рязанской области +15,9%. Снижение цен отмечено в Республике Коми (-3,8%), Нижегородской области (-3,4%), Волгоградской области (-3,2%) и Пермском крае (-2,6%). В Сахалинской области цены на бензин автомобильный остались на уровне июл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августе 2024 года в среднем по Российской Федерации превышали цены производителей в 2,0 раза (в августе 2023 г. – в 1,8 раз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24 года по сравнению с июлем 2024 года изменение цен производителей на нефть составило +2,3% (по сравнению с декабрем 2023 года +3,5%); изменение тарифов на ее перекачку трубопроводным транспортом составило +1,5% (по сравнению с декабрем 2023 года +10,4%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 бензин автомобильный и дизельное топливо по СФО в августе 2024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изельное топливо по СФО в августе 2024 года (руб./л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5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августе 2024 года (35 247 – 50 000 руб./т) отмечены специалистами управлений (отделов) сельского хозяйства муниципальных образований в сельскохозяйственных организациях: Абанского, Енисейского, Минусинского, Назаровского, Ужурского и Шушенского районов;</w:t>
      </w:r>
      <w:r>
        <w:rPr>
          <w:sz w:val="28"/>
          <w:szCs w:val="28"/>
        </w:rPr>
        <w:t xml:space="preserve"> максимальная цена (69 736 – 93 000 руб./т) – зафиксирована в Большемуртинском, Ермаковском, Канском, Каратузском, Курагинском, Манском, Назаровском, Нижнеингашском, Пировском, Саянском, Сухобузимском и Уя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47 853 – 59 387 руб./т) закуплено в августе текущего года сельскохозяйственными предприятиями: Абанского, Балахтинского, Енисейского, Ермаковского, Канского, Каратузского, Нижнеингашского, Партизанского и Шушенского районов; </w:t>
      </w:r>
      <w:r>
        <w:rPr>
          <w:sz w:val="28"/>
          <w:szCs w:val="28"/>
        </w:rPr>
        <w:t>максимальная цена (80 375 – 99 186 руб./т) – зафиксирована в Абанском, Краснотуранском, Курагинском, Назаровском, Нижнеингашском, Пировском, Саянском, Сухобузимском и Уярском районах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10-04T09:30:00Z</cp:lastPrinted>
  <dcterms:modified xsi:type="dcterms:W3CDTF">2024-10-08T03:29:00Z</dcterms:modified>
  <cp:revision>198</cp:revision>
  <dc:subject/>
  <dc:title>ИНФОРМАЦИЯ</dc:title>
</cp:coreProperties>
</file>