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Министру сельского хозяйства Красноярского кра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.А. Васильеву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государственного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служаще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9"/>
      <w:bookmarkEnd w:id="0"/>
      <w:r>
        <w:rPr>
          <w:rFonts w:cs="Times New Roman" w:ascii="Times New Roman" w:hAnsi="Times New Roman"/>
          <w:sz w:val="28"/>
          <w:szCs w:val="28"/>
        </w:rPr>
        <w:t>Уведомление о факте обра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 факте обращения в целях склонения меня </w:t>
        <w:br/>
        <w:t>к совершению коррупционных право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е обра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государственному гражданскому служащем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служебных обязанностей каких-либо лиц в целях склонения его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ю коррупционных правонарушений, 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ть государственный граждански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 от «____» _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terskaya</dc:creator>
  <dc:description/>
  <cp:keywords/>
  <dc:language>en-US</dc:language>
  <cp:lastModifiedBy>Тюрина Мария Александровна</cp:lastModifiedBy>
  <dcterms:modified xsi:type="dcterms:W3CDTF">2024-10-22T05:42:00Z</dcterms:modified>
  <cp:revision>2</cp:revision>
  <dc:subject/>
  <dc:title/>
</cp:coreProperties>
</file>