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И Н И С Т Е Р С Т В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/>
        <w:t>П Р И К А 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9"/>
        <w:gridCol w:w="3059"/>
        <w:gridCol w:w="126"/>
        <w:gridCol w:w="3080"/>
        <w:gridCol w:w="106"/>
      </w:tblGrid>
      <w:tr>
        <w:trPr>
          <w:trHeight w:val="567" w:hRule="atLeast"/>
        </w:trPr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</w:t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и условий проведения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в» пункта 4 статьи 4 Закона Красноярского края от 07.07.2022 № 3-1004 «О государственной поддержке агропромышленного комплекса края», пунктом 3.79, подпунктом 2 пункта 4.3 Положения о министерстве сельского хозяйства Красноярского края, утвержденного постановлением Правительства Красноярского края от 27.08.2008 № 57-п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проведения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по проведению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работы конкурсной комиссии по проведению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, согласно приложению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и торговли Красноярского края от 05.10.2020 № 605-о «Об утверждении Порядка проведения конкурса среди работников средств массовой информации, освещающих деятельность агропромышленного комплекса Красноярского края и вопросы развития сельских территорий Краснояр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и торговли Красноярского края от 23.10.2020 № 627-о «О внесении изменения в приказ министерства сельского хозяйства и торговли Красноярского края от 05.10.2020 № 605-о</w:t>
        <w:br/>
        <w:t>«Об утверждении Порядка проведения конкурса авторских работ журналистов средств массовой информации на лучшее освещение деятельности агропромышленного комплекса края и вопросов развития сельских территорий края, в том числе номинаций, условий участия</w:t>
        <w:br/>
        <w:t>в конкурсе, критериев оценки авторских работ, перечня и форм документов, необходимых для участия в конкурсе, сроков их представления, состава</w:t>
        <w:br/>
        <w:t>и Порядка работы конкурсной комиссии, наименования призов и размера предоставляемых денежных премий победителя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и торговли Красноярского края от 29.10.2021 № 527-о «О внесении изменений в приказ министерства сельского хозяйства и торговли Красноярского края от 05.10.2020 № 605-о</w:t>
        <w:br/>
        <w:t>«Об утверждении Порядка проведения конкурса авторских работ журналистов средств массовой информации на лучшее освещение деятельности агропромышленного комплекса края и вопросов развития сельских территорий края, в том числе номинаций, условий участия</w:t>
        <w:br/>
        <w:t>в конкурсе, критериев оценки авторских работ, перечня и форм документов, необходимых для участия в конкурсе, сроков их представления, состава</w:t>
        <w:br/>
        <w:t xml:space="preserve">и Порядка работы конкурсной комиссии, наименования призов и размера предоставляемых денежных премий победителям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ельского хозяйства и торговли Красноярского края от 26.10.2023 № 979-о «О внесении изменений в приказ министерства сельского хозяйства и торговли Красноярского края от 05.10.2020 № 605-о</w:t>
        <w:br/>
        <w:t xml:space="preserve"> «Об утверждении Порядка проведения конкурса авторских работ журналистов средств массовой информации на лучшее освещение деятельности агропромышленного комплекса края и вопросов развития сельских территорий края, в том числе номинаций, условий участия</w:t>
        <w:br/>
        <w:t>в конкурсе, критериев оценки авторских работ, перечня и форм документов, необходимых для участия в конкурсе, сроков их представления, состава</w:t>
        <w:br/>
        <w:t xml:space="preserve">и Порядка работы конкурсной комиссии, наименования призов и размера предоставляемых денежных премий победителям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риказ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  <w:tab/>
        <w:tab/>
        <w:tab/>
        <w:tab/>
        <w:tab/>
        <w:tab/>
        <w:tab/>
        <w:t xml:space="preserve">       И.А. Васильев 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1" w:color="FFFFFF"/>
        </w:pBdr>
        <w:tabs>
          <w:tab w:val="clear" w:pos="708"/>
          <w:tab w:val="left" w:pos="142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85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конкурса среди работников средств массовой информации, освещающих деятельность агропромышленного комплекса края</w:t>
        <w:br/>
        <w:t xml:space="preserve">и вопросы развития сельски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43"/>
      <w:bookmarkStart w:id="1" w:name="P4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и условия проведения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 (далее – Порядок), определяет процедуру и условия проведения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 Красноярского края (далее – 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 организуется и проводится в целях стимулирования освещения в средствах массовой информации (далее – СМИ) деятельности агропромышленного комплекса края и вопросов развития сельских территорий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понятия, используемые для целей Порядка, применяются</w:t>
        <w:br/>
        <w:t>в значениях, установленных Законом Российской Федерации от 27.12.1991 № 2124-1 «О средствах массовой информации», Законом Красноярского края от 07.07.2022 № 3-1004 «О государственной поддержке агропромышленного комплекса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и проведение конкурса, выплата победителям конкурса денежных премий, а также осуществление закупок услуг по организации</w:t>
        <w:br/>
        <w:t>и проведению конкурса осуществляются министерством сельского хозяйства Красноярского края (далее –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Лучший теле- или радиосюжет» (I, II и III призовые ме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Лучший печатный материал, вышедший в свет в печатных или сетевых изданиях» (I, II и III призовые ме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«Лучшие текстовое сообщение, и (или) изображение, и (или) аудио-, и (или) видеоматериал, размещенные в социальных сетях «ВКонтакте», «Одноклассники» или «Telegram» (I, II и III призовые ме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«Лучший фотоматериал или телеоператорская работа для печатных, сетевых изданий или телевизионных СМИ» (I, II и III призовые ме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«За высокий профессионализм в освещении деятельности агропромышленного комплекса края и вопросов развития сельских территорий края» (5 призовых мест в номин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астниками конкурса являются работники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ловиями участия в конкурс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личие у участника конкурса гражданства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стижение участником конкурса возраста 18 л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2" w:name="P67"/>
      <w:bookmarkStart w:id="3" w:name="P65"/>
      <w:bookmarkStart w:id="4" w:name="P64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участником конкурса трудовой деятельности в СМИ, зарегистрированном и осуществляющим деятельность на территории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е участником конкурса авторских работ в количестве</w:t>
        <w:br/>
        <w:t xml:space="preserve">не менее 3 (по выбору участника конкурса по одному из видов номина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вторская работа должна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авторская работа имела выход в свет (эфир) в период с 1 ноября года, предшествующего году проведения конкурса, по 31 октября года проведения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вторская работа оформлена в виде отдельного файла, наименование которого содержит: дату выхода в свет (эфир) и наименование телеканала, радиоканала; дату выхода в свет, номер и наименование печатного издания или дату выхода в свет и наименование сетевого издания; дату размещения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циальных сетях «ВКонтакте», «Одноклассники» или «Telegram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работа направлена на освещение деятельности агропромышленного комплекса края и вопросов развития сельских территорий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идеоматериал (видеоролик) имеет хронометраж не менее 30 секун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удиоматериал радиопрограмм и (или) радиосюжета имеет продолжительность не менее 1,5 ми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аудиоматериал радиопрограмм и (или) радиосюжета имеет текстовую расшифровку за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чатный материал дополнительно представлен в формате «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его объем составляет не менее 2 тыс. зна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отоматериал имеет следующие параметры: формат – «.tiff», «.jpeg» или «.gif»; разрешение – не ниже 600 dpi; размер каждой фотографии –</w:t>
        <w:br/>
        <w:t xml:space="preserve">не менее 3 М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телеоператорская работа имеет следующие параметры: формат </w:t>
        <w:br/>
        <w:t xml:space="preserve">видео – 720 x 576, PAL; медиаконтейнер– AVI, MOV, MP4; хронометраж – </w:t>
        <w:br/>
        <w:t xml:space="preserve">от 30 секун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инистерство принимает решение о проведении конкурса в форме приказа не позднее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проведении конкурса (далее – объявление) размещается на официальном сайте министерства в информационно-телекоммуникационной сети «Интернет» по адресу: www.krasagro.ru (далее –  официальный сайт министерства) в течение рабочего дня, следующего</w:t>
        <w:br/>
        <w:t>за днем издания приказа о проведении конкурса, с указанием: срока приема документов для участия в конкурсе, почтового и электронного адреса</w:t>
        <w:br/>
        <w:t>для их направления, номера контактного телефона для получения консультаций по вопросам проведения конкурса, наименования раздела официального сайта министерства, на котором размещен Поря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документов не может быть менее 15 календарных дней, следующих за днем размещения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8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я участия в конкурсе участник конкурса представляет</w:t>
        <w:br/>
        <w:t>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8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ку на участие в конкурсе по форме согласно приложению № 1</w:t>
        <w:br/>
        <w:t>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8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паспорта или иного документа, удостоверяющего личность, заверенную участнико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</w:t>
      </w:r>
      <w:r>
        <w:rPr>
          <w:rFonts w:cs="Times New Roman" w:ascii="Times New Roman" w:hAnsi="Times New Roman"/>
          <w:sz w:val="28"/>
          <w:szCs w:val="28"/>
        </w:rPr>
        <w:t>опию трудовой книжки, заверенную работодателем (специалистом кадровой службы работодателя) или информацию о трудовой деятельности</w:t>
        <w:br/>
        <w:t xml:space="preserve">в соответствии со сведениями о трудовой деятельност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распечатанном виде либо в электронной форме (сведения о трудовой деятельност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</w:t>
        <w:br/>
        <w:t>за периоды после 01.01.2020, представляю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вторские работы, соответствующие требованиям, предусмотренным пунктом 8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подпунктах 1 – 3 настоящего пункта, представляются в министерство лично или по почте (в том числе электронно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ие работы, указанные в подпункте 4 настоящего пункта, представляются в министерство на электронном носителе лично либо </w:t>
        <w:br/>
        <w:t xml:space="preserve">по почте (в том числе электронной). Представленные на конкурс авторские работы участнику конкурса не возвращаются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</w:t>
        <w:br/>
        <w:t>за соблюдение авторских прав в авторских работах, участвующих в конкурсе, несет участник конкурса, представивший авторск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9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инистерство осуществляет прием документов, их регистрацию. Регистрация документов осуществляется в день поступления документов</w:t>
        <w:br/>
        <w:t>в порядке очередности в журнале регистрации документов, поступивших</w:t>
        <w:br/>
        <w:t>от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в течение 5 рабочих дней, следующих за днем окончания срока приема документов, осуществляет проверку представленных участниками конкурса документов на предмет комплектности и правильности оформления, проверку участников конкурса на соответствие условиям, установленным пунктом 7 Порядка, </w:t>
        <w:br/>
        <w:t xml:space="preserve">а также проверку соответствия представленных авторских работ требованиям, установленным пунктом 8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</w:t>
      </w:r>
      <w:r>
        <w:rPr>
          <w:rFonts w:cs="Times New Roman" w:ascii="Times New Roman" w:hAnsi="Times New Roman"/>
          <w:sz w:val="28"/>
          <w:szCs w:val="28"/>
        </w:rPr>
        <w:t xml:space="preserve"> случае если участник конкурса не представил по собственной инициативе документы, предусмотренные подпунктом 3 пункта 10 Порядка (в части сведений о трудовой деятельности за периоды после 01.01.2020) министерство посредством межведомственного запроса, в том числе</w:t>
        <w:br/>
        <w:t xml:space="preserve">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рабочих дней, следующих за днем окончания срока приема документов</w:t>
      </w:r>
      <w:r>
        <w:rPr>
          <w:rFonts w:cs="Times New Roman" w:ascii="Times New Roman" w:hAnsi="Times New Roman"/>
          <w:sz w:val="28"/>
          <w:szCs w:val="28"/>
        </w:rPr>
        <w:t xml:space="preserve"> сведения о трудовой деятель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за периоды после 01.01.2020</w:t>
        <w:br/>
        <w:t>у территориального органа Фонда пенсионного и социального страхования Российской Федерации по Красноя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участника конкурса на соответствие условию, установленному подпунктом 3 пункта 7 Порядка, министерством в сроки, указанные в абзаце первом настоящего пункта, с использованием общедоступных сведений, размещенных на официальном сайте Федеральной налоговой службы, проверяются сведения о регистрации СМИ на территории Красноярского края в качеств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снованиями для отказа в участии в конкурс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ставление неполного комплекта документов, предусмотренных пунктом 10 Порядка (за исключение документов, предусмотренных подпунктом 3 </w:t>
      </w:r>
      <w:r>
        <w:rPr>
          <w:rFonts w:cs="Times New Roman" w:ascii="Times New Roman" w:hAnsi="Times New Roman"/>
          <w:sz w:val="28"/>
          <w:szCs w:val="28"/>
        </w:rPr>
        <w:t>пункта 10 Порядка (в части сведений о трудовой деятельности за периоды после 01.01.202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участника конкурса условиям участия в конкурсе, установленным пунктом 7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есоответствие представленных авторских работ требованиям, установленным пунктом 8 Поряд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едставление документов, содержащих недостоверную информ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ставление документов после даты, определенной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принятия решения об отказе в участии в конкурсе министерство в течение 2 рабочих дней, следующих за днем окончания проверки документов, предусмотренной пунктом 11 Порядка, направляет участнику конкурса на адрес электронной почты, указанный в заявке</w:t>
        <w:br/>
        <w:t xml:space="preserve">на участие в конкурсе, либо по почте заказным письмом с уведомлением </w:t>
        <w:br/>
        <w:t>(в случае отсутствия адреса электронной почты) уведомление об отказе</w:t>
        <w:br/>
        <w:t>в участии в конкурсе с указанием основания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участии в конкурсе министерство в течение 1 рабочего дня, следующего за днем окончания проверки документов, предусмотренной пунктом 11 Порядка, направляет документы в конкурсную комиссию по проведению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 (далее – конкурс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вторские работы оцениваются конкурсной комиссией</w:t>
        <w:br/>
        <w:t>на основании балльной системы в соответствии с критериями оценки автор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977"/>
        <w:gridCol w:w="18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раскрытия темы авторской работы, актуальность авторской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авторской работы соответствует её теме, тема является актуальн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вторской работы соответствует её теме частично, тема является актуаль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вторской работы соответствует её теме частично, тема является неактуаль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вторской работы не соответствует её теме, тема является неактуаль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ость (аргументированность) в раскрытии темы, оригинальность изложения (замысла, идеи, кадр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ость (аргументированность) в раскрытии т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гинальность изложения (замысла, идеи, кадр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работа не соответствует критер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ая выразительность, богатство языка, доступность изложения (для печатного материала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ство языка (разнообразие словарного состава</w:t>
              <w:br/>
              <w:t xml:space="preserve">и смысловой насыщенности слов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ая выразительность (использование литературных и языковых приёмов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ность изложения для широкой аудитории 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работа не соответствует критер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манность композиции (для фотоматериал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онная целостность кадра (какие объекты попадают в кадр и как они взаимодействуют друг</w:t>
              <w:br/>
              <w:t xml:space="preserve">с другом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й уровен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исполнения, технический уровен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работа не соответствует критер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ичная смена планов, продуманность композиции (для телеоператорских работ)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онная целостность, логичная смена пл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плановость съемки (наличие общих, средних, крупных план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бильность изображения при съемке в движ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работа не соответствует критер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вторски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о 5 и более авторских рабо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о 4 авторских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о 3 авторских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нкурсная комиссия в ходе проведения оценки авторских работ участников конкурса распределяет их авторские работы по номинациям, предусмотренным пунктом 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ценка авторских работ проводится конкурсной комиссией</w:t>
        <w:br/>
        <w:t>с помощью оценочного листа, оформленного по форме согласно приложению №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частники конкурса, авторские работы которых получили максимальное количество баллов, на основании протокола заседания конкурсной комиссии признаются министерством победителями конкурса,</w:t>
        <w:br/>
        <w:t>о чем издается приказ министерства (далее – приказ об итогах конкур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быть признаны победителям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частники конкурса, чьи авторские работы набрали менее 10 бал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в номинации «За высокий профессионализм</w:t>
        <w:br/>
        <w:t>в освещении деятельности агропромышленного комплекса края и вопросов развития сельских территорий края» не признаются победителями конкурса</w:t>
        <w:br/>
        <w:t>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лет, предшествующих году проведения конкур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и победителями конкурса в данной номин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ни признаны победителями по иным номин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каз об итогах конкурса издается не позднее 3 рабочих дней, следующих за днем получения министерством протокола заседа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бедители конкурса награждаются денежными премиями</w:t>
        <w:br/>
        <w:t>и наградными зн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премии распределяются среди победителей конкурса согласно присужденным местам в номинац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5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и, призовые мес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енежной премии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ий теле- или радиосюже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ий печатный материал, вышедший в свет</w:t>
              <w:br/>
              <w:t>в печатных или сетевых издания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ие текстовое сообщение, и (или) изображение, и (или) аудио-, и (или) видеоматериал, размещенные в социальных сетях «ВКонтакте», «Одноклассники» или «Telegram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учший фотоматериал или телеоператорская работа для печатных, сетевых изданий или телевизионных СМ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призовое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 высокий профессионализм в освещении деятельности агропромышленного комплекса края и вопросов развития сельских территорий кра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ь призовых ме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каждое мест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снованием для выплаты денежных премий победителям конкурса является приказ об итогах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Министерство в срок не позднее рабочего дня, следующего за днем издания приказа об итогах конкурса, размещает на официальном сайте информацию о результатах конкурса, включающую перечень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течение 5 рабочих дней, следующих за днем размещения</w:t>
        <w:br/>
        <w:t xml:space="preserve">на официальном сайте министерства информации о результатах конкурса, победители конкурса представляют в министерство на бумажном носителе (лично или по почте) заявление на перечисление денежной премии по форме согласно приложению № 3 к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денежных премий победителям конкурса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м не позднее 20 декабря текущего года на их лицевые счета, открытые в российских кредитных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  <w:bookmarkStart w:id="9" w:name="P239"/>
      <w:bookmarkStart w:id="10" w:name="P239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онкурсе среди работников средств м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, освещающих деятельность агро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края и вопросы развития с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работника средств массовой информ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нимаемая должность, место работы: наименовани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ой информации, организационно-правовая форма, ОГРН/ИН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«__» 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: серия ________ номер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и когда выдан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Адрес места жительства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ключить меня в число участников конкурса среди работников средств массовой информации, освещающих деятельность агропромышленного комплексакрая и вопросы развития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</w:t>
        <w:br/>
        <w:t>от 27.07.2006 № 152-ФЗ «О персональных данных» предоставляю согласие оператору – министерству сельского хозяйства Красноярского края (юридический адрес: 660009, г. Красноярск, ул. Ленина, д. 125)</w:t>
        <w:br/>
        <w:t>на автоматизированную, а также без использования средств автоматизации обработку моих персональных данных, указанных в настоящей заявке</w:t>
        <w:br/>
        <w:t>и прилагаемых к ней документах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работки персональных данных: участие в конкурсе среди работников средств массовой информации, освещающих деятельность агропромышленного комплекса края и вопросы развития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у персональных данных разрешаю с момента подписания настоящей заявки до дня ее отзыва в письменной форме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нформации, представленной в заявке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___________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 (при наличии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lang w:eastAsia="ru-RU"/>
        </w:rPr>
      </w:pPr>
      <w:r>
        <w:rPr>
          <w:rFonts w:eastAsia="Times New Roman" w:cs="Calibri" w:ascii="Courier New" w:hAnsi="Courier New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 Имя Отче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977"/>
        <w:gridCol w:w="18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раскрытия темы авторской работы, актуальность авторской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авторской работы соответствует её теме, тема является актуальн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вторской работы соответствует её теме частично, тема является актуаль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вторской работы соответствует её теме частично, тема является неактуаль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вторской работы не соответствует её теме, тема является неактуаль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ость (аргументированность) в раскрытии темы, оригинальность изложения (замысла, идеи, кадр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ость (аргументированность) в раскрытии т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гинальность изложения (замысла, идеи, кадр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работа не соответствует критер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ая выразительность, богатство языка, доступность изложения (для печатного материала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ство языка (разнообразие словарного состава</w:t>
              <w:br/>
              <w:t xml:space="preserve">и смысловой насыщенности слов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ая выразительность (использование литературных и языковых приёмов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ность изложения для широкой аудитории 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работа не соответствует критер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манность композиции (для фотоматериал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онная целостность кадра (какие объекты попадают в кадр и как они взаимодействуют друг</w:t>
              <w:br/>
              <w:t xml:space="preserve">с другом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й уровен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исполнения, технический уровен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работа не соответствует критер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ичная смена планов, продуманность композиции (для телеоператорских работ)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онная целостность, логичная смена пл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плановость съемки (наличие общих, средних, крупных план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бильность изображения при съемке в движ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работа не соответствует критер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вторски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о 5 и более авторских рабо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о 4 авторских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о 3 авторских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(Фамилия, имя, отчество (последнее при наличии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(подпись) (Фамилия, имя, отчество (последнее при наличии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(подпись) (Фамилия, имя, отчество (последнее при наличии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(подпись) (Фамилия, имя, отчество (последнее при налич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и условия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победителя конкурса)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живани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32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числение денежной прем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ечислить причитающуюся мне денежную премию по итогам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номинации, призовое мес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чет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мер лицевого с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в банке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банка, БИК банка, корреспондентский счет ба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нахождения по данным, выданным банком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</w:t>
        <w:br/>
        <w:t>от 27.07.2006 № 152-ФЗ «О персональных данных» предоставляю согласие оператору – министерству сельского хозяйства Красноярского края (юридический адрес: 660009, г. Красноярск, ул. Ленина, д. 125)</w:t>
        <w:br/>
        <w:t>на автоматизированную, а также без использования средств автоматизации обработку моих персональных данных, указанных в настоящей заявке</w:t>
        <w:br/>
        <w:t>и прилагаемых к ней документах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работки персональных данных: перечисление денежной премии конкурса среди работников средств массовой информации, освещающих деятельность агропромышленногокомплекса края и вопросы развития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у персональных данных разрешаю с момента подписания настоящейзаявки до дня ее отзыва в письменной форме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тся копии: паспорта; свидетельства или уведомления</w:t>
        <w:br/>
        <w:t>о постановке физического лица на учет в налоговом органе; документа, подтверждающегорегистрацию в системе индивидуального (персонифицированного)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 xml:space="preserve">     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8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8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8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проведению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и работников средств массовой информации, освещающих деятельность агропромышленного комплекса края и вопросы развития сельских территор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67"/>
        <w:gridCol w:w="5669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ногор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Краснояр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нистра сельского хозяйства Красноярского края, секретарь коми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нистра сельского хозяйства Краснояр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суно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ссоциации крестьянских (фермерских) хозяйств и сельскохозяйственных кооперативов Красноярского кра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садоводства и огородничества министерства сельского хозяйства Красноярского края</w:t>
            </w:r>
            <w:bookmarkStart w:id="12" w:name="_GoBack"/>
            <w:bookmarkEnd w:id="12"/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ч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слав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телепрограмм «Сельские грани» и «Сибирский левша» (по согласованию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382"/>
      <w:bookmarkStart w:id="14" w:name="P382"/>
      <w:bookmarkEnd w:id="14"/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8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8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8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нкурсной комиссии по проведению конкурса сре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средств массовой информации, освещ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агропромышленного комплекса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опросы развития сельских территор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ная комиссия по проведению конкурса среди работников средств массовой информации, освещающих деятельность агропромышленного комплекса края и вопросы развития сельских территорий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, конкурс), является коллегиальным органом, созданным в целях оценки авторских работ, представленных работниками средств массовой информации, на лучшее освещение деятельности агропромышленного комплекса края и вопросов развития сельских территорий (далее – участники конкурс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в своей деятельности руководствуетс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 и Красноярского края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ная комиссия осуществляет следующие фун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окументы, представленные участниками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представленные авторские работы по номин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 авторские работы, представленные участниками конкурса, </w:t>
        <w:br/>
        <w:t>в соответствии с критериями оценки авторс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ая комиссия состоит из председателя конкурсной комиссии, секретаря конкурсной комиссии и иных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ой организационной формой работы конкурсной комиссии является засе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конкурсной комиссии проводятся один раз в год</w:t>
        <w:br/>
        <w:t>в соответствии с датой проведения конкурса, определенной министерством сельского хозяйства Красноярского края (далее –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половины состава конкурсной комиссии. Заседание конкурсной комиссии проводит председатель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о-техническое и информационное обеспечение деятельности конкурсной комиссии осуществляет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нкурсной комиссии принимаются простым большинством голосов присутствующих членов конкурсной комиссии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конкурсной комиссии носят рекомендательный характер</w:t>
        <w:br/>
        <w:t>и оформляются протоколом. Протокол заседания конкурсной комиссии подписывается председателем конкурсной комиссии, а также секретарем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, подписанный председателем и секретарем конкурсной комиссии, направляется секретарем конкурсной комиссии в министерство в течение 2 рабочих дней, следующих за днем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75114&amp;dst=2360" TargetMode="External"/><Relationship Id="rId5" Type="http://schemas.openxmlformats.org/officeDocument/2006/relationships/hyperlink" Target="https://login.consultant.ru/link/?req=doc&amp;base=LAW&amp;n=475114&amp;dst=2360" TargetMode="External"/><Relationship Id="rId6" Type="http://schemas.openxmlformats.org/officeDocument/2006/relationships/hyperlink" Target="https://login.consultant.ru/link/?req=doc&amp;base=LAW&amp;n=475114&amp;dst=236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login.consultant.ru/link/?req=doc&amp;base=LAW&amp;n=482686&amp;dst=67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s://login.consultant.ru/link/?req=doc&amp;base=LAW&amp;n=482686&amp;dst=67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https://login.consultant.ru/link/?req=doc&amp;base=LAW&amp;n=2875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0:00Z</dcterms:created>
  <dc:creator>Дарья В. Петрашина</dc:creator>
  <dc:description/>
  <cp:keywords/>
  <dc:language>en-US</dc:language>
  <cp:lastModifiedBy>Шапова Ольга Александровна</cp:lastModifiedBy>
  <cp:lastPrinted>2024-10-17T18:17:00Z</cp:lastPrinted>
  <dcterms:modified xsi:type="dcterms:W3CDTF">2024-10-29T05:09:00Z</dcterms:modified>
  <cp:revision>4</cp:revision>
  <dc:subject/>
  <dc:title/>
</cp:coreProperties>
</file>