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октябре 2024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октябре 2024 года по сравнению с сентябре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75%, по сравнению с декабрем 2023 года – 106,57% (в октябре 2023 года – 100,83%, по сравнению с декабрем 2022 года – 105,47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20%, плодоовощную продукцию – 101,44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68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2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изменились цены на отдельные виды плодоовощной продукции: на апельсины +14,9%, лимоны +6,1%, картофель +4,9%, лук репчатый и бананы +4,4%, огурцы +3,8%, чеснок +3,6%, помидоры +3,2%, зелень свежую +2,6%, ягоды замороженные +2,4%. Снизились цены: на яблоки и морковь (-6,5%), капусту белокочанную (-3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изменились цены: на сметану +3,2%, все виды питьевого молока (кроме детского) и сливки питьевые +2,6%, сыры твердые, полутвердые и мягкие +2,5%, кисломолочные продукты, творог, национальные сыры и брынзу, сырки творожные, глазированные шоколадом, сыры плавленые, йогурт, молоко сгущенное с сахаром от 1,2% до 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ы и рыбопродуктов изменились цены: на икру лососевых рыб +11,8%, рыбу соленую, маринованную, копченую +2,6%, соленые и копченые деликатесные продукты из рыбы +2,3%, сельдь соленую, рыбу охлажденную и мороженую разделанную лососевых пород +2,2%, рыбу мороженую разделанную (кроме лососевых пород) +2,0%, рыбу мороженую неразделанную, филе рыбное и филе сельди соленое, креветки мороженые, консервы рыбные от +1,2% до +1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леба и хлебобулочных изделий, круп и бобовых изменились цены: на булочные изделия сдобные +1,6%, хлеб пшеничный +1,4%, горох и фасоль +1,3%, хлеб ржаной +1,2%, бараночные изделия и пшено +1,0%, крупы овсяную и перловую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мясо индейки +1,8%, консервы мясные для детского питания +1,4%, говядину, пельмени, манты, равиоли +1,1%, сосиски, сардельки и мясокопчености +1,0%, баранину и консервы мясные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шоколад +2,3%, конфеты мягкие, глазированные шоколадом +1,9%, масло оливковое и овощи натуральные консервированные, маринованные +1,8%, кофе натуральный в зернах и молотый +1,7%, мороженое сливочное и торты +1,5%, маргарин, соль поваренную, кофе растворимый, какао, печенье, пряники, кексы, рулеты, мед, вина игристые, а также в общественном питании от +0,9% до +1,3%. Снизились цены на мясо кур (-1,1%) и окорочка куриные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отдельные товары, входящие в рекомендуемый перечень непродовольственных товаров первой необходимости: на санитарно-гигиенические маски (медицинские) +1,2%, соски (пустышки) детские +1,0%, салфетки влажные +0,9%, сухие корма для домашних животных, антисептики для рук, бумажные столовые салфетки +0,7%, подгузники детские бумажные +0,6%, пеленки для новорожденных, кремы детские, щетки зубные и порошки стиральные +0,5%, мыло туалетное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дизельное топливо +0,7% и бензин автомобильный +0,6%. Цены на газовое моторное топливо снизились (-1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цены на лекарственные препараты, относящиеся к жизненно необходимым и важнейшим лекарственным препаратам (ЖНВЛП), в среднем изменились на +1,1%, в том числе на бисакодил +4,8%, фуросемид и смекту +3,3%, перекись водорода +3,0%, парацетамол +2,0%, дротаверин (но-шпу) +1,6%, эуфилин +1,5%, аскорбиновую кислоту, амоксициллин с клавулановой кислотой и гриппферон +1,2%. Снизились цены на умифеновир (арбидол) (-5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ытовых услуг изменились цены: на шиномонтаж колес легкового автомобиля +3,9%, стирку и глажение белья +3,0%, выполнение работ по облицовке кафельной плиткой +2,5%, услуги бань и душевых +2,3%, химчистку мужского костюма +2,1%, постановку набоек +1,9%, ремонт, пошив одежды, мойку легкового автомобиля, регулировку развала-схождения колес легкового автомобиля, установку пластиковых окон, замену элементов питания в наручных часах, услуги фотоателье, маникюр, стрижки модельные мужские и женские от +0,8% до +1,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группе медицинских услуг изменились цены: на лечебный массаж +1,8%, первичный консультативный осмотр больного у стоматолога +1,5% и врача специалиста +1,2%, лечение кариеса +1,1%, физиотерапевтическое лечение и общий анализ крови +0,9%, ультразвуковое исследование брюшной полости, пребывание пациента в круглосуточном стационаре, удаление зуба под местным обезболиванием и изготовление зубной коронки +0,8%, гастроскопию (ФГДС, ЭГДС) +0,7%.Изменились цены на бытовые услуги: организатора проведения торжеств +2,0%, бань и душевых +1,6%, по ремонту и техническому обслуживанию транспортных средств, кремации +1,1%, ремонту, пошиву одежды и обуви, установке пластиковых окон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ась стоимость полиса добровольного страхования легкового автомобиля от стандартных рисков (КАСКО) (-1,2%) и полиса добровольного страхования жилья от стандартных рисков (-0,7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октябре 2024 года по сравнению </w:t>
        <w:br/>
        <w:t xml:space="preserve">с предыдущим месяцем в Красноярском крае сложился на уровне 101,2%, </w:t>
        <w:br/>
        <w:t xml:space="preserve">в том числе на продовольственные товары – 101,2%, непродовольственные </w:t>
        <w:br/>
        <w:t>товары – 100,8%, услуги населению – 101,6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октябре 2024 года по отношению </w:t>
        <w:br/>
        <w:t>к предыдущему месяцу Красноярский край занимал 7 место, за период с начала 2024 года – 4 место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ктябре 2024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1,2%)</w:t>
      </w:r>
      <w:r>
        <w:rPr>
          <w:sz w:val="28"/>
          <w:szCs w:val="28"/>
          <w:lang w:val="en-US" w:eastAsia="en-US"/>
        </w:rPr>
        <w:t xml:space="preserve"> оказало увеличение цен на молоко и молочную продукцию (молоко питьевое цельное пастеризованное 2,5-3,2% жирности подорожало на 4,1%, молоко питьевое цельное пастеризованное более 3,2% жирности – на 8,3%, сметана – на 4,4%, кисломолочные продукты – на 3,7%), рыбопродукты (икра лососевых рыб, отечественная – на 16,7%, консервы рыбные натуральные и с добавлением масла – на 3,7%, при одновременном снижении цен на кальмары – на 1,2%), сыр (сыры твердые, полутвердые и мягкие выросли в цене на 3,9%), масло и жиры (масло сливочное – на 4,2%), а также на кондитерские изделия (печенье подорожало на 1,9%, конфеты шоколадные натуральные и с добавками – на 2,6%), мясопродукты (колбаса вареная – на 2,0%, пельмени, манты, равиоли – на 1,7%, фарш мясной – на 1,1%, при одновременном снижении цен на кур охлажденных и мороженых – на 1,1%, свинину бескостную – на 1,0%), продукцию общественного питания (обед в столовой, кафе, закусочной, кроме столовой в организации, – на 0,9%, ужин в ресторане – на 1,9%), чай, кофе, какао (кофе натуральный растворимый – на 3,6%, кофе натуральный в зернах и молотый – на 4,5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и продовольственных товаров наибольший рост цен в октябре 2024 года (по отношению к предыдущему месяцу) отмечен на апельсины (на 20,7%), наибольшее снижение цен – на картофель (на 9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В октябре 2024 год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z w:val="28"/>
          <w:szCs w:val="28"/>
          <w:lang w:val="en-US" w:eastAsia="en-US"/>
        </w:rPr>
        <w:t xml:space="preserve"> непродовольственные товары (на 0,8%)</w:t>
      </w:r>
      <w:r>
        <w:rPr>
          <w:sz w:val="28"/>
          <w:szCs w:val="28"/>
          <w:lang w:val="en-US" w:eastAsia="en-US"/>
        </w:rPr>
        <w:t xml:space="preserve"> обусловлено </w:t>
        <w:br/>
        <w:t xml:space="preserve">в большей степени ростом цен на одежду и белье (блузка женская подорожала </w:t>
        <w:br/>
        <w:t xml:space="preserve">на 5,1%, брюки женские из джинсовой ткани (джинсы) – на 3,7%, брюки мужские из джинсовой ткани (джинсы) – на 2,6%, при одновременном снижении цен на комплект постельного белья полутораспальный из хлопчатобумажной ткани – на 2,3%), легковые автомобили (легковой автомобиль импортный подержанный – на 1,2%, легковой автомобиль иностранной марки новый – на 0,9%), парфюмерно-косметические товары (дезодорант – на 11,5%, краска для волос – на 9,3%, гель </w:t>
        <w:br/>
        <w:t xml:space="preserve">для душа – на 6,9%, шампунь – на 4,4%, при этом наблюдалось снижение цен </w:t>
        <w:br/>
        <w:t xml:space="preserve">на пасту зубную – на 5,1%), а также на мебель (шкаф для платья и белья вырос </w:t>
        <w:br/>
        <w:t>в цене на 1,6%, шкаф навесной кухонный (полка), двухстворчатый – на 2,9%, кресло мягкое – на 2,7%, диван-кровать – на 1,8%), товары для садоводства (свежесрезанные цветы подорожали на 3,7%), средства связи (смартфон – на 1,7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имое снижение цен наблюдалось на топливо моторное (бензин автомобильный марок АИ-92 и АИ-95 подешевел на 0,8% и на 1,5% соответственно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октябре 2024 года по отношению к предыдущему месяцу зафиксировано увелич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,6%</w:t>
      </w:r>
      <w:r>
        <w:rPr>
          <w:spacing w:val="-4"/>
          <w:sz w:val="28"/>
          <w:szCs w:val="28"/>
        </w:rPr>
        <w:t xml:space="preserve">, вызванное в большей степени ростом стоимости услуг банков (плата за пользование потребительским кредитом увеличилась на 16,5%), а также бытовых услуг (маникюр подорожал на 2,4%, стрижка модельная в женском зале – на 3,3%, помывка в бане в общем отделении – на 4,4%, мойка легкового автомобиля – на 2,0%), жилищных и коммунальных услуг, включая аренду квартир (аренда одно- и двухкомнатной квартир у частных лиц подорожала на 1,5% и на 1,1% соответственно, содержание, ремонт жилья для граждан-собственников жилья в результате приватизации, граждан-собственников жилых помещений по иным основаниям – на 0,8%).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снижение стоимости услуг пассажирского транспорта (авиаперелет экономическим классом подешевел на 3,1%, при одновременном увеличении стоимости проезда в такси – на 3,4%), экскурсионных услуг (стоимость поездки на отдых на Черноморское побережье России снизилась на 11,2%), услуг в сфере зарубежного туризма (поездка на отдых в Турцию подешевела на 5,5%, в страны Закавказья – на 15,2%, в отдельные страны Юго-Восточной Азии – на 6,4%, на отдых в Египет – на 9,5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январе-октябре 2024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</w:t>
      </w:r>
      <w:r>
        <w:rPr>
          <w:spacing w:val="-4"/>
          <w:sz w:val="28"/>
          <w:szCs w:val="28"/>
        </w:rPr>
        <w:t xml:space="preserve"> оказал рост цен </w:t>
        <w:br/>
        <w:t xml:space="preserve">на мясопродукты (пельмени, манты, равиоли выросли в цене на 8,0%, фарш </w:t>
        <w:br/>
        <w:t xml:space="preserve">мясной – на 6,3%, сосиски, сардельки – на 8,3%, колбаса вареная – на 7,8%, говядина, кроме бескостного мяса, – на 14,9%, при одновременном снижении цен на кур охлажденных и мороженых – на 9,7%), молоко и молочную продукцию (молоко питьевое цельное пастеризованное 2,5-3,2% жирности – на 11,5%, </w:t>
        <w:br/>
        <w:t xml:space="preserve">сметана – на 14,1%, молоко питьевое цельное пастеризованное более 3,2% жирности – на 18,1%, молоко питьевое цельное стерилизованное 2,5-3,2% жирности – на 14,7%, кисломолочные продукты – на 9,0%), алкогольные напитки (пиво – на 4,4%, вино виноградное столовое – на 6,8%, коньяк ординарный отечественный – на 8,3%), кондитерские изделия (печенье – на 10,1%, кексы, рулеты – на 9,8%, шоколад – на 16,8%, конфеты мягкие, глазированные шоколадом, – на 8,1%, конфеты шоколадные натуральные и с добавками – </w:t>
        <w:br/>
        <w:t>на 8,9%), продукцию общественного питания (обед в столовой, кафе, закусочной, кроме столовой в организации, подорожал на 11,7%, ужин в ресторане – на 10,1%), рыбопродукты (рыба мороженая неразделанная – на 11,3%, икра лососевых рыб, отечественная – на 29,8%, рыба мороженая разделанная, кроме лососевых пород, – на 8,6%, консервы рыбные натуральные и с добавлением масла – на 12,3%, рыба соленая, маринованная, копченая – на 11,4%, при одновременном снижении цен на кальмары мороженые – на 6,0%), масло и жиры (масло сливочное – на 21,8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Также весомым было повышение цен на сыр (сыры твердые, полутвердые </w:t>
        <w:br/>
        <w:t xml:space="preserve">и мягкие подорожали на 9,7%), хлеб и хлебобулочные изделия (хлеб и булочные изделия из пшеничной муки различных сортов – на 9,2%, булочные изделия сдобные из муки высшего сорта штучные – на 9,9%, хлеб из ржаной муки </w:t>
        <w:br/>
        <w:t>и из смеси муки ржаной и пшеничной – на 7,7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этом зафиксировано значимое снижение цен на яйца (на 21,8%), плодоовощную продукцию, включая картофель (огурцы свежие подешевели </w:t>
        <w:br/>
        <w:t>на 45,6%, виноград – на 24,6%, помидоры свежие – на 18,5%, при одновременном увеличении цен на картофель – на 25,3%, апельсины – на 21,4%, яблоки – на 5,5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октября 2024 года составила 6 625,3 руб. и по сравнению с предыдущим месяцем увеличилась на 1,3% </w:t>
      </w:r>
      <w:r>
        <w:rPr>
          <w:sz w:val="28"/>
          <w:szCs w:val="28"/>
          <w:shd w:fill="FFFFFF" w:val="clear"/>
        </w:rPr>
        <w:t>(6 537,4 руб. месяцем ранее),</w:t>
      </w:r>
      <w:r>
        <w:rPr>
          <w:sz w:val="28"/>
          <w:szCs w:val="28"/>
        </w:rPr>
        <w:t xml:space="preserve"> с начала года увеличилась на 12,5% (в декабре 2023 года стоимость составила 5 890,6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октября 2024 года составила </w:t>
      </w:r>
      <w:bookmarkStart w:id="0" w:name="OLE_LINK1"/>
      <w:r>
        <w:rPr>
          <w:sz w:val="28"/>
          <w:szCs w:val="28"/>
        </w:rPr>
        <w:t xml:space="preserve">7 472,0 </w:t>
      </w:r>
      <w:bookmarkEnd w:id="0"/>
      <w:r>
        <w:rPr>
          <w:sz w:val="28"/>
          <w:szCs w:val="28"/>
        </w:rPr>
        <w:t>руб. в расчете на одного человека и за месяц снизилась на 0,1% (7 482,5 руб. месяцем ранее), с начала года увеличилась на 9,2% (в декабре 2023 года стоимость составила 6 840,2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октябре 2024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5,9% сложилось под влиянием увеличения цен на продукцию животноводства на 7,6% и продукцию растениеводства на 2,1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октябре 2024 года составила 12 983,9 руб./т, что выше на 2,3% средней цены за предыдущий месяц (12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695,5 руб./т), средняя цена по Сибирскому федеральному округу снизилась на 1,9% и составила 10 906,9 руб./т (11 121,6 руб./т месяцем ранее), по Красноярскому краю снизилась на 2,0% и составила 12 589,8 руб./т (12 849,2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октябре 2024 года</w:t>
      </w:r>
      <w:r>
        <w:rPr>
          <w:sz w:val="28"/>
          <w:szCs w:val="28"/>
        </w:rPr>
        <w:t xml:space="preserve"> составила 11 908,4 руб./т, что выше на 1,2% средней цены за предыдущий месяц </w:t>
      </w:r>
      <w:r>
        <w:rPr>
          <w:sz w:val="28"/>
          <w:szCs w:val="28"/>
          <w:shd w:fill="FFFFFF" w:val="clear"/>
        </w:rPr>
        <w:t>(11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769,8 руб./т),</w:t>
      </w:r>
      <w:r>
        <w:rPr>
          <w:sz w:val="28"/>
          <w:szCs w:val="28"/>
        </w:rPr>
        <w:t xml:space="preserve"> средняя цена по Сибирскому федеральному округу увеличилась на 13,7% и составила 10 555,6 руб./т </w:t>
      </w:r>
      <w:r>
        <w:rPr>
          <w:sz w:val="28"/>
          <w:szCs w:val="28"/>
          <w:shd w:fill="FFFFFF" w:val="clear"/>
        </w:rPr>
        <w:t xml:space="preserve">(9 284,3 руб./т месяцем ранее), </w:t>
      </w:r>
      <w:r>
        <w:rPr>
          <w:sz w:val="28"/>
          <w:szCs w:val="28"/>
        </w:rPr>
        <w:t>по Красноярскому краю цена выросла на 5,8% и составила 11 533,3 руб./т (</w:t>
      </w:r>
      <w:r>
        <w:rPr>
          <w:sz w:val="28"/>
          <w:szCs w:val="28"/>
          <w:shd w:fill="FFFFFF" w:val="clear"/>
        </w:rPr>
        <w:t>10 901,6 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увеличилась по сравнению с ценой за сентябрь на 15,1% и составила 9 281,05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8 059,45 руб./т</w:t>
      </w:r>
      <w:r>
        <w:rPr>
          <w:sz w:val="28"/>
          <w:szCs w:val="28"/>
        </w:rPr>
        <w:t>), на ячмень цена в отчетном периоде составила 10 648,55 руб./т и снизилась на 2,2% (</w:t>
      </w:r>
      <w:r>
        <w:rPr>
          <w:sz w:val="28"/>
          <w:szCs w:val="28"/>
          <w:shd w:fill="FFFFFF" w:val="clear"/>
        </w:rPr>
        <w:t>10 889,1 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 фиксировалась (7 729,65 руб./т в марте 2023 года), по России на отчетную дату цена на рожь составила 8 601,4 руб./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октябре 2024 года по сравнению с декабрем 2023 года увеличение цен на продукцию животноводства вызвано значительным ростом цен на свиней (на 16,5%), молоко сырое крупного рогатого скота </w:t>
        <w:br/>
        <w:t xml:space="preserve">(на 13,1%), а также на крупный рогатый скот (на 11,0%) и птицу (на 4,7%), </w:t>
        <w:br/>
        <w:t>при этом отмечено значимое снижение цен на яйца куриные (на 24,1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октябре 2024 года по сравнению к предыдущему месяцу на мясо КРС (в живом весе) составило 4,1% (155,25 тыс.руб./т против 149,1 тыс.руб./т), на мясо свиней (в живом весе) цена увеличилась на 4,1% и составила 157,3 тыс.руб./т (151,1 тыс.руб./т месяцем ранее), на мясо птицы (в живом весе) цена снизилась на 18,5% и составила 83,6 тыс.руб./т против 102,6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октябре 2024 года, по сравнению с предыдущим месяцем, средняя цена на молоко выросла на 9,9% и составила 36 739,1 руб./т, данные выше цены сентября 2024 года на 3 300,6 руб./т и выше цены октября 2023 года на 6 446,1 руб./т на 12,3% (30 293,0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октябре 2024 года составили 6 402 килограмма (в январе-октябре 2023 года – 6 232 килограмм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7 408,8 руб./тыс.шт., что выше цены предыдущего месяца на 792,1 руб./тыс.шт. (на 12,0%) и выше цены зафиксированной в октябре 2023 года на 5,98 руб./тыс.шт. или на 0,1% (7 402,8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100,7% и увеличился, по отношению к предыдущему месяцу на 1,8%,</w:t>
      </w:r>
      <w:r>
        <w:rPr>
          <w:sz w:val="28"/>
          <w:szCs w:val="28"/>
        </w:rPr>
        <w:t xml:space="preserve"> по Сибирскому федеральному округу вырос на 2,4% и составил 101,3%, в Красноярском крае по отношению к предыдущему месяцу индекс цен составил 103,9%, стал выше на 3,4%. Индексы цен производителей на муку пшеничную и хлебобулочные изделия в октябре 2024 года представлены в таблице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октябре 2024 года увеличилась на 7,8% (25 255,7 руб./т против 23 418,9 руб./т),</w:t>
      </w:r>
      <w:r>
        <w:rPr>
          <w:sz w:val="28"/>
          <w:szCs w:val="28"/>
        </w:rPr>
        <w:t xml:space="preserve"> в Сибирском федеральном округе цена увеличилась на 0,3% и составила 21 715,5 руб./т </w:t>
      </w:r>
      <w:r>
        <w:rPr>
          <w:sz w:val="28"/>
          <w:szCs w:val="28"/>
          <w:shd w:fill="FFFFFF" w:val="clear"/>
        </w:rPr>
        <w:t>(21 652,1 руб./т месяцем ранее)</w:t>
      </w:r>
      <w:r>
        <w:rPr>
          <w:sz w:val="28"/>
          <w:szCs w:val="28"/>
        </w:rPr>
        <w:t xml:space="preserve">, в Российской Федерации цена стала выше на 1,0% и составила 20 971,5 руб./т </w:t>
      </w:r>
      <w:r>
        <w:rPr>
          <w:sz w:val="28"/>
          <w:szCs w:val="28"/>
          <w:shd w:fill="FFFFFF" w:val="clear"/>
        </w:rPr>
        <w:t>(20 760,25 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октябре 2024 года </w:t>
      </w:r>
      <w:r>
        <w:rPr>
          <w:sz w:val="28"/>
          <w:szCs w:val="28"/>
        </w:rPr>
        <w:t xml:space="preserve">цена увеличилась на 10,5% и составила 146 538,9 руб./т </w:t>
      </w:r>
      <w:r>
        <w:rPr>
          <w:sz w:val="28"/>
          <w:szCs w:val="28"/>
          <w:shd w:fill="FFFFFF" w:val="clear"/>
        </w:rPr>
        <w:t>(132 616,6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октябре 202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7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5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4 года по сравнению с сентябрем 2024 года индекс потребительских цен на бензин автомобильный составил 100,6% (по сравнению с декабрем 2023 года – 108,4%, с октябрем 2023 года – 107,7%); индекс цен производителей* – 98,2% (по сравнению с декабрем 2023 года – 161,9%, с октябрем – 108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изменение потребительских цен на бензин автомобильный на +0,6% и более отмечалось в 51 субъекте Российской Федерации, заметнее всего – в Чукотском автономном округе +7,8%. Снижение цен на бензин автомобильный было зафиксировано в 4 субъектах Российской Федерации. Более всего – в Красноярском крае (-0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24 года по сравнению с сентябрем 2024 года цены производителей на бензин автомобильный в среднем стали ниже (-1,8%). В 12 субъектах Российской Федерации бензин стал дешевле. Более всего цены на него снизились в Рязанской области (-6,8%), Иркутской области (-5,8%), Астраханской области (-3,9%), Нижегородской области (-3,5%), Пермском крае (-3,2%). Повышение цен отмечено в Республике Татарстан и Сахалинской области +3,4%, Кемеровской области +2,4%, Краснодарском крае +2,1%, Саратовской области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октябре 2024 года в среднем по Российской Федерации превышали цены производителей в 2,1 раза (в октябре 2023 года – также в 2,1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2024 года по сравнению с сентябрем 2024 года цены производителей на нефть снизились (-4,3%) (по сравнению с декабрем 2023 года снизились (-4,3%); изменение тарифов на ее перекачку трубопроводным транспортом составило +1,4% (по сравнению с декабрем 2023 года +12,3%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 бензин автомобильный и дизельное топливо по СФО в октябре 2024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октябре 2024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октябре 2024 года (42 611 – 55 490 руб./т) отмечены специалистами управлений (отделов) сельского хозяйства муниципальных образований в сельскохозяйственных организациях: Абанского, Балахтинского, Большемуртинского, Енисейского, Канского, Каратузского, Краснотуранского, Минусинского, Нижнеингашского, Новоселовского, Сухобузимского, Шарыповского и Шушенского районов;</w:t>
      </w:r>
      <w:r>
        <w:rPr>
          <w:sz w:val="28"/>
          <w:szCs w:val="28"/>
        </w:rPr>
        <w:t xml:space="preserve"> максимальная цена (71 200 – 83 760 руб./т) – зафиксирована в Абанском, Боготольском, Большемуртинском, Краснотуранском, Курагинском, Манском, Назаровском, Пировском, Сая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44 371 – 60 520 руб./т) закуплено в октябре текущего года сельскохозяйственными предприятиями: Абанского, Балахтинского, Енисейского, Ермаковского, Канского, Каратузского, Минусинского, Нижнеингашского и Шушенского районов; </w:t>
      </w:r>
      <w:r>
        <w:rPr>
          <w:sz w:val="28"/>
          <w:szCs w:val="28"/>
        </w:rPr>
        <w:t>максимальная цена (80 130 – 96 000 руб./т) – зафиксирована в Абанском, Боготольском, Енисейском, Краснотуранском, Курагинском, Назаровском, Нижнеингашском, Партизанском, Сухобузимском, Ужурском и Уярском районах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4-12-17T02:26:00Z</dcterms:modified>
  <cp:revision>209</cp:revision>
  <dc:subject/>
  <dc:title>ИНФОРМАЦИЯ</dc:title>
</cp:coreProperties>
</file>