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ноябре 2024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ноябре 2024 года по сравнению с октябре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1,43%, по сравнению с декабрем 2023 года – 108,09% (в ноябре 2023 года – 101,11%, по сравнению с декабрем 2022 года – 106,64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28%, плодоовощную продукцию – 110,35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1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3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изменились цены на отдельные виды плодоовощной продукции: на огурцы +42,6%, помидоры +22,8%, лук репчатый +19,0%, картофель +17,6%, капусту белокочанную +16,1%, свеклу столовую +10,4%, морковь +5,7%, виноград +5,6%, бананы +5,4%. Снизились цены на лимоны (-1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изменились цены: на сметану +3,5%, сливки питьевые, сыры твердые, полутвердые и мягкие +3,4%, молоко питьевое +3,0%, кисломолочные продукты +2,7%, творог +2,4%, сыры плавленые и йогурт +2,1%, национальные сыры и брынзу +1,8%, молоко сгущенное с сахаром +1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опродуктов изменились цены: на икру лососевых рыб +5,4%, сельдь соленую +4,3%, рыбу соленую, маринованную, копченую +3,5%, охлажденную и мороженую разделанную лососевых пород +3,3%, мороженую неразделанную +3,2%, соленые и копченые деликатесные продукты из рыбы +3,0%, кальмары мороженые и филе сельди соленое +2,7%, рыбу мороженую разделанную (кроме лососевых пород) +2,5%, филе рыбное и консервы рыбные +2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лебобулочных изделий, круп и бобовых изменились цены: на хлеб пшеничный +1,6%, пшено +1,4%, булочные изделия сдобные и крупу манную +1,3%, хлеб ржаной +1,1%, муку пшеничную +0,9%. Снизились цены: на крупу гречневую (-0,4%) и вермишель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мясо индейки +3,3%, печень говяжью, свиную +1,3%, говядину и фарш мясной +1,0%, консервы мясные и мясокопчености +0,8%, кулинарные изделия из птицы +0,6%, колбасы вареные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шоколад +3,2%, конфеты шоколадные натуральные и с добавками +1,5%, пряники, кексы, рулеты, торты +1,4%, майонез, кофе натуральный в зернах и молотый +1,3%, маргарин, масло оливковое и мороженое сливочное +1,2%, зефир, пастилу, вина столовые и игристые, пиво, кофе растворимый, соль поваренную, печенье, карамель, конфеты мягкие, глазированные шоколадом, мед, кетчуп, консервы томатные, овощи натуральные консервированные, маринованные, сухие приправы, специи от +0,6% до +1,0%. Изменились цены в организациях общественного питания +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отдельные товары, входящие в рекомендуемый перечень непродовольственных товаров первой необходимости: на сухие корма для домашних животных +1,4%, бумажные столовые салфетки +1,2%, соски (пустышки) детские +1,0%, санитарно-гигиенические маски (медицинские) и бутылочки для кормления +0,9%, пеленки для новорожденных и бумагу туалетную +0,8%, дезинфицирующие средства для поверхностей и кремы детские +0,7%, мыло туалетное и салфетки влажные +0,5%, щетки зубные, гигиенические прокладки и антисептики для рук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дизельное топливо +2,2% и бензин автомобильный +1,1%. Снизились цены на газовое моторное топливо (-0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цены на лекарственные препараты, относящиеся к жизненно необходимым и важнейшим лекарственным препаратам (ЖНВЛП), в среднем изменились на +0,6%, в том числе на бисакодил +4,7%, перекись водорода +2,5%, парацетамол +1,1%, аскорбиновую и ацетилсалициловую (аспирин отечественный) кислоту +1,0%, колекальциферол (витамин Д3) +0,9%, амброксол, амлодипин и фуросемид +0,7%, дротаверин (но-шпу), смекту и эуфиллин +0,6%. Снизились цены на умифеновир (арбидол) (-2,5%) и осельтамивир (номидес) (-0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электротоваров и других бытовых приборов изменились цены: на плиты бытовые +2,4%, печи микроволновые +1,5%, дрели электрические и триммеры +1,2%, лампы электрические осветительные +0,9%, холодильники и батарейки электрические типа АА +0,7%. Снизились цены: на электроутюги (-0,9%), электропылесосы (напольные) (-0,8%) и электрочайники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ились цены: на стекло оконное листовое +3,4%, ювелирные изделия +2,8%, свежесрезанные цветы +2,7%, дрова +2,3%, краски для волос +1,9%, кресла мягкие, конструкторы детские пластмассовые +1,4%, пену для бритья +1,3%, шины для легковых автомобилей, смарт-часы, плиты древесностружечные, ориентированно-стружечные, линолеум, одеяла стеганые, коньки, уголь, землю для растений, лопаты садовые, газеты, бумажные носовые платки, отдельные виды мебели, посуды, парфюмерно-косметических товаров, одежды, обуви, белья, галантереи, головных уборов, меховых, трикотажных и чулочно-носочных изделий от +0,8% до +1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фотоаппараты (-1,5%), мониторы для настольного компьютера и компьютеры планшетные (-0,9%), наушники беспроводные и металлочерепицу (-0,7%), легковые автомобили иностранных марок новые (-0,6%), куртки мужские из натуральной кожи (-0,5%), телевизоры, еврошифер, костюмы спортивные детские (-0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ытовых услуг изменились цены: на химчистку мужского костюма +1,9%, рытье могилы +1,8%, ремонт, пошив одежды +1,5%, ремонт и техническое обслуживание транспортных средств и установку пластиковых окон +1,3%, услуги фотоателье +1,1%, постановку набоек и услуги по воспитанию детей, предоставляемые наемным персоналом +1,0%, стирку и глажение белья, услуги организатора проведения торжеств +0,9%, выполнение работ по облицовке кафельной плиткой, установку натяжного потолка, услуги бань и душевых, маникюр +0,8%, стрижки модельные женские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изменились цены: на первичный консультативный прием у врача специалиста +1,4% и осмотр больного у стоматолога +0,9%, удаление зуба под местным обезболиванием +0,8%, пребывание пациента в круглосуточном стационаре +0,7%, ультразвуковое исследование брюшной полости, гастроскопию (ФГДС, ЭГДС), лечебный массаж и услуги сиделок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среди телекоммуникационных услуг изменилась абонентская плата: за пакет услуг сотовой связи +15,5%, доступ к сети Интернет +2,2% и телевизионную антенну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слуг пассажирского транспорта изменились цены: на проезд в поездах дальнего следования от +2,6% до +15,1%, такси +2,2%, маршрутном такси и междугороднем автобусе +0,9%, городском автобусе +0,8%, троллейбусе +0,7%, пригородных поездах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менилась стоимость: пользования потребительским кредитом +3,5%, клинического осмотра животного +1,2%, начального курса обучения вождению легкового автомобиля +1,0%, устной консультации юриста по семейным вопросам и клубной карты в фитнес-клуб +0,7%, комиссии банка за перевод средств с карты на карту клиенту другого банка на территории России и занятий в плавательных бассейнах +0,6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ноябре 2024 года по сравнению </w:t>
        <w:br/>
        <w:t xml:space="preserve">с предыдущим месяцем в Красноярском крае сложился на уровне 101,4%, </w:t>
        <w:br/>
        <w:t xml:space="preserve">в том числе на продовольственные товары – 101,9%, непродовольственные </w:t>
        <w:br/>
        <w:t>товары – 100,7%, услуги населению – 101,7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ноябре 2024 года по отношению </w:t>
        <w:br/>
        <w:t>к предыдущему месяцу Красноярский край разделял 4-5 места с Алтайским краем, за период с начала 2024 года занимал 2 место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ноябре 2024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1,9%)</w:t>
      </w:r>
      <w:r>
        <w:rPr>
          <w:sz w:val="28"/>
          <w:szCs w:val="28"/>
          <w:lang w:val="en-US" w:eastAsia="en-US"/>
        </w:rPr>
        <w:t xml:space="preserve"> оказало увеличение цен на плодоовощную продукцию, включая картофель, (огурцы свежие подорожали на 44,1%, помидоры свежие – на 15,4%, виноград – на 7,6%, картофель – на 7,1%, яблоки – на 2,3%), а также на молоко и молочную продукцию (сметана выросла в цене на 5,2%, молоко питьевое цельное пастеризованное 2,5-3,2% жирности – на 3,0%, творог – на 2,9%, молоко питьевое цельное стерилизованное 2,5-3,2% жирности – на 3,7%), рыбопродукты (икра лососевых рыб, отечественная – на 8,3%, рыба мороженая разделанная, кроме лососевых пород, – на 3,7%, рыба мороженая неразделанная – на 2,3%, соленые и копченые деликатесные продукты из рыбы – на 3,9%, сельдь соленая – на 7,1%, консервы рыбные натуральные и с добавлением масла – на 2,1%), кондитерские изделия (кексы, рулеты подорожали на 2,5%, конфеты шоколадные натуральные и с добавками – на 3,4%, конфеты мягкие, глазированные шоколадом, – на 2,1%, шоколад – на 2,5%, печенье – на 1,1%), хлеб и хлебобулочные изделия (хлеб и булочные изделия из пшеничной муки различных сортов – на 3,4%, хлеб из ржаной муки и из смеси муки ржаной и пшеничной – на 3,8%), сыр (сыры твердые, полутвердые и мягкие выросли в цене на 3,5%). 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месте с тем наблюдалось существенное снижение цен на мясопродукты (колбаса вареная подешевела на 4,2%, свинина бескостная – на 1,1%, колбаса полукопченая и варено-копченая – на 1,5%, куры охлажденные и мороженые – </w:t>
        <w:br/>
        <w:t>на 0,5%, при одновременном увеличении цен на сосиски, сардельки – на 1,9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оябре 2024 год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z w:val="28"/>
          <w:szCs w:val="28"/>
          <w:lang w:val="en-US" w:eastAsia="en-US"/>
        </w:rPr>
        <w:t xml:space="preserve"> непродовольственные товары (на 0,7%)</w:t>
      </w:r>
      <w:r>
        <w:rPr>
          <w:sz w:val="28"/>
          <w:szCs w:val="28"/>
          <w:lang w:val="en-US" w:eastAsia="en-US"/>
        </w:rPr>
        <w:t xml:space="preserve"> обусловлено </w:t>
        <w:br/>
        <w:t>в большей степени ростом цен на ювелирные изделия (кольцо обручальное золотое подорожало на 11,7%), одежду и белье (пальто женское зимнее из шерстяных или полушерстяных тканей – на 2,2%, сорочка верхняя мужская из хлопчатобумажных или смесовых тканей – на 1,3%, пальто (полупальто) женское с верхом из плащевых тканей – на 1,2%, платье (платье-костюм) женское из хлопчатобумажных или смесовых тканей и брюки женские из джинсовой ткани (джинсы) – в равной степени на 1,6%, платье (платье-костюм) женское из полушерстяных или смесовых тканей – на 1,1%), топливо моторное (дизельное топливо выросло в цене на 7,1%, бензин автомобильный марки АИ-92 – на 0,5%), средства связи (смартфон – на 1,6%, наушники беспроводные – на 2,3%), электротовары и другие бытовые приборы (плита бытовая – на 3,4%, холодильник двухкамерный, емкостью 250-360 л – на 1,9%, электропылесос напольный – на 2,4%, машина стиральная автоматическая – на 0,8%, при одновременном снижении цен на электрочайник – на 1,3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ноябре 2024 года по отношению к предыдущему месяцу зафиксировано увелич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,7%</w:t>
      </w:r>
      <w:r>
        <w:rPr>
          <w:spacing w:val="-4"/>
          <w:sz w:val="28"/>
          <w:szCs w:val="28"/>
        </w:rPr>
        <w:t xml:space="preserve">, вызванное в большей степени ростом стоимости услуг телекоммуникационных (абонентская плата за пакет услуг сотовой связи подорожала на 15,8%, за доступ к сети Интернет – на 2,1%, за телевизионную антенну – на 1,9%), услуг пассажирского транспорта (стоимость проезда в городском автобусе увеличилась на 8,5%, проезда в плацкартных вагонах скорого нефирменного и фирменного поездов дальнего следования – на 12,8% и на 13,3% соответственно, в купейном вагоне скорого нефирменного поезда дальнего следования – на 7,9%, в такси – на 1,7%), а также услуг банков (плата за пользование потребительским кредитом выросла на 2,2%), бытовых услуг (стоимость рытья могилы увеличилась на 8,7%, маникюра – на 0,8%, изготовления гроба – на 4,2%).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снижение стоимости экскурсионных услуг (стоимость поездки на отдых на Черноморское побережье России уменьшилась на 4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январе-ноябре 2024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</w:t>
      </w:r>
      <w:r>
        <w:rPr>
          <w:spacing w:val="-4"/>
          <w:sz w:val="28"/>
          <w:szCs w:val="28"/>
        </w:rPr>
        <w:t xml:space="preserve"> оказал рост цен на молоко </w:t>
        <w:br/>
        <w:t xml:space="preserve">и молочную продукцию (молоко питьевое цельное пастеризованное 2,5-3,2% жирности подорожало на 14,8%, сметана – на 20,1%, молоко питьевое цельное пастеризованное более 3,2% жирности – на 19,7%, молоко питьевое цельное стерилизованное 2,5-3,2% жирности – на 18,9%, кисломолочные продукты – </w:t>
        <w:br/>
        <w:t xml:space="preserve">на 9,5%, сливки питьевые – на 24,4%, творог – на 8,3%), кондитерские изделия (печенье – на 11,2%, кексы, рулеты – на 12,6%, шоколад – на 19,7%, конфеты шоколадные натуральные и с добавками – на 12,6%, конфеты мягкие, глазированные шоколадом, – на 10,3%), мясопродукты (сосиски, сардельки – </w:t>
        <w:br/>
        <w:t xml:space="preserve">на 10,3%, пельмени, манты, равиоли – на 8,0%, фарш мясной – на 6,0%, говядина, кроме бескостного мяса, – на 16,4%, мясокопченности – на 12,9%, свинина, кроме бескостного мяса, – на 4,8%, говядина бескостная – на 13,0%, при одновременном снижении цен на кур охлажденных и мороженых – на 10,1%), рыбопродукты (рыба мороженая неразделанная – на 13,8%, икра лососевых рыб, отечественная – </w:t>
        <w:br/>
        <w:t>на 40,6%, рыба мороженая разделанная, кроме лососевых пород, – на 12,6%, консервы рыбные натуральные и с добавлением масла – на 14,6%, рыба соленая, маринованная, копченая – на 13,3%, соленые и копченые деликатесные продукты из рыбы – на 10,5%, при одновременном снижении цен на кальмары мороженые – на 4,2%), продукцию общественного питания (обед в столовой, кафе, закусочной, кроме столовой в организации, подорожал на 12,5%, ужин в ресторане – на 11,1%), алкогольные напитки (вино виноградное столовое – на 8,3%, пиво – на 5,1%, водка – на 5,4%), плодоовощную продукцию, включая картофель (картофель – на 34,2%, апельсины – на 26,3%, яблоки – на 7,9%, при одновременном снижении цен на огурцы свежие – на 21,7%, виноград – на 18,9%, помидоры свежие – на 6,0%), масло и жиры (масло сливочное – на 26,1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же весомым было повышение цен на сыр (сыры твердые, полутвердые </w:t>
        <w:br/>
        <w:t xml:space="preserve">и мягкие подорожали на 13,6%), хлеб и хлебобулочные изделия (хлеб и булочные изделия из пшеничной муки различных сортов – на 12,8%, хлеб из ржаной муки </w:t>
        <w:br/>
        <w:t xml:space="preserve">и из смеси муки ржаной и пшеничной – на 11,9%, булочные изделия сдобные </w:t>
        <w:br/>
        <w:t>из муки высшего сорта штучные – на 10,0%). При этом зафиксировано значимое снижение цен на яйца (на 18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ноября 2024 года составила 6 880,0 руб. и по сравнению с предыдущим месяцем увеличилась на 3,8% </w:t>
      </w:r>
      <w:r>
        <w:rPr>
          <w:sz w:val="28"/>
          <w:szCs w:val="28"/>
          <w:shd w:fill="FFFFFF" w:val="clear"/>
        </w:rPr>
        <w:t>(6 625,3 руб. месяцем ранее),</w:t>
      </w:r>
      <w:r>
        <w:rPr>
          <w:sz w:val="28"/>
          <w:szCs w:val="28"/>
        </w:rPr>
        <w:t xml:space="preserve"> с начала года увеличилась на 16,8% (в декабре 2023 года стоимость составила 5 890,6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октября 2024 года составила </w:t>
      </w:r>
      <w:bookmarkStart w:id="0" w:name="OLE_LINK1"/>
      <w:r>
        <w:rPr>
          <w:sz w:val="28"/>
          <w:szCs w:val="28"/>
        </w:rPr>
        <w:t xml:space="preserve">7 710,9 </w:t>
      </w:r>
      <w:bookmarkEnd w:id="0"/>
      <w:r>
        <w:rPr>
          <w:sz w:val="28"/>
          <w:szCs w:val="28"/>
        </w:rPr>
        <w:t>руб. в расчете на одного человека и за месяц увеличилась на 3,2% (7 472,0 руб. месяцем ранее), с начала года увеличилась на 12,7% (в декабре 2023 года стоимость составила 6 840,2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ноябре 2024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1,5% сложилось под влиянием увеличения цен на продукцию животноводства на 2,4% и снижения цен на продукцию растениеводства на 0,7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ноябре 2024 года составила 13 526,1 руб./т, что выше на 4,2% средней цены за предыдущий месяц (12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983,9 руб./т), средняя цена по Сибирскому федеральному округу снизилась на 6,4% и составила 10 204,2 руб./т (10 906,9 руб./т месяцем ранее), по Красноярскому краю увеличилась на 4,4% и составила 13 140,2 руб./т (12 589,8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ноябре 2024 года</w:t>
      </w:r>
      <w:r>
        <w:rPr>
          <w:sz w:val="28"/>
          <w:szCs w:val="28"/>
        </w:rPr>
        <w:t xml:space="preserve"> составила 12 400,3 руб./т, что выше на 4,1 % средней цены за предыдущий месяц </w:t>
      </w:r>
      <w:r>
        <w:rPr>
          <w:sz w:val="28"/>
          <w:szCs w:val="28"/>
          <w:shd w:fill="FFFFFF" w:val="clear"/>
        </w:rPr>
        <w:t>(11 908,4 руб./т),</w:t>
      </w:r>
      <w:r>
        <w:rPr>
          <w:sz w:val="28"/>
          <w:szCs w:val="28"/>
        </w:rPr>
        <w:t xml:space="preserve"> средняя цена по Сибирскому федеральному округу снизилась на 13,2% и составила 9 164,7 руб./т </w:t>
      </w:r>
      <w:r>
        <w:rPr>
          <w:sz w:val="28"/>
          <w:szCs w:val="28"/>
          <w:shd w:fill="FFFFFF" w:val="clear"/>
        </w:rPr>
        <w:t>(10 555,6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снизилась по сравнению с ценой за ноябрь на 11,0% и составила 8 256,2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9 281,05 руб./т</w:t>
      </w:r>
      <w:r>
        <w:rPr>
          <w:sz w:val="28"/>
          <w:szCs w:val="28"/>
        </w:rPr>
        <w:t>), на ячмень цена в отчетном периоде составила 9 496,2 руб./т и снизилась на 10,8% (</w:t>
      </w:r>
      <w:r>
        <w:rPr>
          <w:sz w:val="28"/>
          <w:szCs w:val="28"/>
          <w:shd w:fill="FFFFFF" w:val="clear"/>
        </w:rPr>
        <w:t>10 648,55 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 фиксировалась (7 729,65 руб./т в марте 2023 года), по России на отчетную дату цена на рожь составила 8 911,9 руб./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ноябре 2024 года по сравнению с декабрем 2023 года увеличение цен на продукцию животноводства вызвано значительным ростом цен на молоко сырое крупного рогатого скота </w:t>
        <w:br/>
        <w:t>(на 19,0%), свиней (на 16,5%), а также на крупный рогатый скот (на 11,1%) и птицу (на 2,2%), при этом отмечено значимое снижение цен на яйца куриные (на 18,6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ноябре 2024 года по сравнению к предыдущему месяцу на мясо КРС (в живом весе) составило 0,2% (155,0 тыс.руб./т против 155,25 тыс.руб./т), на мясо свиней (в живом весе) цена увеличилась на 0,1% и составила 157,5 тыс.руб./т (157,3 тыс.руб./т месяцем ранее), на мясо птицы (в живом весе) цена увеличилась на 10,6% и составила 92,5 тыс.руб./т против 83,6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ноябре 2024 года, по сравнению с предыдущим месяцем, средняя цена на молоко выросла на 6,9% и составила 39 284,4 руб./т, данные выше цены октября 2024 года на 2 545,3 руб./т и выше цены ноября 2023 года на 8 902,3 руб./т на 29,3% (30 382,1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ноябре 2024 года составили 7 027 килограммов (в январе-ноябре 2023 года – 6 800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8 029,3 руб./тыс.шт., что выше цены предыдущего месяца на 620,5 руб./тыс.шт. (на 8,4%) и ниже цены зафиксированной в ноябре 2023 года на 359,8 руб./тыс.шт. или на 4,3% (8 389,1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101,7% и увеличился, по отношению к предыдущему месяцу на 1,0%,</w:t>
      </w:r>
      <w:r>
        <w:rPr>
          <w:sz w:val="28"/>
          <w:szCs w:val="28"/>
        </w:rPr>
        <w:t xml:space="preserve"> по Сибирскому федеральному округу снизился на 0,14% и составил 101,1%, в Красноярском крае по отношению к предыдущему месяцу индекс цен составил 100,55%, стал ниже на 3,4%. Индексы цен производителей на муку пшеничную и хлебобулочные изделия в ноябре 2024 года представлены в таблице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ноябре 2024 года увеличилась на 0,4% (25 353,5 руб./т против 25 255,7 руб./т),</w:t>
      </w:r>
      <w:r>
        <w:rPr>
          <w:sz w:val="28"/>
          <w:szCs w:val="28"/>
        </w:rPr>
        <w:t xml:space="preserve"> в Сибирском федеральном округе цена увеличилась на 3,6% и составила 22 506,5 руб./т </w:t>
      </w:r>
      <w:r>
        <w:rPr>
          <w:sz w:val="28"/>
          <w:szCs w:val="28"/>
          <w:shd w:fill="FFFFFF" w:val="clear"/>
        </w:rPr>
        <w:t>(21 715,5 руб./т месяцем ранее)</w:t>
      </w:r>
      <w:r>
        <w:rPr>
          <w:sz w:val="28"/>
          <w:szCs w:val="28"/>
        </w:rPr>
        <w:t xml:space="preserve">, в Российской Федерации цена стала выше на 2,2% и составила 21 430,9 руб./т </w:t>
      </w:r>
      <w:r>
        <w:rPr>
          <w:sz w:val="28"/>
          <w:szCs w:val="28"/>
          <w:shd w:fill="FFFFFF" w:val="clear"/>
        </w:rPr>
        <w:t>(20 971,5 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ноябре 2024 года </w:t>
      </w:r>
      <w:r>
        <w:rPr>
          <w:sz w:val="28"/>
          <w:szCs w:val="28"/>
        </w:rPr>
        <w:t xml:space="preserve">цена увеличилась на 1,4% и составила 148 540,9 руб./т </w:t>
      </w:r>
      <w:r>
        <w:rPr>
          <w:sz w:val="28"/>
          <w:szCs w:val="28"/>
          <w:shd w:fill="FFFFFF" w:val="clear"/>
        </w:rPr>
        <w:t>(146 538,9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ноябре 202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1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3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7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24 года по сравнению с октябрем 2024 года индекс потребительских цен на бензин автомобильный составил 101,1% (по сравнению с декабрем 2023 года – 109,7%, с ноябрем 2023 года – 109,7%); индекс цен производителей* – 98,1% (по сравнению с декабрем 2023 года – 158,8%, с ноябрем – 126,4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оябр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1,1% и более отмечалось в 48 субъектах Российской Федерации, заметнее всего – в Севастополе +3,1% и Сахалинской области +3,0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оябре 2024 года по сравнению с октябрем 2024 года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ниже (-1,9%). В 13 субъектах Российской Федерации бензин стал дешевле. Более всего цены на него снизились в Рязанской области (-5,1%), Ленинградской области (-4,2%), Пермском крае (-4,0%), Кемеровской области (-3,4%), Тюменской области (-3,2%). Повышение цен отмечено в Сахалинской области +4,2%, Республике Коми +3,4%, Волгоградской области +2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ноябре 2024 года в среднем по Российской Федерации превышали цены производителей в 2,2 раза (в ноябре 2023 года – в 2,5 раз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ябре 2024 года по сравнению с октябрем 2024 года изменение цен производителей на нефть составило +4,6% (по сравнению с декабрем 2023 года +0,1%); изменение тарифов на ее перекачку трубопроводным транспортом составило +1,8% (по сравнению с декабрем 2023 года +14,4%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 бензин автомобильный и дизельное топливо по СФО в ноябре 2024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ноябре 2024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ноябре 2024 года (42 260 – 53 273 руб./т) отмечены специалистами управлений (отделов) сельского хозяйства муниципальных образований в сельскохозяйственных организациях: Большемуртинского, Енисейского, Канского, Краснотуранского, Минусинского, Партизанского и Шушенского районов;</w:t>
      </w:r>
      <w:r>
        <w:rPr>
          <w:sz w:val="28"/>
          <w:szCs w:val="28"/>
        </w:rPr>
        <w:t xml:space="preserve"> максимальная цена (71 100 – 79 536 руб./т) – зафиксирована в Абанском, Березовском, Большемуртинском, Краснотуранском, Курагинском, Манском, Назаровском, Пировском и 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52 000 – 60 703 руб./т) закуплено в ноябре текущего года сельскохозяйственными предприятиями: Абанского, Балахтинского, Енисейского, Ермаковского, Канского, Каратузского, Минусинского, Нижнеингашского и Шушенского районов; </w:t>
      </w:r>
      <w:r>
        <w:rPr>
          <w:sz w:val="28"/>
          <w:szCs w:val="28"/>
        </w:rPr>
        <w:t>максимальная цена (83 044 – 96 000 руб./т) – зафиксирована в Абанском, Березовском, Енисейском, Ермаковском, Краснотуранском, Курагинском, Назаровском, Нижнеингашском, Пировском, Саянском, Сухобузимском, Ужурском, Уярском, Тасеевском и Шарыповском районах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5-01-15T05:24:00Z</dcterms:modified>
  <cp:revision>212</cp:revision>
  <dc:subject/>
  <dc:title>ИНФОРМАЦИЯ</dc:title>
</cp:coreProperties>
</file>