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№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апреле 2025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апреле 2025 года по сравнению с февралем 2025 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0,40%, по сравнению с декабрем 2024 года – 103,12% (в апреле 2024 года – 100,50%, по сравнению с декабрем 2023 года – 102,46%), на 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59%, плодоовощную продукцию – 101,48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9,93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5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реле изменились цены на отдельные виды плодоовощной продукции: на капусту белокочанную +20,2%, свеклу столовую +16,9%, лук репчатый +16,1%, лимоны +15,2%, картофель +14,0%, морковь +9,7%, яблоки +2,8%, ягоды замороженные +2,4%, виноград +1,7%. Снизились цены: на огурцы         (-8,6%), апельсины (-7,4%), чеснок (-5,5%), перец сладкий (-5,1%), помидоры    (-4,8%), бананы (-3,6%), груши (-1,7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ыбопродуктов изменились цены: на кальмары мороженые +2,5%, рыбу живую и охлажденную +1,8%, рыбу мороженую разделанную (кроме лососевых пород) и сельдь соленую +1,5%, консервы рыбные в томатном соусе, рыбу соленую, маринованную, копченую и филе рыбное +1,4%, рыбу мороженую неразделанную +1,2%, охлажденную и мороженую разделанную лососевых пород +1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хлеба и хлебобулочной продукции, круп и бобовых изменились цены: на хлеб пшеничный +1,5%, вермишель, хлеб ржаной, бараночные и сдобные булочные изделия, овсяные хлопья "Геркулес" +0,9%, макаронные изделия и хлопья из злаков (сухие завтраки) +0,6%. Снизились цены: на крупу гречневую и пшено (-1,0%), рис (-0,6%), масло оливковое (-0,4%), муку пшеничную (-0,3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олочных продуктов изменились цены: на творожок детский +2,3%, смеси сухие молочные для детского питания +1,3%, кисломолочные продукты +1,1%, молоко пастеризованное более 3,2% жирности +1,0%, молоко для детей +0,9%, молоко пастеризованное 2,5-3,2% жирности +0,8%, йогурт, сырки творожные, глазированные шоколадом и сыры плавленые +0,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мясопродуктов изменились цены: на говядину и фарш мясной +1,3%, свинину +1,1%, консервы мясные и печень говяжью, свиную +0,8%. Снизились цены на баранину и мясо птицы (-1,3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и прочих продовольственных товаров изменились цены: на шоколад +2,6%, кофе +2,3%, пиво +1,8%, мороженое +1,7%, шампанское +1,5%, зефир, пастилу, сухие приправы, специи +1,4%, чай черный и зеленый, коньяк +1,3%, консервы овощные и фруктово-ягодные для детского питания, вина виноградные, воду минеральную и питьевую, горошек зеленый консервированный, конфеты шоколадные, торты, печенье, кексы, рулеты, а также цены в общественном питании от +1,0% до +1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снизились цены: на порошки стиральные (-0,4%), бумагу туалетную (-0,3%), дезинфицирующие средства для поверхностей (-0,2%). Изменились цены: на соски (пустышки) детские +1,0%, кремы детские и спички +0,8%, салфетки влажные и антисептики для рук +0,7%, бутылочки для кормления +0,6%, пасты зубные и сухие корма для домашних животных +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газовое моторное топливо снизились (-1,0%). Изменились цены на бензин автомобильный +0,6% и дизельное топливо +0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троительных материалов изменились цены: на цемент тарированный +2,0%, доски обрезные +1,2%, еврошифер +1,1%, краски масляные, эмали +0,9%, гипсокартон и металлочерепицу +0,6%, рубероид +0,5%. Снизились цены на кирпич (-0,7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екарственные препараты, относящиеся к ЖНВЛП, цены в среднем изменились на +0,7%, в том числе на супрастин +2,4%, натрия хлорид +2,3%, аскорбиновую кислоту +1,5%, амброксол +1,3%, ацетилсалициловую кислоту (аспирин отечественный) +1,1%, омепразол +0,9%, беталок 30К, дротаверин (но-шпу), верошпирон и цефтриаксон +0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едицинских товаров и перевязочных материалов цены изменились: на вату и термометры медицинские электронные стандартные +1,2%, бинты +1,1%, шприцы одноразовые +0,8%, корригирующие очки +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непродовольственных товаров снизились цены: на свежесрезанные цветы (-2,4%), легковые автомобили импортные подержанные (-1,3%), дрели электрические, часы, туалетную воду, отдельные виды одежды, трикотажных изделий и обуви (от -0,6% до -1,0%). Изменились цены: на тетради школьные +1,8%, авторучки шариковые +1,5%, газеты в розницу +1,4%, кремы для рук и туфли женские летние +1,2%, колготки женские и кремы для лица +1,1%, велосипеды для взрослых и дошкольников, карандаши чернографитные и наборы фломастеров, землю для растений, ползунки из хлопчатобумажного трикотажного полотна +0,9%, туфли детские летние +0,8%, лопаты садовые, полотенца личные и ювелирные изделия +0,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реле из непродовольственных товаров более всего подешевели средства связи (-2,9%), в том числе смартфоны (-3,4%), смарт-часы и наушники беспроводные (-1,4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реле среди услуг пассажирского транспорта изменились цены и тарифы: на проезд в купейных и сидячих вагонах в поездах дальнего следования от +7,3% до +10,2%, такси +2,7%, междугороднем +1,2% и городском +1,1% автобусах, маршрутном такси +0,9%. Изменилась цена на услуги аренды автомобиля +0,8%. Снизилась стоимость проезда в плацкартных вагонах поездов дальнего следования (от -2,4% до -3,4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бытовых услуг изменились цены: на ремонт и техническое обслуживание транспортных средств +2,1%, химчистку мужского костюма и ритуальные услуги +1,1%, изготовление фотографий для документов +1,0%, услуги бань и душевых +0,9%, выполнение работ по облицовке кафельной плиткой и обойных работ +0,8%, стрижки женские и мужские +0,7%, ремонт, пошив одежды и обуви, услуги по воспитанию детей, предоставляемые наемным персоналом +0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едицинских услуг цены изменились: на физиотерапевтическое лечение +1,9%, изготовление коронки +1,6%, первичный консультативный прием у врача специалиста +1,5% и осмотр больного у стоматолога +1,2%, услуги сиделок +1,4%, ультразвуковое исследование брюшной полости +1,1%, удаление зуба под местным обезболиванием и восстановление зуба пломбой +1,0%, лечебный массаж и гастроскопию (ФГДС, ЭГДС) +0,9%, пребывание пациента в круглосуточном стационаре +0,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з наблюдаемых услуг изменилась стоимость: платы за начальный курс обучения вождению легкового автомобиля +1,6%, ветеринарных услуг и аренды индивидуального банковского сейфа +1,3%, устной консультации юриста по семейным вопросам +0,9%, занятий в плавательных бассейнах +0,8%, посещения детского ясли-сада +0,7%. Снизилась плата за пользование потребительским кредитом (-6,4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дный индекс потребительских цен в апреле 2025 года по сравнению с предыдущим месяцем в Красноярском крае сложился на уровне 100,4%, в том числе на продовольственные товары – 101,0%, непродовольственные товары – 100,0%, услуги населению – 99,9%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убъектов РФ Сибирского федерального округа в рейтинге по сводному индексу потребительских цен в апреле 2025 года по отношению к предыдущему месяцу Красноярский край разделял 7-8 место с Алтайским краем, за период с начала 2025 года – 7-8 место с Новосибирской областью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апреле 2025 года наибольшее влияние на формирование индекса потребительских цен на </w:t>
      </w:r>
      <w:r>
        <w:rPr>
          <w:b/>
          <w:sz w:val="28"/>
          <w:szCs w:val="28"/>
          <w:lang w:val="en-US" w:eastAsia="en-US"/>
        </w:rPr>
        <w:t>продовольственные товары (101,0%)</w:t>
      </w:r>
      <w:r>
        <w:rPr>
          <w:sz w:val="28"/>
          <w:szCs w:val="28"/>
          <w:lang w:val="en-US" w:eastAsia="en-US"/>
        </w:rPr>
        <w:t xml:space="preserve"> оказало увеличение цен на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лодоовощную продукцию, включая картофель (на огурцы свежие (+7,4%), картофель (+9,8%), яблоки (+2,3%), лук репчатый (+9,5%), капусту белокочанную свежую (+13,2%), при одновременном снижении цен на апельсины (-6,4%), виноград (-3,2%), помидоры свежие (-1,6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лкогольные напитки (на пиво (+3,6%), водку (+0,7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мясопродукты (на свинину, кроме бескостного мяса (+3,6%), фарш мясной (+2,5%), консервы мясные (+3,8%), при одновременном снижении цен на окорочка куриные (-1,5%), сосиски, сардельки (-0,5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молоко и молочную продукцию (на молоко питьевое цельное пастеризованное 2,5-3,2% жирности (+3,6%), молоко питьевое цельное ультрапастеризованное 2,5-3,2% жирности (+2,8%), сметану (+1,5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этом зафиксировано значимое снижение цен на яйца (-9,3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>В апреле 2025 год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 отношению к предыдущему месяцу потребительские цены в целом по группе</w:t>
      </w:r>
      <w:r>
        <w:rPr>
          <w:b/>
          <w:sz w:val="28"/>
          <w:szCs w:val="28"/>
          <w:lang w:val="en-US" w:eastAsia="en-US"/>
        </w:rPr>
        <w:t xml:space="preserve"> непродовольственных товаров не изменились (индекс составил 100,0%).</w:t>
      </w:r>
      <w:r>
        <w:rPr>
          <w:sz w:val="28"/>
          <w:szCs w:val="28"/>
          <w:lang w:val="en-US" w:eastAsia="en-US"/>
        </w:rPr>
        <w:t xml:space="preserve"> При этом увеличение цен наблюдалось на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ювелирные изделия (на кольцо обручальное золотое (+4,6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медицинские товары (на «Йод» (+7,9%), «Цитрамон» (+4,0%), «Активированный уголь» (+3,7%), «Ибупрофен» (+3,8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>- топливо моторное (на бензин автомобильный марки АИ-92 (+0,6%),  АИ-95 (+0,5%), при одновременном снижении цен на дизельное топливо           (-1,8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табачные изделия (на сигареты с фильтром (+0,7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нижение цен отмечалось на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товары садоводства (на свежесрезанные цветы (-8,5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>- моющие и чистящие средства (на дезинфицирующее средство для поверхностей (-6,7%), порошок стиральный (-0,4%), жидкие чистящие и моющие средства (-0,8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ерсональные компьютеры (на компьютер персональный переносной (ноутбук) (-1,7%), компьютер планшетный (-1,9%), моноблок (-1,5%), монитор для настольного компьютера (-0,6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редства связи (на смартфон (-1,0%), наушники беспроводные (-1,6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апреле 2025 года по отношению к предыдущему месяцу зафиксировано уменьшение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 (-0,1%),</w:t>
      </w:r>
      <w:r>
        <w:rPr>
          <w:spacing w:val="-4"/>
          <w:sz w:val="28"/>
          <w:szCs w:val="28"/>
        </w:rPr>
        <w:t xml:space="preserve"> вызванное снижением стоимости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>- услуг банков (на плату за пользование потребительским кредитом (процентная ставка в стоимостном выражении) (-8,2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слуг в сфере зарубежного туризма (на поездки в отдельные страны Юго-Восточной Азии (-18,9%), в страны Закавказья (-6,1%), на отдых в Египет (-5,0%), на отдых в Турцию (-0,8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экскурсионных услуг (на поездку на отдых на Черноморское побережье России (-4,1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то же время наблюдалось значимое увеличение стоимости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слуг пассажирского транспорта (на проезд в купейном вагоне скорого нефирменного поезда дальнего следования (+11,9%), в такси (+1,9%), в купейном вагоне скорого фирменного поезда дальнего следования (+10,0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жилищных и коммунальных услуг, включая аренду квартир (на аренду двухкомнатной квартиры у частных лиц (+1,6%), аренду однокомнатной квартиры у частных лиц (+2,1%), содержание, ремонт жилья для граждан-собственников жилья в результате приватизации, граждан-собственников жилых помещений (+0,5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январе-апреле 2025 года наибольший вклад в формирование индекса потребительских цен на </w:t>
      </w:r>
      <w:r>
        <w:rPr>
          <w:b/>
          <w:spacing w:val="-4"/>
          <w:sz w:val="28"/>
          <w:szCs w:val="28"/>
        </w:rPr>
        <w:t>продовольственные товары</w:t>
      </w:r>
      <w:r>
        <w:rPr>
          <w:spacing w:val="-4"/>
          <w:sz w:val="28"/>
          <w:szCs w:val="28"/>
        </w:rPr>
        <w:t xml:space="preserve"> оказал рост цен на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лодоовощную продукцию, включая картофель (на картофель (+40,9%), яблоки (+12,1%), помидоры свежие (+14,4%), виноград (+19,9%), капусту белокочанную свежую (+54,9%), бананы (+11,4%), при одновременном снижении цен на огурцы свежие (-11,8%), апельсины (-14,4%), перец сладкий свежий            (-24,6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алкогольные напитки (на пиво (+10,7%), водку (+10,2%), коньяк ординарный отечественный (+4,8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молоко и молочную продукцию (на молоко питьевое цельное пастеризованное 2,5-3,2% жирности (+12,6%), сметану (+10,7%), молоко питьевое цельное ультрапастеризованное 2,5-3,2% жирности (+10,6%), творог (+10,2%)); 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>- мясопродукты (на свинину, кроме бескостного мяса (+6,1%), фарш мясной (+5,8%), говядину, кроме бескостного мяса (+16,1%), пельмени, манты, равиоли (+5,1%), говядину бескостную (+11,5%), свинину бескостную (+3,4%), при этом снизились цены на окорочка куриные (-2,2%), кур охлажденных и мороженых      (-0,8%), колбасу вареную (-1,1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ыбопродукты (на рыбу мороженую неразделанную (+8,9%), рыбу мороженую разделанную, кроме лососевых пород (+9,5%), филе рыбное (+14,3%), соленые и копченые деликатесные продукты из рыбы (+8,0%), консервы рыбные натуральные и с добавлением масла (+6,3%), рыбу соленую, маринованную, копченую (+6,0%)); 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>- чай, кофе, какао (на кофе натуральный растворимый (+14,3%), кофе натуральный в зернах и молотый (+13,1%), чай черный байховый (+9,8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ондитерские изделия (на печенье (+5,7%), шоколад (+10,1%), конфеты шоколадные натуральные и с добавками (+8,4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этом зафиксировано значимое снижение цен на яйца (-17,7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8"/>
          <w:szCs w:val="28"/>
        </w:rPr>
        <w:t xml:space="preserve">годовая инфляция в Красноярском крае в апреле 2025 года замедлилась и составила до 10,98%. Это выше, чем в целом по стране (10,23%). 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апреля 2025 года составила 7 810,5 руб. и по сравнению с предыдущим месяцем увеличилась на 3,4% </w:t>
      </w:r>
      <w:r>
        <w:rPr>
          <w:sz w:val="28"/>
          <w:szCs w:val="28"/>
          <w:shd w:fill="FFFFFF" w:val="clear"/>
        </w:rPr>
        <w:t>(7 548,0 руб. месяцем ранее),</w:t>
      </w:r>
      <w:r>
        <w:rPr>
          <w:sz w:val="28"/>
          <w:szCs w:val="28"/>
        </w:rPr>
        <w:t xml:space="preserve"> по отношению к аналогичному периоду предыдущего года увеличилась на 26,3% (в апреле 2024 года стоимость составила 6 180,4 руб.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марта 2025 года составила </w:t>
      </w:r>
      <w:bookmarkStart w:id="0" w:name="OLE_LINK1"/>
      <w:r>
        <w:rPr>
          <w:sz w:val="28"/>
          <w:szCs w:val="28"/>
        </w:rPr>
        <w:t xml:space="preserve">8 871,4 </w:t>
      </w:r>
      <w:bookmarkEnd w:id="0"/>
      <w:r>
        <w:rPr>
          <w:sz w:val="28"/>
          <w:szCs w:val="28"/>
        </w:rPr>
        <w:t>руб. в расчете на одного человека и за месяц увеличилась на 2,8% (8 625,0 руб. месяцем ранее), по отношению к аналогичному периоду предыдущего года увеличилась на 24,2% (в марте 2024 года стоимость составила 7 141,3 руб.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  <w:shd w:fill="FFFFFF" w:val="clear"/>
        </w:rPr>
        <w:t>в Красноярском крае в апреле 2025 года</w:t>
      </w:r>
      <w:r>
        <w:rPr>
          <w:sz w:val="28"/>
          <w:szCs w:val="28"/>
        </w:rPr>
        <w:t xml:space="preserve"> по отношению к предыдущему месяцу значение индекса цен производителей сельскохозяйственной продукции 102,0% сложилось под влиянием увеличения цен на продукцию животноводства на 2,7% и продукцию растениеводства на 1,0%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hd w:fill="FFFFFF" w:val="clear"/>
        <w:spacing w:lineRule="auto" w:line="240"/>
        <w:rPr>
          <w:szCs w:val="28"/>
        </w:rPr>
      </w:pPr>
      <w:r>
        <w:rPr>
          <w:szCs w:val="28"/>
          <w:shd w:fill="FFFFFF" w:val="clear"/>
        </w:rPr>
        <w:t>По данным Федеральной службы государственной статистики средняя цена на пшеницу по России в апреле 2025 года составила 14 644,15 руб./т, что выше на 2,1% средней цены за предыдущий месяц (14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</w:rPr>
        <w:t>346,75 руб./т), средняя цена по Сибирскому федеральному округу увеличилась на 3,6% и составила 11 893,6 руб./т (11 480,2 руб./т месяцем ранее), по Красноярскому краю увеличилась на 0,1% и составила 10 587,9 руб./т (10 574,1 руб./т месяцем ране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Также наблюдалось изменение минимальных и максимальных цен на пшеницу 5 класса (фуражную), средняя цена по России в апреле 2025 года</w:t>
      </w:r>
      <w:r>
        <w:rPr>
          <w:sz w:val="28"/>
          <w:szCs w:val="28"/>
        </w:rPr>
        <w:t xml:space="preserve"> составила 13 640,7 руб./т, что выше на 0,3 % средней цены за предыдущий месяц </w:t>
      </w:r>
      <w:r>
        <w:rPr>
          <w:sz w:val="28"/>
          <w:szCs w:val="28"/>
          <w:shd w:fill="FFFFFF" w:val="clear"/>
        </w:rPr>
        <w:t>(13 604,2 руб./т),</w:t>
      </w:r>
      <w:r>
        <w:rPr>
          <w:sz w:val="28"/>
          <w:szCs w:val="28"/>
        </w:rPr>
        <w:t xml:space="preserve"> средняя цена по Сибирскому федеральному округу увеличилась на 5,8% и составила 10 607,8 руб./т </w:t>
      </w:r>
      <w:r>
        <w:rPr>
          <w:sz w:val="28"/>
          <w:szCs w:val="28"/>
          <w:shd w:fill="FFFFFF" w:val="clear"/>
        </w:rPr>
        <w:t>(10 022,25 руб./т месяцем ранее),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 Красноярскому краю цена увеличилась на 6,3% и составила 9 914,85 руб./т (9 328,9 руб./т месяцем ранее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цены на другие зерновые культуры в Красноярском крае также изменились: на овес цена снизилась по сравнению с ценой за март 2025 года на 21,4% и составила 11 024,5 </w:t>
      </w:r>
      <w:r>
        <w:rPr>
          <w:sz w:val="28"/>
          <w:szCs w:val="28"/>
          <w:shd w:fill="FFFFFF" w:val="clear"/>
        </w:rPr>
        <w:t>руб./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14 037,6 руб./т месяцем ранее</w:t>
      </w:r>
      <w:r>
        <w:rPr>
          <w:sz w:val="28"/>
          <w:szCs w:val="28"/>
        </w:rPr>
        <w:t>), на ячмень цена в отчетном периоде составила 10 882,1 руб./т и снизилась на 4,0% (</w:t>
      </w:r>
      <w:r>
        <w:rPr>
          <w:sz w:val="28"/>
          <w:szCs w:val="28"/>
          <w:shd w:fill="FFFFFF" w:val="clear"/>
        </w:rPr>
        <w:t>11 338,5 руб./т месяцем ранее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 рожь в отчетном периоде в крае не фиксировалась, по России на отчетную дату цена на рожь составила 10 969,4 руб./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апреле 2025 года по сравнению с декабрем 2024 года увеличение цен на продукцию животноводства вызвано значительным ростом цен на молоко сырое крупного рогатого скота (+14,1%), крупный рогатый скот (+13,7%), свиней (+1,8%), при этом отмечено значимое снижение цен на яйца куриные (-23,1%) и кур (-3,8,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снижение средних цен (без НДС) сельхозтоваропроизводителей в крае в апреле 2025 года по сравнению к предыдущему месяцу на КРС (в живом весе) составило 3,0% (152,7 тыс.руб./т против 157,4 тыс.руб./т), на мясо свиней увеличение цены составило 0,3% (159,6 тыс.руб./т против 159,1 тыс.руб./т), на мясо птицы (в живом весе) цена увеличилась на 7,2% и составила 140,3 тыс.руб./т против 130,8 тыс.руб./т месяцем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апреле 2025 года, по сравнению с предыдущим месяцем, средняя цена на молоко выросла на 0,5% и составила 43 923,4 руб./т, данные выше цены марта 2025 года на 541,0 руб./т и выше цены апреля 2024 года на 12 036,0 руб./т на 37,7% (31 887,4 руб./т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январе-апреле 2025 года составили 2 728 килограммов (в январе-апреле 2024 года – 2 588 килограмм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а куриные в отчетном периоде составила 6 577,55 руб./тыс.шт., что ниже цены предыдущего месяца на 483,95 руб./тыс.шт. (на 6,8%) и ниже цены зафиксированной в апреле 2024 года на 2 987,05 руб./тыс.шт. или на 31,2% (9 564,6 руб./тыс.шт.).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2025 года по сравнению с мартом 2025 года индекс потребительских цен на бензин автомобильный составил 100,6% (по сравнению с декабрем 2024 года – 102,3%, с апрелем 2024 года – 112,3%); индекс цен производителей* – 102,2% (по сравнению с декабрем 2024 года – 87,6%, с апрелем 2024 года – 92,0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преле изменение </w:t>
      </w:r>
      <w:r>
        <w:rPr>
          <w:b/>
          <w:bCs/>
          <w:color w:val="000000"/>
          <w:sz w:val="28"/>
          <w:szCs w:val="28"/>
        </w:rPr>
        <w:t>потребительских цен</w:t>
      </w:r>
      <w:r>
        <w:rPr>
          <w:color w:val="000000"/>
          <w:sz w:val="28"/>
          <w:szCs w:val="28"/>
        </w:rPr>
        <w:t> на бензин автомобильный на +0,6% и более отмечалось в 47 субъекте Российской Федерации, заметнее всего – в Республике Коми +1,5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нижение цен на бензин автомобильный было зафиксировано в 5 субъектах Российской Федерации. Более всего – в Республике Тыва (-1,8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апреле 2025 года по сравнению с мартом 2025 года </w:t>
      </w:r>
      <w:r>
        <w:rPr>
          <w:b/>
          <w:bCs/>
          <w:color w:val="000000"/>
          <w:sz w:val="28"/>
          <w:szCs w:val="28"/>
        </w:rPr>
        <w:t>цены производителей</w:t>
      </w:r>
      <w:r>
        <w:rPr>
          <w:color w:val="000000"/>
          <w:sz w:val="28"/>
          <w:szCs w:val="28"/>
        </w:rPr>
        <w:t xml:space="preserve"> на бензин автомобильный в среднем стали выше +2,2%. В 9 субъектах Российской Федерации бензин стал дороже. Более всего цены на него выросли в Пермском крае +8,0%, Омской области +5,2%, Москве +5,1%. Снижение цен отмечено в 5 субъектах Российской Федерации. Более всего цены на него снизились в Тюменской области (-7,2%). В Ленинградской и Астраханской областях цены на бензин автомобильный остались на уровне марта 202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реле 2025 года по сравнению с мартом 2025 года цены производителей на нефть снизились (-14,1%) (по сравнению с декабрем 2024 года (-21,3%); изменение тарифов на ее перекачку трубопроводным транспортом составило (-1,5%) (по сравнению с декабрем 2024 года (-1,3%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ние потребительские цены на бензин автомобильный и дизельное топливо по СФО в апреле 2025 года представлены в таблице 2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е потребительские цены на бензин автомобильн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изельное топливо по СФО в апреле 2025 года (руб./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выборочному кругу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6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22"/>
        <w:spacing w:lineRule="auto" w:line="240" w:before="0" w:after="0"/>
        <w:ind w:left="0" w:firstLine="68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данным мониторинга министерства края самые низкие закупочные цены на бензин АИ–92 в апреле 2025 года (44 536 – 49 900 руб./т) отмечены специалистами управлений (отделов) сельского хозяйства муниципальных образований в сельскохозяйственных организациях: Абанского, Енисейского, Идринского, Канского и Шушенского районов;</w:t>
      </w:r>
      <w:r>
        <w:rPr>
          <w:sz w:val="28"/>
          <w:szCs w:val="28"/>
        </w:rPr>
        <w:t xml:space="preserve"> максимальная цена (72 483 – 84 120 руб./т) – зафиксирована в Абанском, Большемуртинском, Ермаковском, Манском, Назаровском, Саянском и Сухобузим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зельное топливо по минимальным ценам (52 923 – 60 925 руб./т) закуплено в апреле текущего года сельскохозяйственными предприятиями: Балахтинского, Боготольского, Енисейского, Канского, Каратузского, Новоселовского и Шушенского районов; </w:t>
      </w:r>
      <w:r>
        <w:rPr>
          <w:sz w:val="28"/>
          <w:szCs w:val="28"/>
        </w:rPr>
        <w:t>максимальная цена (82 300 – 89 905 руб./т) – зафиксирована в Ермаковском, Канском, Краснотуранском, Минусинском, Назаровском, Нижнеингашским, Пировском и Сухобузим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P13"/>
        <w:spacing w:lineRule="atLeast" w:line="200" w:before="0" w:after="0"/>
        <w:ind w:left="226" w:right="112" w:hanging="226"/>
        <w:rPr>
          <w:color w:val="000000"/>
          <w:sz w:val="27"/>
          <w:szCs w:val="27"/>
        </w:rPr>
      </w:pPr>
      <w:r>
        <w:rPr>
          <w:rStyle w:val="T26"/>
          <w:i/>
          <w:iCs/>
          <w:color w:val="000000"/>
          <w:sz w:val="22"/>
          <w:szCs w:val="22"/>
        </w:rPr>
        <w:t>1) Без учета статистической информации по Донецкой Народной Республике, Луганской Народной Республике, Запорожской и Херсонской областям.</w:t>
      </w:r>
    </w:p>
    <w:p>
      <w:pPr>
        <w:pStyle w:val="P13"/>
        <w:spacing w:lineRule="atLeast" w:line="200" w:before="0" w:after="0"/>
        <w:ind w:left="226" w:right="112" w:hanging="226"/>
        <w:rPr/>
      </w:pPr>
      <w:r>
        <w:rPr>
          <w:rStyle w:val="T26"/>
          <w:i/>
          <w:iCs/>
          <w:color w:val="000000"/>
          <w:sz w:val="22"/>
          <w:szCs w:val="22"/>
        </w:rPr>
        <w:t>* Здесь и далее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26">
    <w:name w:val="t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4-10-04T09:30:00Z</cp:lastPrinted>
  <dcterms:modified xsi:type="dcterms:W3CDTF">2025-06-11T04:09:00Z</dcterms:modified>
  <cp:revision>242</cp:revision>
  <dc:subject/>
  <dc:title>ИНФОРМАЦИЯ</dc:title>
</cp:coreProperties>
</file>