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Style18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зультатах рассмотрения заявок для предоставления в 2024 году субсидий</w:t>
        <w:br/>
        <w:t>на возмещение части затрат на уплату процентов по кредитным договорам (договорам займа), заключенным на срок до 10 лет, до 15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Министерство сельского хозяйства Красноярского края (далее – министерство) извещает о результатах рассмотрения заявок участников отбора для предоставления </w:t>
        <w:br/>
        <w:t xml:space="preserve">в 2024 году субсид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озмещение части затрат на уплату процентов  по кредитным договорам (договорам займа), заключенным на срок до 10 лет, до 15 лет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а соответствие требованиям, установленным Порядком предоставления субсидий 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на возмещение части затрат на уплату процен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кредитным договорам (договорам займа), заключенным на срок до 10 лет, до 15 лет </w:t>
      </w:r>
      <w:r>
        <w:rPr>
          <w:rFonts w:cs="Times New Roman" w:ascii="Times New Roman" w:hAnsi="Times New Roman"/>
          <w:bCs/>
          <w:sz w:val="28"/>
          <w:szCs w:val="28"/>
        </w:rPr>
        <w:t>в том числе перечня, форм и сроков  представления и рассмотрения документов, необходимых для получения субсидий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го постановлением Правительства Красноярского края от 11.03.2014 № 77-п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8"/>
        <w:spacing w:before="0" w:after="0"/>
        <w:ind w:firstLine="567"/>
        <w:jc w:val="both"/>
        <w:textAlignment w:val="baseline"/>
        <w:rPr>
          <w:sz w:val="20"/>
          <w:szCs w:val="20"/>
        </w:rPr>
      </w:pPr>
      <w:r>
        <w:rPr>
          <w:sz w:val="28"/>
          <w:szCs w:val="28"/>
        </w:rPr>
        <w:t>Рассмотрение заявок осуществлялось министерством в период с 9-00 часов               06 сентября 2024 года по 18-00 часов 09 сентября 2024 года по адресу: 660009,                  г. Красноярск, ул. Ленина, д. 125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51515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нформация об участниках отбора, заявки которых были рассмотрены</w:t>
        <w:br/>
        <w:t>–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923F"/>
            <w:sz w:val="28"/>
            <w:szCs w:val="28"/>
            <w:shd w:fill="FFFFFF" w:val="clear"/>
            <w:lang w:eastAsia="ru-RU"/>
          </w:rPr>
          <w:t>Приложение № 1</w:t>
        </w:r>
      </w:hyperlink>
    </w:p>
    <w:p>
      <w:pPr>
        <w:pStyle w:val="Normal"/>
        <w:spacing w:lineRule="auto" w:line="240" w:before="0" w:after="0"/>
        <w:ind w:firstLine="709"/>
        <w:textAlignment w:val="baseline"/>
        <w:rPr>
          <w:rStyle w:val="InternetLink"/>
          <w:rFonts w:ascii="Times New Roman" w:hAnsi="Times New Roman" w:eastAsia="Times New Roman" w:cs="Times New Roman"/>
          <w:color w:val="0092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нформация об участниках отбора, с которыми заключаются соглашения и размер предоставляемой им субсидий</w:t>
        <w:br/>
        <w:t>–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923F"/>
            <w:sz w:val="28"/>
            <w:szCs w:val="28"/>
            <w:shd w:fill="FFFFFF" w:val="clear"/>
            <w:lang w:eastAsia="ru-RU"/>
          </w:rPr>
          <w:t>Приложение № 2</w:t>
        </w:r>
      </w:hyperlink>
      <w:r>
        <w:br w:type="page"/>
      </w:r>
    </w:p>
    <w:p>
      <w:pPr>
        <w:pStyle w:val="Normal"/>
        <w:rPr>
          <w:rStyle w:val="InternetLink"/>
          <w:rFonts w:ascii="Times New Roman" w:hAnsi="Times New Roman" w:eastAsia="Times New Roman" w:cs="Times New Roman"/>
          <w:color w:val="00923F"/>
          <w:sz w:val="28"/>
          <w:szCs w:val="28"/>
          <w:shd w:fill="FFFFFF" w:val="clear"/>
          <w:lang w:eastAsia="ru-RU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информации министерства сель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зяйства  Красноярского кра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зультатах рассмотрения зая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участниках отбора </w:t>
      </w:r>
    </w:p>
    <w:p>
      <w:pPr>
        <w:pStyle w:val="Style18"/>
        <w:spacing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в 2024 году субсидии </w:t>
      </w:r>
      <w:r>
        <w:rPr>
          <w:sz w:val="28"/>
          <w:szCs w:val="28"/>
        </w:rPr>
        <w:t xml:space="preserve">на возмещение части затрат на уплату процентов </w:t>
      </w:r>
      <w:r>
        <w:rPr>
          <w:rFonts w:eastAsia="Calibri"/>
          <w:sz w:val="28"/>
          <w:szCs w:val="28"/>
        </w:rPr>
        <w:t>по кредитным договорам (договорам займа), заключенным на срок до 10 лет, до 15 лет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явки которых были рассмотр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126"/>
        <w:gridCol w:w="2976"/>
      </w:tblGrid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en-US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en-US"/>
              </w:rPr>
              <w:t>Наименование участника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en-US"/>
              </w:rPr>
              <w:t>ИН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en-US"/>
              </w:rPr>
              <w:t>Наименование муниципального образования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>4</w:t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ое общество «Берез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30099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гинский район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ое общество «Тубин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23920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туранский район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онерное общество племзавод "Краснотуран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220000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туранский район</w:t>
            </w:r>
          </w:p>
        </w:tc>
      </w:tr>
    </w:tbl>
    <w:p>
      <w:pPr>
        <w:sectPr>
          <w:type w:val="nextPage"/>
          <w:pgSz w:w="11906" w:h="16838"/>
          <w:pgMar w:left="709" w:right="851" w:gutter="0" w:header="0" w:top="993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textAlignment w:val="baseline"/>
        <w:rPr>
          <w:rStyle w:val="InternetLink"/>
          <w:rFonts w:ascii="Times New Roman" w:hAnsi="Times New Roman" w:eastAsia="Times New Roman" w:cs="Times New Roman"/>
          <w:color w:val="00923F"/>
          <w:sz w:val="28"/>
          <w:szCs w:val="28"/>
          <w:shd w:fill="FFFFFF" w:val="clear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9781" w:hanging="1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9781" w:hanging="28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информации министерства сельского 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зяйства Красноярского края </w:t>
      </w:r>
    </w:p>
    <w:p>
      <w:pPr>
        <w:pStyle w:val="Normal"/>
        <w:spacing w:lineRule="auto" w:line="240" w:before="0" w:after="0"/>
        <w:ind w:left="9923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зультатах рассмотрения зая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участниках отбора</w:t>
      </w:r>
    </w:p>
    <w:p>
      <w:pPr>
        <w:pStyle w:val="Style18"/>
        <w:spacing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в 2024 году субсидии </w:t>
      </w:r>
      <w:r>
        <w:rPr>
          <w:sz w:val="28"/>
          <w:szCs w:val="28"/>
        </w:rPr>
        <w:t xml:space="preserve">на возмещение части затрат на уплату процентов </w:t>
      </w:r>
      <w:r>
        <w:rPr>
          <w:rFonts w:eastAsia="Calibri"/>
          <w:sz w:val="28"/>
          <w:szCs w:val="28"/>
        </w:rPr>
        <w:t>по кредитным договорам (договорам займа), заключенным на срок до 10 лет, до 15 лет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 которыми заключаются соглашения о предоставлении субсидии, и размер предоставляемой им субсид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22"/>
        <w:gridCol w:w="3980"/>
        <w:gridCol w:w="2519"/>
        <w:gridCol w:w="2784"/>
        <w:gridCol w:w="2523"/>
      </w:tblGrid>
      <w:tr>
        <w:trPr>
          <w:trHeight w:val="17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en-US"/>
              </w:rPr>
              <w:t>п/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en-US"/>
              </w:rPr>
              <w:t>Ном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en-US"/>
              </w:rPr>
              <w:t>дата заявк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 xml:space="preserve">участни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en-US"/>
              </w:rPr>
              <w:t>отбор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en-US"/>
              </w:rPr>
              <w:t>ИН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en-US"/>
              </w:rPr>
              <w:t>Наименование муниципального образова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en-US"/>
              </w:rPr>
              <w:t>Размер субсидии, руб.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en-US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bidi="en-US"/>
              </w:rPr>
            </w:pPr>
            <w:bookmarkStart w:id="0" w:name="RANGE!B7"/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bidi="en-US"/>
              </w:rPr>
              <w:t>2</w:t>
            </w:r>
            <w:bookmarkEnd w:id="0"/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en-US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en-US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en-US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en-US"/>
              </w:rPr>
              <w:t>6</w:t>
            </w:r>
          </w:p>
        </w:tc>
      </w:tr>
      <w:tr>
        <w:trPr>
          <w:trHeight w:val="7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bookmarkStart w:id="1" w:name="RANGE!C7"/>
            <w:bookmarkStart w:id="2" w:name="RANGE!D7"/>
            <w:bookmarkStart w:id="3" w:name="RANGE!E7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404 от 27.08.202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ое общество «Березовское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300995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гинский район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212,42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405 от 28.08.202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ое общество «Тубинск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239203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туранский район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22,05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406 от 28.08.202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ое общество «Тубинск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239203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туранский район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547,23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401 от 30.08.202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ое общество племзавод «Краснотуранский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200002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туранский район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 209,35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407 от 30.08.202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ое общество племзавод «Краснотуранский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200002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туранский район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830,02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>Итого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2 021,07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Style w:val="InternetLink"/>
          <w:rFonts w:ascii="Times New Roman" w:hAnsi="Times New Roman" w:eastAsia="Times New Roman" w:cs="Times New Roman"/>
          <w:color w:val="00923F"/>
          <w:sz w:val="28"/>
          <w:szCs w:val="28"/>
          <w:shd w:fill="FFFFFF" w:val="clear"/>
          <w:lang w:eastAsia="ru-RU"/>
        </w:rPr>
      </w:pPr>
      <w:r>
        <w:rPr/>
      </w:r>
    </w:p>
    <w:sectPr>
      <w:type w:val="nextPage"/>
      <w:pgSz w:orient="landscape" w:w="16838" w:h="11906"/>
      <w:pgMar w:left="1418" w:right="992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agro.ru/media/2022/04/14/&#1055;&#1056;&#1048;&#1051;&#1054;&#1046;&#1045;&#1053;&#1048;&#1045;_1_&#1089;&#1090;_7.1.docx" TargetMode="External"/><Relationship Id="rId3" Type="http://schemas.openxmlformats.org/officeDocument/2006/relationships/hyperlink" Target="http://www.krasagro.ru/media/2022/04/14/&#1055;&#1056;&#1048;&#1051;&#1054;&#1046;&#1045;&#1053;&#1048;&#1045;_2_&#1089;&#1090;_7.1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4:16:00Z</dcterms:created>
  <dc:creator>Ольга В. Скворцова</dc:creator>
  <dc:description/>
  <dc:language>en-US</dc:language>
  <cp:lastModifiedBy>Герман Даниил Андреевич</cp:lastModifiedBy>
  <cp:lastPrinted>2022-10-19T17:09:00Z</cp:lastPrinted>
  <dcterms:modified xsi:type="dcterms:W3CDTF">2024-09-12T04:16:00Z</dcterms:modified>
  <cp:revision>2</cp:revision>
  <dc:subject/>
  <dc:title/>
</cp:coreProperties>
</file>