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нистру сельского хозяйства</w:t>
              <w:br/>
              <w:t>Красноя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Василье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  <w:r>
              <w:rPr>
                <w:sz w:val="20"/>
                <w:szCs w:val="20"/>
              </w:rPr>
              <w:t>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частии в Общественном сов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ind w:firstLine="709"/>
        <w:rPr>
          <w:szCs w:val="28"/>
        </w:rPr>
      </w:pPr>
      <w:r>
        <w:rPr>
          <w:szCs w:val="28"/>
        </w:rPr>
        <w:t>Прошу включить меня в сводный перечень кандидатур членов Общественного совета при министерстве сельского хозяйства Краснояр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ляю, что не являюс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цом, замещающим государственную должность Российской Федерации, лицом, замещающим государственную должность субъектов Российской Федерации, должность государственной службы Российской Федерации и субъектов Российской Федерации, муниципальную должность</w:t>
        <w:br/>
        <w:t xml:space="preserve">и должность муниципальной службы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лицом, признанным недееспособным на основании решения суд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цом, имеющим непогашенную или неснятую судимос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цом, имеющим гражданство (подданство) иностранного государства, двойное гражданство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4786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братной корреспонден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: на ____ л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____________                                                                        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Я, 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, зарегистрированный по адресу: _________________________________________________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аспорт _______ № ___________, выдан __________________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_____________________________________________________________________________, </w:t>
        <w:br/>
        <w:t xml:space="preserve">в соответствии с частью 4 статьи 9 Федерального закона от 27.07.2006 № 152-ФЗ </w:t>
        <w:br/>
        <w:t xml:space="preserve">«О персональных данных» (далее – Федеральный закон) даю оператору: уполномоченному лицу министерства сельского хозяйства Красноярского края, г. Красноярск, ул. Ленина, 125, каб.603 согласие на обработку моих персональных данных: фамилии, имя, отчества; дата       и место рождения; номер основного документа, удостоверяющий личность, сведения о дате выдачи указанного документа </w:t>
        <w:br/>
        <w:t xml:space="preserve">и выдавшем его органе; адрес регистрации; адрес проживания; номер телефона; адрес электронной почты; сведения о гражданстве Российской Федерации и гражданстве (подданстве) иностранных государств; сведения об образовании; сведения о судимости; </w:t>
        <w:br/>
        <w:t>о дееспособности; сведения о местах работы,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унктом 3 части 1 статьи 3 Федерального закон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Согласие действует с момента его подписания и до момента прекращения моего членства в Общественном совете при министерстве сельского хозяйства Красноярского края, или до его отзыва в письменной форме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«____» ______________ 2024 год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подпись, расшифровка подписи субъекта персональных данных)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b/>
          <w:b/>
          <w:bCs/>
          <w:sz w:val="24"/>
          <w:szCs w:val="20"/>
        </w:rPr>
      </w:pPr>
      <w:r>
        <w:rPr>
          <w:rFonts w:eastAsia="Calibri" w:cs="Courier New" w:ascii="Courier New" w:hAnsi="Courier New"/>
          <w:b/>
          <w:bCs/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0"/>
      <w:jc w:val="left"/>
      <w:outlineLvl w:val="1"/>
    </w:pPr>
    <w:rPr>
      <w:rFonts w:ascii="Verdana" w:hAnsi="Verdana" w:cs="Verdana"/>
      <w:b/>
      <w:bCs/>
      <w:color w:val="777777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Date1">
    <w:name w:val="date1"/>
    <w:qFormat/>
    <w:rPr>
      <w:b/>
      <w:bCs/>
      <w:color w:val="CC000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0:00Z</dcterms:created>
  <dc:creator>Хозяин</dc:creator>
  <dc:description/>
  <cp:keywords/>
  <dc:language>en-US</dc:language>
  <cp:lastModifiedBy>Полежаева Наталья Анатольевна</cp:lastModifiedBy>
  <cp:lastPrinted>2018-09-26T09:21:00Z</cp:lastPrinted>
  <dcterms:modified xsi:type="dcterms:W3CDTF">2024-08-05T10:44:00Z</dcterms:modified>
  <cp:revision>3</cp:revision>
  <dc:subject/>
  <dc:title>Общественный совет при министерстве образования и науки Красноярского края</dc:title>
</cp:coreProperties>
</file>